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 xml:space="preserve">                   </w:t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910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ТО ХМІЛЬ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13.12.2024 р.                                                                                           № 66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р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міського голови від 17.10.2024 року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№ </w:t>
      </w:r>
      <w:r>
        <w:rPr>
          <w:i/>
          <w:sz w:val="28"/>
          <w:lang w:val="uk-UA"/>
        </w:rPr>
        <w:t xml:space="preserve">530-р «Про підготовку звіту Хмільницьког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міського голови у </w:t>
      </w:r>
      <w:r>
        <w:rPr>
          <w:i/>
          <w:sz w:val="28"/>
          <w:szCs w:val="28"/>
          <w:lang w:val="uk-UA"/>
        </w:rPr>
        <w:t>2024 році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постійні перебої з електроенергією та збільшення обсягу застосування заходів обмеження енергопостачання, службову записку начальника організаційного відділу міської ради Тендерис О.В. від 13.12.2024 року № 5879/01-24, керуючись ст.ст. 42, 59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lang w:val="uk-UA"/>
        </w:rPr>
        <w:t xml:space="preserve">зміни до розпорядження міського голови від 17.10.2024 року № 530-р «Про підготовку звіту Хмільницького міського голови у </w:t>
      </w:r>
      <w:r>
        <w:rPr>
          <w:sz w:val="28"/>
          <w:szCs w:val="28"/>
          <w:lang w:val="uk-UA"/>
        </w:rPr>
        <w:t>2024 році», а саме викласти пункт 1 у новій реда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увати проведення у січні 2025 року звіту Хмільницького  міського голови про роботу міського голови, міської ради та її виконавчих органів за період з листопада 2023 р. по листопад 2024 року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гальному відділу міської ради (Прокопович О.Д.) внести зміни зазначені у п. 1 цього розпорядження до оригіналів документів постійного зберіган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>Микола ЮРЧИШИН</w:t>
      </w:r>
    </w:p>
    <w:p>
      <w:pPr>
        <w:pStyle w:val="Normal"/>
        <w:ind w:left="141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Маташ        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  <w:lang w:val="uk-UA"/>
        </w:rPr>
        <w:t xml:space="preserve">П. Крепкий        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Тендерис   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  <w:lang w:val="uk-UA"/>
        </w:rPr>
        <w:t xml:space="preserve">О. Прокопович 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Буликова                                                                                                       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Забарський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Oksana</dc:creator>
  <dc:description/>
  <cp:keywords/>
  <dc:language>en-US</dc:language>
  <cp:lastModifiedBy>PRIYMALNYA</cp:lastModifiedBy>
  <cp:lastPrinted>2024-12-27T09:06:00Z</cp:lastPrinted>
  <dcterms:modified xsi:type="dcterms:W3CDTF">2024-12-27T07:43:00Z</dcterms:modified>
  <cp:revision>77</cp:revision>
  <dc:subject/>
  <dc:title> </dc:title>
</cp:coreProperties>
</file>