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ОБҐРУНТУВАННЯ ТЕХНІЧНИХ ТА ЯКІСНИХ ХАРАКТЕРИСТИК ПРЕДМЕТ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ЗАКУПІВЛІ, РОЗМІРУ БЮДЖЕТНОГО ПРИЗНАЧЕННЯ, ОЧІКУВАНОЇ ВАРТОСТІ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РЕДМЕТА ЗАКУПІВЛІ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val="uk-UA" w:eastAsia="en-US"/>
        </w:rPr>
        <w:t>(відповідно до пункту 4</w:t>
      </w:r>
      <w:r>
        <w:rPr>
          <w:rFonts w:eastAsia="Calibri"/>
          <w:sz w:val="22"/>
          <w:szCs w:val="22"/>
          <w:vertAlign w:val="superscript"/>
          <w:lang w:val="uk-UA" w:eastAsia="en-US"/>
        </w:rPr>
        <w:t>1</w:t>
      </w:r>
      <w:r>
        <w:rPr>
          <w:rFonts w:eastAsia="Calibri"/>
          <w:sz w:val="22"/>
          <w:szCs w:val="22"/>
          <w:lang w:val="uk-UA" w:eastAsia="en-US"/>
        </w:rPr>
        <w:t xml:space="preserve"> постанови КМУ від 11.10.2016 № 710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«Про ефективне використання державних коштів» (зі змінами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Виконавчий комітет Хмільницької міської ради, Вінницька обл., м. Хмільник, вул. Столярчука, 10, 22000; код за ЄДРПОУ – 34422134; категорія замовника – орган місцевого самоврядуванн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i/>
          <w:iCs/>
          <w:lang w:val="uk-UA" w:eastAsia="en-US"/>
        </w:rPr>
        <w:t>Надання автотранспортних послуг</w:t>
      </w:r>
      <w:r>
        <w:rPr>
          <w:rFonts w:eastAsia="Calibri"/>
          <w:lang w:val="uk-UA" w:eastAsia="en-US"/>
        </w:rPr>
        <w:t xml:space="preserve"> ДК 021:2015:60140000-1 Нерегулярні пасажирські перевезенн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 Ідентифікатор закупівлі: —  UA-2025-01-10-007128-a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rFonts w:eastAsia="Calibri"/>
          <w:lang w:val="uk-UA" w:eastAsia="en-US"/>
        </w:rPr>
        <w:t>4. Обґрунтування технічних та якісних характеристик предмета закупівлі: Виконавчий комітет Хмільницької міської ради оголосив закупівлю послуги з перевезення призваних та мобілізованих до місць дислокації, обласний збірний пункт, в тому числі для проходження медичних комісій у визначених обласним військовим комісаром місцях; доставки рідних загиблих (померлих) воїнів для впізнання; доставки тіл загиблих (померлих) військовослужбовців з місць тимчасового їх зберігання до місць проведення патологоанатомічного (судового медичного) дослідження; перевезень під час поховання загиблих (померлих) воїнів на період дії воєнного ста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5. Обґрунтування розміру бюджетного призначення: розмір бюджетного призначення визначено відповідно до бюджетних кошторисних призначень на 2025 рі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6. Очікувана вартість предмета закупівлі: 70 100, 00 грн. (сімдесят тисяч сто гривень 00 копійок) з ПД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7. Обґрунтування очікуваної вартості предмета закупівлі:</w:t>
      </w: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>очікувану вартість визначено виходячи із аналізу середньої ціни на ринку, яка склалась на даний час, шляхом пошуку, збору та аналізу загальнодоступної інформації про вартість таких послуг, що містяться у відкритому доступі, на підставі розрахунку очікуваної вартості товарів/робіт/послуг методом порівняння ринкових цін, беручи до уваги наказ Мінекономіки від 18.02.2020 р. № 275 «Про затвердження примірної методики визначення очікуваної вартості предмета закупівлі» (із змінами).</w:t>
      </w:r>
    </w:p>
    <w:p>
      <w:pPr>
        <w:pStyle w:val="Normal"/>
        <w:spacing w:lineRule="auto" w:line="276"/>
        <w:ind w:firstLine="708"/>
        <w:jc w:val="both"/>
        <w:rPr>
          <w:color w:val="FF0000"/>
          <w:lang w:val="uk-UA"/>
        </w:rPr>
      </w:pPr>
      <w:r>
        <w:rPr>
          <w:rFonts w:eastAsia="Calibri"/>
          <w:lang w:val="uk-UA" w:eastAsia="en-US"/>
        </w:rPr>
        <w:t>8. Процедура закупівлі: відкриті торги з особливостями.</w:t>
      </w:r>
    </w:p>
    <w:p>
      <w:pPr>
        <w:pStyle w:val="Normal"/>
        <w:jc w:val="right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6:00Z</dcterms:created>
  <dc:creator>Sasha</dc:creator>
  <dc:description/>
  <dc:language>en-US</dc:language>
  <cp:lastModifiedBy>WIN7</cp:lastModifiedBy>
  <cp:lastPrinted>2022-12-14T09:09:00Z</cp:lastPrinted>
  <dcterms:modified xsi:type="dcterms:W3CDTF">2025-01-10T13:56:00Z</dcterms:modified>
  <cp:revision>2</cp:revision>
  <dc:subject/>
  <dc:title/>
</cp:coreProperties>
</file>