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ристано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8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оплачено коштів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8.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рушко Василь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енисюк Лілія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убова Ларис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Євтодій Ірин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агамула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ваниця Василь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алачик Василь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ачановецький Павло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ломієць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ндратовець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репкий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убряк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ксименко Іван Микола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ельничук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Надкреничний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етрик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окопович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'ятківський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ибак Олександр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манюк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манюк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кач Володими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омащук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омашук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Цюрпіта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Черній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3B4256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9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54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900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sz w:val="25"/>
          <w:szCs w:val="25"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7:00Z</dcterms:created>
  <dc:creator>Admin</dc:creator>
  <dc:description/>
  <dc:language>en-US</dc:language>
  <cp:lastModifiedBy>WIN7</cp:lastModifiedBy>
  <cp:lastPrinted>2024-07-31T13:47:00Z</cp:lastPrinted>
  <dcterms:modified xsi:type="dcterms:W3CDTF">2024-08-01T09:07:00Z</dcterms:modified>
  <cp:revision>2</cp:revision>
  <dc:subject/>
  <dc:title/>
</cp:coreProperties>
</file>