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42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57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м. Хмільник Вінницької області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ЗПОРЯДЖЕННЯ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ОГО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.05.2025 року                                                                          №</w:t>
      </w:r>
      <w:r>
        <w:rPr>
          <w:sz w:val="28"/>
          <w:szCs w:val="28"/>
          <w:lang w:val="en-US"/>
        </w:rPr>
        <w:t>296-</w:t>
      </w:r>
      <w:r>
        <w:rPr>
          <w:sz w:val="28"/>
          <w:szCs w:val="28"/>
          <w:lang w:val="uk-UA"/>
        </w:rPr>
        <w:t>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lang w:val="uk-UA"/>
        </w:rPr>
        <w:t xml:space="preserve">Про організацію привітань  жителів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Хмільницької міської територіаль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ромади віком 80 років та старших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громадян з нагоди </w:t>
      </w:r>
      <w:r>
        <w:rPr>
          <w:b/>
          <w:i/>
          <w:sz w:val="28"/>
          <w:szCs w:val="28"/>
          <w:shd w:fill="FFFFFF" w:val="clear"/>
          <w:lang w:val="uk-UA"/>
        </w:rPr>
        <w:t>днів народж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метою належного при</w:t>
      </w:r>
      <w:r>
        <w:rPr>
          <w:b w:val="false"/>
          <w:sz w:val="28"/>
          <w:szCs w:val="28"/>
          <w:lang w:val="uk-UA" w:eastAsia="ru-RU"/>
        </w:rPr>
        <w:t xml:space="preserve">вітання </w:t>
      </w:r>
      <w:r>
        <w:rPr>
          <w:b w:val="false"/>
          <w:sz w:val="28"/>
          <w:szCs w:val="28"/>
          <w:shd w:fill="FFFFFF" w:val="clear"/>
          <w:lang w:val="uk-UA"/>
        </w:rPr>
        <w:t>жителів Хмільницької міської територіальної громади з нагоди  днів народжень,</w:t>
      </w:r>
      <w:r>
        <w:rPr>
          <w:b w:val="false"/>
          <w:sz w:val="28"/>
          <w:szCs w:val="28"/>
          <w:lang w:val="uk-UA"/>
        </w:rPr>
        <w:t xml:space="preserve"> соціально – психологічної підтримки громадян похилого віку та довгожителів, згідно з </w:t>
      </w:r>
      <w:r>
        <w:rPr>
          <w:b w:val="false"/>
          <w:bCs w:val="false"/>
          <w:sz w:val="28"/>
          <w:szCs w:val="28"/>
          <w:lang w:val="uk-UA" w:eastAsia="ru-RU"/>
        </w:rPr>
        <w:t xml:space="preserve">комплексною  програмою «Добро» на 2024-2028рр., </w:t>
      </w:r>
      <w:r>
        <w:rPr>
          <w:b w:val="false"/>
          <w:sz w:val="28"/>
          <w:szCs w:val="28"/>
          <w:lang w:val="uk-UA"/>
        </w:rPr>
        <w:t xml:space="preserve">затвердженою рішенням 45 сесії Хмільницької міської ради 8 скликання  від  28.07.2023р. № 1924 (зі змінами), відповідно до Порядків використання коштів місцевого бюджету, передбачених на фінансування заходів </w:t>
      </w:r>
      <w:r>
        <w:rPr>
          <w:b w:val="false"/>
          <w:bCs w:val="false"/>
          <w:sz w:val="28"/>
          <w:szCs w:val="28"/>
          <w:lang w:val="uk-UA"/>
        </w:rPr>
        <w:t>комплексної  програми «Добро» на 2024-2028 рр.</w:t>
      </w:r>
      <w:r>
        <w:rPr>
          <w:b w:val="false"/>
          <w:sz w:val="28"/>
          <w:szCs w:val="28"/>
          <w:lang w:val="uk-UA"/>
        </w:rPr>
        <w:t>, затверджених рішенням 48 сесії  Хмільницької міської ради 8 скликання  від 06.10.2023 року № 2068 (зі змінами)</w:t>
      </w:r>
      <w:r>
        <w:rPr>
          <w:sz w:val="26"/>
          <w:szCs w:val="26"/>
          <w:lang w:val="uk-UA"/>
        </w:rPr>
        <w:t>,</w:t>
      </w:r>
      <w:r>
        <w:rPr>
          <w:b w:val="false"/>
          <w:sz w:val="28"/>
          <w:szCs w:val="28"/>
          <w:lang w:val="uk-UA"/>
        </w:rPr>
        <w:t xml:space="preserve">  керуючись статтями 42, 59 Закону України “Про місцеве самоврядування в Україні”: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Затвердити списки жителів </w:t>
      </w:r>
      <w:r>
        <w:rPr>
          <w:sz w:val="28"/>
          <w:lang w:val="uk-UA"/>
        </w:rPr>
        <w:t>Хмільницької міської територіальної громади,  яким виповнюється 80, 85, 90, 95 років та більше протягом травня-грудня 2025 року, згідно додатків .</w:t>
      </w:r>
    </w:p>
    <w:p>
      <w:pPr>
        <w:pStyle w:val="Heading1"/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/>
        </w:rPr>
        <w:t>2.Визначити перелік привітальних атрибутів,  а саме:  конверт,  вітальна листівка, подарунковий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набір, який містить шоколадні </w:t>
      </w:r>
      <w:r>
        <w:rPr>
          <w:b w:val="false"/>
          <w:color w:val="000000"/>
          <w:sz w:val="28"/>
          <w:szCs w:val="28"/>
          <w:lang w:val="uk-UA" w:eastAsia="ru-RU"/>
        </w:rPr>
        <w:t xml:space="preserve">цукерки в картонному подарунковому пакуванні та </w:t>
      </w:r>
      <w:r>
        <w:rPr>
          <w:b w:val="false"/>
          <w:color w:val="000000"/>
          <w:sz w:val="28"/>
          <w:lang w:val="uk-UA"/>
        </w:rPr>
        <w:t>сертифікат на отримання одноразової соціальної допомоги в сумі 500 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Визначити відповідальним за організацію виконання даного розпорядження управління праці і соціального захисту населення Хмільницької міської ради (І.Я.Тимошенко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lang w:val="uk-UA"/>
        </w:rPr>
        <w:t>4.Організацію привітань забезпечити наступним чино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1.У населених пунктах, що входять до старостинських кругів – старости відповідних округів або особи, які виконують їх посадові обов’язки, щодо привітання громадян різного віку, починаючи від 80 рокі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lang w:val="uk-UA"/>
        </w:rPr>
        <w:t>4.2.У</w:t>
      </w:r>
      <w:r>
        <w:rPr>
          <w:color w:val="000000"/>
          <w:sz w:val="28"/>
        </w:rPr>
        <w:t xml:space="preserve"> межах адм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н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стративного центру Хмільницької </w:t>
      </w:r>
      <w:r>
        <w:rPr>
          <w:color w:val="000000"/>
          <w:sz w:val="28"/>
          <w:lang w:val="uk-UA"/>
        </w:rPr>
        <w:t xml:space="preserve">територіальної громади – працівникам </w:t>
      </w:r>
      <w:r>
        <w:rPr>
          <w:color w:val="000000"/>
          <w:sz w:val="28"/>
          <w:szCs w:val="28"/>
          <w:lang w:val="uk-UA"/>
        </w:rPr>
        <w:t>управління праці та соціального захисту населення Хмільницької міської ради та територіального центр соціального обслуговування (надання соціальних послуг) Хмільницької міської ради щодо привітання громадян, яким виповнюється 80, 85 ро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Щодо громадян, яким виповнюється 90, 95 років </w:t>
      </w:r>
      <w:r>
        <w:rPr>
          <w:color w:val="000000"/>
          <w:sz w:val="28"/>
          <w:lang w:val="uk-UA"/>
        </w:rPr>
        <w:t xml:space="preserve">та які проживають у межах адміністративного центру Хмільницької територіальної громади - </w:t>
      </w:r>
      <w:r>
        <w:rPr>
          <w:color w:val="000000"/>
          <w:sz w:val="28"/>
          <w:szCs w:val="28"/>
          <w:lang w:val="uk-UA"/>
        </w:rPr>
        <w:t>виконавчими органами Хмільницької міської ради, не зазначеними у пп.4.1 та 4.2 п.4 цього розпорядження,згідно щомісячного графі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5.Відповідальним за організацію привітань надавати </w:t>
      </w:r>
      <w:r>
        <w:rPr>
          <w:sz w:val="28"/>
          <w:szCs w:val="28"/>
          <w:lang w:val="uk-UA"/>
        </w:rPr>
        <w:t>відповідну інформацію про подію зі світлинами до відділу інформаційної діяльності та комунікацій із громадськістю міської ради для їх оприлюднення на</w:t>
      </w:r>
      <w:r>
        <w:rPr>
          <w:sz w:val="28"/>
          <w:szCs w:val="28"/>
          <w:lang w:val="uk-UA" w:eastAsia="ru-RU"/>
        </w:rPr>
        <w:t xml:space="preserve"> офіційному вебсайті Хмільницької міської ради та на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сторінці міської ради у соціальній мережі </w:t>
      </w:r>
      <w:r>
        <w:rPr>
          <w:sz w:val="28"/>
          <w:szCs w:val="28"/>
        </w:rPr>
        <w:t>Faceb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 день привітання або не пізніше наступного робочого дня</w:t>
      </w:r>
      <w:r>
        <w:rPr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Контроль за виконанням цього розпорядж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Міський голова                                                  </w:t>
        <w:tab/>
        <w:t xml:space="preserve">     Микола ЮРЧИШИ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ТАШ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ТАШКО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ПЕРЧУК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ТЕНДЕРИС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МАЗУР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БУЛИКОВ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БАРСЬК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д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96-р від 28.05.2025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писок жителів </w:t>
      </w:r>
      <w:r>
        <w:rPr>
          <w:sz w:val="28"/>
          <w:lang w:val="uk-UA"/>
        </w:rPr>
        <w:t xml:space="preserve">Хмільницької міської територіальної громади,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яким виповнюється 80 років протягом травня-грудня 2025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40"/>
        <w:gridCol w:w="1540"/>
        <w:gridCol w:w="2583"/>
        <w:gridCol w:w="3737"/>
        <w:gridCol w:w="677"/>
        <w:gridCol w:w="58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.І.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Дата народження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Населений пункт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Назва вулиці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уд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в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ІЩУК ВАСИЛЬ ІВА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.КО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ИЛИМИНЧУК ФЕОДОРА АВКСЕНТ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ОЦЮБИН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ЛІЩУК ТАМАРА МИКОЛА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ТОЛЯРЧУ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ИДОРУК СВІТЛАНА БОРИС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Р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ШКІ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НДРЄЄВ ЮРІЙ ВАСИЛЬ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en-US"/>
              </w:rPr>
              <w:t>11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УГРИНІВ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КРЕВСЬКА ЛЮДМИЛА ВАС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ЛАСЮК МИКОЛА СЕВАСТЯ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ОНЯЧ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ІЩУК АНАТОЛІЙ ЯК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Р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ВОБОД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ПОЛІЩУК ЛЮДМИЛА ЙОСИП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05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ВЯТО-ПОКРОВ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ЛЬНИК МАРІЯ ІЛ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ЖУХІВ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ОЛОВАНЮ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ЕЧАЙ ВОЛОДИМИР ДМИТ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МАНІВЦІ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ТОЛЯРЧУ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НЄЗДІЛОВА НІНА АНАН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ВУЛ. ЛІТОПИС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ІФОРОВА ВАЛЕНТИН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ЛОБІД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М'ЯНЮК АНАТОЛІЙ ФЕДО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ОЗЕРЯН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ЙКО МАРІЯ СЕМЕ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ДЕКАБРИСТІ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РЧУК ЛЕОНІД СЕМЕ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ІТОПИС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ОЛЯР ВАСИЛЬ АНТО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РНІЗОН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РУЩАК ПЕТРО КУЗЬМ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ЕРЕЗН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ЯЦЮК МАРІЯ ПЕТ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ІЛИЙ РУКАВ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ОБОР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БАРТКО НІНА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06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УРАВНЕ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УТУЗ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НТОНЮК НІНА ГРИГ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РОНЕЦЬКА ЛІДІЯ ГРИГ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Р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ВОБОД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ЛЬНИК ПЕТРО ДЕМЕНТІЙ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УГ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МОЛЬСЬКА НАДІЯ РОМ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АТУТІ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АРАСЮК ВАСИЛЬ ІВА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АВТОДРОМ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ЛАДИКА ОЛЕНА ЯКИМ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ВЧЕНК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НЕЗАЛЕЖНОСТ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ЛОБОДЯНЮК ВАСИЛЬ МИКИТ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ДОСИ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ЛІЙНИК ВОЛОДИМИР ПЕТ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ТОЛЯРЧУ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ЙКІНА НІНА ТРОХИМ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УРАВНЕ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ЗАВОД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УКАН МАРІЯ КИР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07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ОЦЮБИН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ІДВИСОЦЬКИЙ ІВАН ФЕДО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.08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Р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ВОБОД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ЙКО МИХАЙЛО ДАВИД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.08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ЕМОРІА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НЧАРЕНКО ВОЛОДИМИР ОНИСИМ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08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ИНОГРАД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НЦОВА МАРІЯ ПИЛИП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08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МЕЛЮК ЄВГЕНІЯ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08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РИВОКЗА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ЛІЙНИК ОЛЕНА ФРАНК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УДИНІВЦІ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СЯЖНЮК МАРІЯ ЛУК'Я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2-Й НЕКРАС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ЕПЧУК РАЇСА АРСЕНТ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І.ФРАН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ІПСЕР ТАЇСА МИХАЙ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ОЗЕРЯН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РОЛЬ СТЕПАН ЯКОВЛЕ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КОЛОВ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АХЛІОВСЬКА МАРІЯ ПЕТ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НАБЕРЕЖ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КОЗАК ВОЛОДИМИР МАКСИМ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ІЛИЙ РУКАВ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ШЕВЧЕН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ЗНЮК МИХАЙЛО ПЕТ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ЛОБІД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ИРОНЕНКО ВІРА МАКСИМ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ЮК ЄВГЕНІЯ МИХАЙ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09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ІЛИЙ РУКАВ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ОБОР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ИКАЧЕВСЬКИЙ ВОЛОДИМИР ГРИГО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.10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ІГОРЯ СІКОР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ЛЕБАНІВСЬКА ЄВГЕНІЯ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.10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.ЧАЙКІНО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УМОВА ГАЛИНА ПРОКОП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10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УМЕНКИ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ОБОР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РОНЕНКО МАРІЯ ЮХИМ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10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Р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ШКІ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ЙКО ЗІНАЇДА ГНАТ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10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ЕМОРІА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МЕЛЬЧУК ЛІДІЯ ПАВ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10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ОЦЮБИН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ЕРНИШОВА ГАННА ФЕД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.10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УРАВНЕ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ЕСІ УКРАЇН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ВЕЛИКОРОДНИЙ ВІКТОР МИХАЙЛ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ІВНІЧ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ЩУК ЯКІВ ПЕТ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ИРОКА ГРЕБЛЯ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ЧКАЛ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РПІНСЬКА ЛЕОНІДА МАР'Я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ВЧЕНКО НІНА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ІТИНСЬКИЙ МИКОЛА ІВА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ДРУЖБ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СЯЖНЮК ОЛЕНА ВАС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І.ФРАН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АРИНА ВОЛОДИМИР ПЕТ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ДЖЕРЕ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ЕБЛИНА ОЛЕНА МИКОЛА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en-US"/>
              </w:rPr>
              <w:t>12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ИНОГРАД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БІЙ МИХАЙЛО МИХАЙЛ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ТАРОСИДОРИ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КРАБАЛЮК МИХАЙЛО ВАСИЛЬ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ВОЛОДИМИРА ІВАСЮ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ЖАНОВА ЛАРИСА ЛЬВО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ОНАСТИР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ЕКОТУН МИХАЙЛО СТЕПА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ЧКАЛ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ЯЧОК ГАННА АФАНАС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РИВОКЗА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СОБЕНКО РІЧАРД МИХАЙЛ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2-Й НЕКРАС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КОРОЛЬ КАТЕРИНА АНДР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en-US"/>
              </w:rPr>
              <w:t>27.11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ІТОПИС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ТКАЛЮК МИКОЛА ОЛЕКСАНД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.12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ИВОШИЇ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ЖОВТНЕ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ЯЦИК ВІРА ДМИТ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12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УРАВНЕ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КАЧ ВОЛОДИМИР ІВАН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12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ЛОДЬКИ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ЧАПАЄ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ИЛЬСЬКА ЛУКІЯ СТЕП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12.19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276 СТРІЛК.ДИВІЗІ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                                             Микола ЮРЧИШИН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2 д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96-р від 28.05.2025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писок жителів </w:t>
      </w:r>
      <w:r>
        <w:rPr>
          <w:sz w:val="28"/>
          <w:lang w:val="uk-UA"/>
        </w:rPr>
        <w:t xml:space="preserve">Хмільницької міської територіальної громади,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яким виповнюється 85 років протягом травня-грудня 2025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1453"/>
        <w:gridCol w:w="2428"/>
        <w:gridCol w:w="3572"/>
        <w:gridCol w:w="656"/>
        <w:gridCol w:w="550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І.Б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Дата народження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Населений пункт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Назва вулиц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в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НЬОСА ЗІНАЇДА АРСЕНТ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en-US"/>
              </w:rPr>
              <w:t>01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ЗОЇ КОСМОДЕМ'ЯНСЬКО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БЕРЕЖНА БОГДАНА ЙОСИП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ЖУХІ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ИШНЕ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СТУХ АНДРІЙ АНДРІЙ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ЛЕКСАНДР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ЕСІ УКРАЇН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ЕТЬМАН СЕРГІЙ МИХАЙЛ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ВОЛОДИМИРА ІВАСЮ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ЯРЕМЧУК ФЕДОРА ІВ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ІРА МИКОЛА ПЕТР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ЕЛИКИЙ МИТ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ЦЕНТР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РКАЧ МАРІЯ ВАСИ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ИВОШИЇ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УБАР МИКОЛА АНДРІЙ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en-US"/>
              </w:rPr>
              <w:t>10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КРИВОШИЇ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ЧАПАЄ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ЗУР НАДІЯ ВАСИ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ГЛ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НТОСИНА ГАЛИНА ЮЗЕФ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УПИН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ОЛОДІЖ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ЛЬНИК ГРИГОРІЙ КИРИЛ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ОНАСТИРСЬ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ВЛЮК БОРИС ЯВДОКИМ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СЛОБІДСЬК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ПЛЕТНЮК ОЛЕНА ІВ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РА ГУТ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ШЕВЧЕН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ИХОНЮК ЛЮДМИЛА ОКСЕНТ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УРАВНЕ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ЦЕНТР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АВЧУК ВОЛОДИМИР ДЕНИС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МАШПІЛЬ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ШЕЛЕС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ДАНТИЦЬКИЙ МИКОЛА ПЕТР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ІТОПИС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ЯКОБНЮК ЕМІЛІЯ ФРАНЦ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ЕРБ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РУШЕВСЬК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ОЗУЛЯ ЛЮБОВ ХОМ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.05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УТУЗ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ОМІЄЦЬ ВІРА ЄФРЕМ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06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ІТОПИС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ДКЕРНИЧНА КАТЕРИНА СТЕП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.06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КОЛО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ЕТРОВСЬК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ЕРВІНСЬКИЙ ВІКТОР СТАХ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.06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РИВОКЗ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САДЧУК ЮЗЕФА ІВ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6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ВЯТО-ТРОЇЦЬ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СТЮК ЄВГЕНІЯ ІВ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ЖУХІ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ОЛОВАНЮ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/н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ЯРОШ МАРІЯ СЕНИФО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УДИНІВЦІ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ЙТЕНКО АНАСТАСІЯ ГНАТ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ТУРГЕНЄ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ШАРСЬКА ЛЮБОВ НИКИФОР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ЬОМА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ВУЛ. СОБОР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МОНС ГАННА МАРТИЯ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ЕРГІЙЯ МУРАВСЬК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ИКУЛЬСЬКИЙ ВАСИЛЬ АНТОН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РУЩАК МАРІЯ СИДОР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ЕРЕЗН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Р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ЛАДИШЕВСЬКА ОЛЕНА КОСТЯНТИ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ЛОДНИЙ ІВАН ЮХИМ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.07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РИЛ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АД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ЯДВІЖЕНА СТАНІСЛАВА ІВ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МАНІВЦІ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ТОЛЯРЧУ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ВЧУК ОЛЬГА ГНАТ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ШЕЛ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ЗАРІЧ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ЛЮЛЯВСЬКА ГАЛИНА МИТРОФ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МАШПІЛЬ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ШЕЛЕС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ЛЄКСЄЄВА МАРІЯ АНДР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МАНІВЦІ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ОШОВ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ИСИЙ СТЕПАН ЙОСИП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ИРОКА ГРЕБЛ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ІТЮК АНДРІЙ ЯКОВЛЕ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ИВОШИЇ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ЧАПАЄ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ТВІЮК ІВАН КОСТЯНТИН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ІЛИЙ РУКА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СТАПЧУК ГАЛИНА ПАВ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НЕКРАС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РУТИНСЬКА ЛЮБОВ АНТО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ЕРБАН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ОБОР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ЙКО ГАЛИНА ГАВРИ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УТОРЯНЕЦЬ РАЇСА ЯК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2-Й НЕКРАС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ВЧУК ОЛЯНА ПЕТР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ЛОДЬ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АРМЕЛЮ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ПРІНОВИЧ МИКОЛА ВОЛОДИМИР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08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І.БОГУ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ЕНКО ГЕНЯ ВІЦЬК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УГРИНІВСЬ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ЛЯРЕНКО НІНА ІВ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ИВОШИЇ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ОЛЬ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ИРОНЕНКО ВІКТОР ЛЕОНТІЙ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ВАЛЬЧУК МАРІЯ ОНУФР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ЖУХІ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ВУЛ. ЛЕСІ УКРАЇН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АНЧЕНКО ГАННА КИРИ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РИЛ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ОШОВ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ІКОЛАЙЧУК НАДІЯ МИХАЙ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ОЗЕР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УМЕНЮК ГАННА ЯК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ЬОМА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ИНОГРАД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ІЛАШ ТАМАРА ВАСИ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А ВЕРБИЦЬК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УЧКО ЛІДІЯ АДАМ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ІДКОВЕНКО ЛЮБОВ СЕРГ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УТУЗ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ЗЬ МАРІЯ СЕМЕ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РИЛ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ДРУЖБ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КУЧМАР МАРІЯ НИКО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ЕЛІТ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ДРУЖБ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ЛЬЯНОВА ВАЛЕНТИНА НИКОДИМ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КОЛО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ТОВКО МАРІЯ НИКИФОР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А ВЕРБИЦЬК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ИЖНИК ВІКТОР ВАСИЛЬ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09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ОНАСТИРСЬ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РОНЮК НАДІЯ АНДР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НЕКРАС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ДИНСЬКИЙ ВОЛОДИМИР АНТОН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ЛЕРМОНТ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ОРНОМОРЕЦЬ ПЕТРО ТОДОС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МАНІВЦІ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ОЛЬ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ЗУР ВІРА ПИЛИП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en-US"/>
              </w:rPr>
              <w:t>10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ГЛ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ІС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ЛІЩУК НІНА ФЕДОР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ЕРБ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РУШЕВСЬК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РОВСЬКА АНТОНІНА ДЕНИС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ОЗЕР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РАНЧУК ЛЮДМИЛА ПЕТР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КОЛО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ВЧУК ГАЛИНА ПАВ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ЛОДЬ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АРМЕЛЮ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ЛУЗДАНЬ НІНА СТЕП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ІЛІОПІЛЬ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АД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ОТИЦЯ КАТЕРИНА УСТИ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СТОЛЯРЧУ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ЄЄВА ВАЛЕНТИНА ІЛ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МАНІВЦІ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НОВОСЕЛИЦЬ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ЕЧИПОРУК ТАМАРА СТЕП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ЇЗД КОЦЮБИНСЬК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ЦЮРА ПОЛІНА АНДР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10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ВОБ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ЛІВІНСЬКА ГАННА СТЕП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МАНІВЦІ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ОСМОНАВТ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Н АНАТОЛІЙ ЙОСИП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УРАВНЕ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ОЛЬ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АВІЦЬКА АНАСТАСІЯ МАР'Я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ИРОКА ГРЕБЛ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. ВЕСНЯ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ЛЬНИК ГАЛИНА СТАНІСЛАВ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ІЛІОПІЛЬ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НАТЮ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ИШНІВСЬКА АЛЛА ВАСИ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АГАЙДАЧН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МОШУК МАРІЯ ІВ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ЖУХІ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КАРМЕЛЮ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РЕПА ВОЛОДИМИР СТАНІСЛАВОВИ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1 ТРА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ЧМАР ЛІДІЯ МУС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ІЧОВИХ СТРІЛЬЦ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РТИЩЕНКО ХАРИТИНА ІВ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РИЛ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ЗАТИШ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ІСЬКОВА НІНА ВАСИ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РИВОКЗ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МЕТА ГАЛИНА ФЕОДОС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ГАГАРІ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/н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РЕМБЛЮГА НІНА ТЕРЕНТ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ЕРМОНТ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МАЛОФЄЄВА МАРІЯ МАРК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.11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УРАВНЕ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ДОВГАЛЮ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ВРИЛЮК МАРІЯ СТЕПА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.12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ЕСІ УКРАЇН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РЕЙЧУК МАРІЯ ГРИГОР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.12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УМЕН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ОБОР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ВІКА ГАННА ТИХОН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.12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ТОЛЯРЧУ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ИРОНЮК ПЕЛАГЕЯ ВАСИЛ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12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ІЛІОПІЛЬ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САД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ЛОШИНА АНТОНІНА ФРАНЦ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12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ВУГРИНІВСЬ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УДНИК ГАЛИНА ЮХИМІ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12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МІЛЬНИ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ЛУГО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ТУЛЕР ІРИНА ЮРІЇВ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12.194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ОЛЕКСАНДРІВ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ПОДІЛЬСЬ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>Міський голова                                                                                                                             Микола ЮРЧИШИН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3 д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96-р від 28.05.2025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писок жителів </w:t>
      </w:r>
      <w:r>
        <w:rPr>
          <w:sz w:val="28"/>
          <w:lang w:val="uk-UA"/>
        </w:rPr>
        <w:t xml:space="preserve">Хмільницької міської територіальної громади,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яким виповнюється 90 років протягом травня-грудня 2025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395"/>
        <w:gridCol w:w="2260"/>
        <w:gridCol w:w="3940"/>
        <w:gridCol w:w="677"/>
        <w:gridCol w:w="580"/>
      </w:tblGrid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.І.Б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Дата народженн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Населений пункт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Назва вулиці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уд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ДВЕЦЬКА ОЛЬГА ОЛЕКСАНДР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5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НЕБЕСНОЇ СОТН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ДОРОЖНЮК ГАЛИНА ІВАН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5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УПИ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НКОВСЬКА НІНА ФЕДОР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5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МАЛІНОВ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УШКАРУК ОЛЕНА ВАСИЛ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5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ЛІТК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ДРУЖБ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ІВАНЦОВА ВАЛЕНТИНА ФЕДОР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5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Р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ПОЛЬ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ДЗЕВИЧ ОЛЕНА ПАВЛ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06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СУВОР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ІЛЬНИК МАРІЯ МИКОЛАЇ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06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ОДЬК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ОЛІСН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НКАРЕНКО МАРІЯ ФЕОДОСІЇ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.07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МАШПІЛ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ОЦЮБИН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УМЕНЮК ГРИГОРІЙ ВАСИЛЬОВИ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7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І.БОГУ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КАСТЬОЛОВА МАРІЯ ЯК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.08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МІЧУРІ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ЯЧОК МАРІЯ ПАВЛ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8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ДКІ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САД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ЛІЙНИЧУК ОЛЬГА ІВАН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8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УТУЗ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ЗОРНИЙ МИКОЛА ВАСИЛЬОВИ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8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ВУГРИНІВ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ВБИШ ЯВДОКІЯ АНДРІЇ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8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ВЧУК МАРІЯ ГРИГОР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8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РОКА ГРЕБЛ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ЧКАЛ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ЦИК ЛЕОНІДА РАФАІЛ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9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РБАНІВК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ШКІ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УСЛИСТА МАРІЯ ІВАН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9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УТУЗ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АК НІНА ОЛЕКСАНДР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10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ЗАТИШ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ВРИЛЮК СОФІЯ КЛИМЕНТ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1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9 СІЧ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ГОРЯЧУК ГАННА ЗІНОВІЇ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11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УРАВН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АР'ЄРА ВИСЕЛО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ВЕНКО АНАТОЛІЙ СТЕПАНОВИ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11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СВЯТО-ПОКРОВ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УМЕНЮК МАРІЯ ЮХИМ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11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ВАНІВЦ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СОНЯЧ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ЕРЕМЕТА МИХАЙЛО ОСТАПОВИ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11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СОГІРК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ОЦЮБИН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ИБАК АНЕЛІЯ ІВАН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12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Р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ПОЛЬ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СЮК СОФІЯ ІВАН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.12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ІГОРЯ СІКОР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ЛОННА ГАННА ГРИГОР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12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ОЗОВ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ДАЧ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ВІЄНКО ВАЛЕНТИНА ПИЛИПІ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en-US"/>
              </w:rPr>
              <w:t>22.12.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МІЧУРІ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>Міський голова                                                                                                                             Микола ЮРЧИШИН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4 д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96-р від 28.05.2025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писок жителів </w:t>
      </w:r>
      <w:r>
        <w:rPr>
          <w:sz w:val="28"/>
          <w:lang w:val="uk-UA"/>
        </w:rPr>
        <w:t xml:space="preserve">Хмільницької міської територіальної громади,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яким виповнюється 95 років та більше протягом травня-грудня 2025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1537"/>
        <w:gridCol w:w="2290"/>
        <w:gridCol w:w="3685"/>
        <w:gridCol w:w="677"/>
        <w:gridCol w:w="7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.І.Б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Дата народженн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  <w:t>Назва вулиці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уд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ЯНИЦЬКА МАРІЯ ФЕДО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5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ГЛ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СУВОР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УРНИК МАРІЯ ФЕДО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5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УТУЗ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ПРИВОДА ГАННА МАКСИМ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7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АРМЕЛЮ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ВЕЦЬ ДМИТРО СТЕПАНОВИ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8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ВАНІВЦ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ЗАВОДС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ЧИПОРУК МАРІЯ КАРП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en-US"/>
              </w:rPr>
              <w:t>10.08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ІЧО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ШЕВЧЕН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БАР ОЛЕКСАНДР СЕМЕНОВИ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8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ВОШИ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ГОЛЮ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УДИМА ГАННА КСЕНОФОНТ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8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ЖУХІ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ПІДЛІС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БЧУК ЗІНАЇДА УЛЯН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9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СТОЛЯРЧУ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ИМІРЕЦЬ ОЛЕНА ОЛЕКСАНД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.11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МАШПІЛ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ПОШТО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ОНЮК ВІТАЛІЙ ГРИГОРОВИ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11.19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СЕРГІЙЯ МУРАВ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УДНА ОЛЬГА ПЕТРІВ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.06.1929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СОБОРНОСТІ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МЧУР ВІРА МАКА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6.19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КОЛИБАБИНЦ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ШКІ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ТАРЧУК МАРІЯ КСАВЕ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7.19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ИЛІВ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КОШОВ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КИТЮК ГАННА ФЕДО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8.19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РБАНІВ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. КОСМОНАВТІ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БАТЮК ЛІДІЯ МИХАЙЛ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08.19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ЗАТИШ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ИБАК ЄВДОКІЯ ПЕТ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08.19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СОГІР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ШЕВЧЕН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ІСОВА ВІРА ЙОСИП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8.19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1 ТРАВН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РАСЮК НІНА ДМИТ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09.19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МИХАЙЛА РАЧ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РМОБИТА ЄВДОКІЯ ПРОКОП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09.19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ИРОКА ГРЕБЛ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ЦЕНТРА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ВКІНА МАРІЯ ДМИТ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09.19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МІЧУРІ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ТРЕНКО ГАННА АНДРІЇ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9.19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НАБЕРЕЖ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УМЕНЮК МАРІЯ ПЛАТОН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10.19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ЛІТОПИС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УРАВСЬКА ФЕЛІКСА ПЕТР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.10.19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. КОТЛЯРЕВСЬК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ТУШНЯК ОЛЕКСІЙ ГНАТОВИ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10.19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РИЛІВ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ЛЕСІ УКРАЇН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РОНЮК ДМИТРО НИКИФОРОВИ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.11.19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БАБИНЦ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ШКІЛЬ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ЛЬНИК ЛЮБОВ ІЛЛ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.12.19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ГАЙДАМАЦЬ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en-US"/>
              </w:rPr>
              <w:t>ЛИТВИНЮК МАРІЯ ЯКІВ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12.19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ІЛЬН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 ПІВНІЧ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ourier New" w:hAnsi="Courier New" w:cs="Courier New"/>
      <w:lang w:val="uk-U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1:00Z</dcterms:created>
  <dc:creator>User</dc:creator>
  <dc:description/>
  <cp:keywords/>
  <dc:language>en-US</dc:language>
  <cp:lastModifiedBy>PRIYMALNYA</cp:lastModifiedBy>
  <cp:lastPrinted>2025-05-21T16:32:00Z</cp:lastPrinted>
  <dcterms:modified xsi:type="dcterms:W3CDTF">2025-06-10T12:59:00Z</dcterms:modified>
  <cp:revision>12</cp:revision>
  <dc:subject/>
  <dc:title>Дні народження     ЛИСТОПАД</dc:title>
</cp:coreProperties>
</file>