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ge">
                  <wp:posOffset>534035</wp:posOffset>
                </wp:positionV>
                <wp:extent cx="10150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256"/>
                              <w:gridCol w:w="1565"/>
                              <w:gridCol w:w="3306"/>
                              <w:gridCol w:w="3757"/>
                              <w:gridCol w:w="139"/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15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ПИСОК ГОЛІВ ВУЛИЧНИХ КОМІТЕ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Назва вулиц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Лег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Голови ОС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адреса, телефон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Заступник голови ОС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адреса, телефон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Секретаря ОС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адреса 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Автодром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І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ар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б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истриц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з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Ром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авид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ондарчу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ичин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Анан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город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ьона Ю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огдана Хмельниц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ст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н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авіл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ле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зе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ульчицького Ю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 Ватуті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алі Кот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нау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тро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ца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Овксент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е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ерб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Василь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стове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2D05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2D05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спект Вернад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6.09.2018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мо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вороз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Дем’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зволен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05.2015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риг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іс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ад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Фелікс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соцьк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деннобуз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є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енедик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ври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ар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шне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є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Віта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еть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нч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зькоколій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арла Маркс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нас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є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коп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оя Євге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макули О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чаївсь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димір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ленсь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ар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Радгосп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че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талій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ндр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авлі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1,4,3,6,5,7,12,9,14,11,16,4,18,15,20,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Вороши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 xml:space="preserve">вуличний комітет створено на вул. Вороши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(№ 1-6, 7а, 7-16, 18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ойд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а Костянти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Шкрабал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ль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23,22,25,21,24,26,27,29,3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3,35,37,28,30,32,34,36,3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Володимира Івасю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1 пров. Вороши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вуличний комітет створено на вул. Ворош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 xml:space="preserve">(№ 17 – 26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 xml:space="preserve">1 пров. Ворошил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4"/>
                                      <w:lang w:val="uk-UA"/>
                                    </w:rPr>
                                    <w:t>2 пров. Ворошил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 січня 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в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Ядвіж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гри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Вугринівсь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1 пров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Вугринівський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2 пров.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Вунринівсь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. Фрунзе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 пров. 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4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9.08.2023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черет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ля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лім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ішалкі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амар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1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гри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Вугринівсь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2 пров.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гри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Вун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гри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 пров.  Вугрині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4 пров. Фрунз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угри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Фрунз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денюка Леоні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Гагар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с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ди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Зах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ндер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айдама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іонер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 Гайдама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пров. Піонерсь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коли Хвильового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18 Армі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инк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нь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уторян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ндер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Юрій Володими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уц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айдама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Піонерський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Гайдамац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іонер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Гарнізон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Щорс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оля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усі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а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д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и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ндустрі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’єр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адні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ран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ук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уйбише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Озерянська (стара назва вул. Комсомоль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пров. Куйбише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Озерянська (стара назва вул. Комсомоль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онти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ліб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нила Неч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стапа Виш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онт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ір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Влад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Шта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Щур Інна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кропи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руше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ев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Омел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лош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амара Ярем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ка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жере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Ос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Щерб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пиц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и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Декабристів та пров. Декабристів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ішалк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 Білокур Катер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Декабристів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Декабрис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овже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5.201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Цимба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итв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е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вида Копиц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вр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Леонт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ау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анила Неча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ватор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Гайда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Приймаченко Мар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Олега Кошов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06.2016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лам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Тимоф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рим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Адам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ик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лізнич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бе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лодимир Леонід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Яре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тиш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пров. Свердло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еморіаль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Свердл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Богу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 пров. Івана Богу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12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п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миге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сткі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Бог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І пров. Івана Богун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Бог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ндустріальн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Фр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Фра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1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ртпі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ксана Заха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ощ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і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Фра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Івана Ф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горя Сікор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ічових Стрільці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остише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’єр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асимч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орольова Серг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омар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твіц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Ант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л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алін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алин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Каліні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ом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ід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Єлизавета Прокоп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узю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армелю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04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лій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ю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Купрія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Фед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алин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Калінін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Кали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стара назва вул. Каліні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Коцю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їзд Коцюби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9.12.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уш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олє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ьо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їзд Коцюби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пров. Коцюбинсь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рутн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Загребе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Цьолу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л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моненка Васи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имоненка Вас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вул. Кутузова та пров.  Кутуз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8.02.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рмаз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д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омаше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Швед Ольг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 Кутуз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2 пров. Кутузо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Кутуз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урорт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06.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б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лін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аліновський 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Котляре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р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ртем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рти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Терент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хайл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ип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азур Петро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мол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з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еліт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4.05.2024 року № 31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олоч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лз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еонід Фелік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оздорож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рислав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Житня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зи Чайкін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есн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озор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Карп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есн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ригор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топи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вул. Червоного козацтва та част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аращанськ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расі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інаїда Іл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хі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Арі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незді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іна Анан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ітопи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7,29,31,34,33,36,35,38,4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7,42,39,44,41,46,43,48,45,50,47,52,49,54,51,56,53,58,55,60,57,62,64,59,66,61,68,65,63,70,6772,69,71,74,75,76,77,78,79,80,81,82,83,85,87,89,91,93,95,97,99,101,73,86,88,103,63,71,9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-Трої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(4,6,14,10,12,11,28,9,26,7,2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5,22,1,20,18,14,16,2, 13,15,17,19,2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вуличний комітет створено на вул. Таращан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(1 – 8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иці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ишні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рк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і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-Троїц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30,25,32,31,34,37,36,35,3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7,40,41,44,43,46,45,48,47,50,51,52,55,59,57,56,59,58,61,60,69,62,71,64,73,66,75,68,9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70,91,72,99,76,101,78,103,8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05,82,107,84,109,88,111,90,113,92,117,94,119,96,121,125,123,127,129,133,135,137,139,141,143,145,147,149,151,153,155,157,159,161,163,167,169,171,173,175,29,27,179,39,4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53,67,63,65,77,79,81,83,89,91,93,115,131,77а,85,87,165,4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74,86,181,18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вуличний комітет створено на вул. Тараща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82 – 197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иці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роди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р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сткі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інаїд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уг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озиц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0.11.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зпаль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Дми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есі Українк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.1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фан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вр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аніслав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ндер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ідія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рка Вовч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рка Вовч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 січня 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мна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рка Вовчк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арка Вов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Михайла Вербиць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вул. Пархоме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вла Чу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пров. Пархомен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.03.201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е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р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и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ікі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гістр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2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Січових Стрільці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зурівс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6.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ра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араб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ра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паковського Андрі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алін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ени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Ан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Роман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Махиборода - дівоч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вул. Маяк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стара назва пров. Маяк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нда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тал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оні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упніц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Івана Багря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Маяк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вул. Маяко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еморі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Свердл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Затиш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пров. Свердл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.11.2016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ем’я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лі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І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ін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мир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Мічурін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костьо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Яків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сяж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ремблю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Гали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ам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3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ічових Стрільц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стара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олодіж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5.01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ірг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Влад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ма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омачи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онастир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1 пров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2 пров. Кіров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н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іму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ор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нчар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1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2 пров. Кі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 пров. Монастир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. Кір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Монастир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ір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Набереж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каш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аб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ар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Куліша Пантелейм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Нахім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олі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е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екрас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Некрас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ц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еонід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ргу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х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ев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Некрас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Лук’яненка Л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 в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екрасо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стапа Вишні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вла Чубин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Пархоменк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а Вербиць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(стара назва вул. Пархом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Ольги Кобилян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/>
                                      <w:sz w:val="24"/>
                                      <w:szCs w:val="24"/>
                                      <w:lang w:val="uk-UA"/>
                                    </w:rPr>
                                    <w:t>Кобил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ктор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гора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ри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Приймаченко Мар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га Кошового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Елеватор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Гайд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зерян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стара назва 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омсомольсь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а пров. Героїв К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та пров. Куйб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стара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1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ум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лам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з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Олійни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кор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Юрій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удк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наса Мирн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і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ра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гор Гео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уб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дія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арков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.0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сад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нтчак - Вітк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Алєксеє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– дівоч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деннобузь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исоць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івн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Ждан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Фидо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і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ндрощ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и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вітла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марз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ір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олі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7.10.2013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алін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лоща Перемоги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Сиротю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вокзаль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.05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аче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у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и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вул. Карла Лібкнехта, яка об’єднана з вул. Ринк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Ринк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Карла Лібкнехт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дл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цлав Зигизмун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севоло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Ринко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пров. Карла Лібнехт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Ринк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Карла Лібкнехта, яка об’єднана з вул. Ринк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обітнич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іже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луж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Цупр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ьг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Рудан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ечипор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талія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ергій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Хом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ергія Мурав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Гор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4.05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ни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Анто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й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агайдачн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лип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ирило Лук’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мель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 Сем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адо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вч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ел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г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 - Покр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Вор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6.10.202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ах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г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ван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ерасим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Фелік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ічових Стрільц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Ігоря Сікор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1 пров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3 пров. Постиш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Магістраль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(стара назва 2 пров. Постише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5.07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епа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ще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ідія Олексії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Білин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атери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иротю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лоща Перемог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ві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дрій Романович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и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бов Емануілі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лобід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Дзержин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ань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Іван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ефанц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рм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лобід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Дзержин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міл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етро Вале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й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алері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ломій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ьг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Собор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4"/>
                                      <w:lang w:val="uk-UA"/>
                                    </w:rPr>
                                    <w:t>(стара назва пров. 50 років СРСР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оборнос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иці 50 років СРС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нячн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12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озн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уш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ребийні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еоніла Едуард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основ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ю Гліб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омі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Володарського та вул. Червоноармійсько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12.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ир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едеш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лл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осидори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стара назва вул.1 пров. 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2 пров.  Старосидори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2 пров.Чапа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а Ра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3 провулку Чапа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8.12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ідле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деб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 Мус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кола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Раді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авадз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ельмах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4.11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расі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ев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ксана Юрії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Кропивницького Марка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Суворо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6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рофимиш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стянтин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ебес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ія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Тичини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Бондарч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Тіміряз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val="uk-UA"/>
                                    </w:rPr>
                                    <w:t>(стара назва пров. Тіміряз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12.2011 рок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кернич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льг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митришина Володи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(стара 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Тімірязє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Тімірязє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Травневий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иця 50 — річчя Пере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Трипільсь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Петровсь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Трипі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Пе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ремблю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лентин Серг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улає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етро Ан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пу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орис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Ядвіж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натолій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в. Трипіль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пров. Петровського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Трипільсь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р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№ 31 – 51, 63 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 вул. Тургенє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№ 31 – 51, 63 б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.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ілогубец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урм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р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деб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вятослав Ро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Прирі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 вул. Тургенє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 пров. Чайковськ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2.07.2019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ндрат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Ром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рициш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Михайло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гнибі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анна Як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ул. Свято - Покровсь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Шолом Алейхем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02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Уд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лександра Вале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Баб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Євген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лл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Старицького Михай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9 Січня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8.01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ва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ариса Дми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танісла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Лукаш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Любов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коли Хвильового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(стара назва вул. 18 Армії)</w:t>
                                  </w:r>
                                </w:p>
                              </w:tc>
                              <w:tc>
                                <w:tcPr>
                                  <w:tcW w:w="12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ивит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айдама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стара назва вул. Піонер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50-річчя Перемо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ов. Травнев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4.06.2024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Ігор Ю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ей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Юрій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руш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асиль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стара назва ву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71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дивит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вул. Озерянська (стара назва вул. Комсомольсь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4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CC99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хайлівс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стара наз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ул. 276 стрілецької дивізії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і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2.03.2012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Тетя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Шем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аніслав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ор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ікторія Віта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595.3pt;mso-wrap-distance-left:9pt;mso-wrap-distance-right:9pt;mso-wrap-distance-top:0pt;mso-wrap-distance-bottom:0pt;margin-top:42.05pt;mso-position-vertical-relative:page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1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3256"/>
                        <w:gridCol w:w="1565"/>
                        <w:gridCol w:w="3306"/>
                        <w:gridCol w:w="3757"/>
                        <w:gridCol w:w="139"/>
                        <w:gridCol w:w="3432"/>
                      </w:tblGrid>
                      <w:tr>
                        <w:trPr/>
                        <w:tc>
                          <w:tcPr>
                            <w:tcW w:w="15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ПИСОК ГОЛІВ ВУЛИЧНИХ КОМІТЕ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Назва вулиці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Легаліза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Голови ОС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дреса, телефон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Заступник голови ОС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дреса, телефон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Секретаря ОС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дреса 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Автодром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елі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І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ар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роб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истриц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з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мен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Ром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авид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ондарчу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ичин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елін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Анан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агород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ьона Ю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огдана Хмельниц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стуш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н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авіл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ле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ез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и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ульчицького Ю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 Ватуті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алі Кот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рнау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тро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ца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Овксент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ені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ерб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Василь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стове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2D05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2D05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спект Вернад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6.09.2018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амо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вороз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орис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Дем’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зволен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05.2015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риг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існі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сад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лентина Фелікс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соцьк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деннобуз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є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енедик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ври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ар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шне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є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Віта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еть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нча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зькоколій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арла Маркс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наск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ає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коп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оя Євге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макули Олександ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чаївсь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димір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иленсь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ар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Галин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Радгосп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че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талій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Андр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авлі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1,4,3,6,5,7,12,9,14,11,16,4,18,15,20,2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Вороши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 xml:space="preserve">вуличний комітет створено на вул. Вороши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(№ 1-6, 7а, 7-16, 18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ойд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а Костянти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Шкрабал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ль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23,22,25,21,24,26,27,29,3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3,35,37,28,30,32,34,36,3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Володимира Івасю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1 пров. Вороши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вуличний комітет створено на вул. Ворош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 xml:space="preserve">(№ 17 – 26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 xml:space="preserve">1 пров. Ворошило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4"/>
                                <w:lang w:val="uk-UA"/>
                              </w:rPr>
                              <w:t>2 пров. Ворошил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 січня 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в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Вікт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Ядвіж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гри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Вугринів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1 пров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Вугринівський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2 пров.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Вунринів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. Фрунзе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4 пров. 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4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9.08.2023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черет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ля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лім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ішалкі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амар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1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гри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Вугринівськ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2 пров.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гри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Вун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гри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4 пров.  Вугрині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4 пров. Фрунзе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угри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Фрунз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денюка Леоні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Гагар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с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ди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Заха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ендер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кса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айдама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іонер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 Гайдама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пров. Піонерськ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коли Хвильового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18 Армії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инк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нь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уторян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рис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ндер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Юрій Володимир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уц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Гайдама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Піонерський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Гайдамац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іонер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Гарнізон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Щорс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толя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усі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ора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д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ктр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ндустрі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’єр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адні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кола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ран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ук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уйбише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Озерянська (стара назва вул. Комсомоль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пров. Куйбише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Озерянська (стара назва вул. Комсомоль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онти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ліб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с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нила Неч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стапа Виш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онт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ір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Влади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Шта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Щур Інна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кропи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руше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ев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Омел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лош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амара Ярем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ка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Пав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жере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Ос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Щерб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пиц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иб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Декабристів та пров. Декабристів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ішалк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 Білокур Катер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Декабристів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Декабрист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овже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5.201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Цимба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Ві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итв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Чер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Бори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вида Копиці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авр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Леонт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арау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анила Неча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ватор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Гайда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Приймаченко Мар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Олега Кошов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06.2016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аламар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Тимоф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рим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Адам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Електр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лізнич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абе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лодимир Леонід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Шв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Ярем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тиш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пров. Свердло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еморіаль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Свердл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Богу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 пров. Івана Богу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І пров. Івана Богу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12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п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др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миге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осткі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 пров. Івана Богун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Бог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І пров. Івана Богун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Бог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ндустріальн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Фр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Фра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1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рт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Вікт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ртпі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ксана Захарі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ощ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Фра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Івана Ф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горя Сікор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ічових Стрільці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остише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’єр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асимч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орольова Сер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омар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ітвіц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Ант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л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алін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алин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Каліні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иля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ом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ід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Єлизавета Прокоп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узю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армелю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04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Олій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ю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Купрія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иля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Фед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алин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Калінін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Калино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(стара назва вул. Каліні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Коцю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їзд Коцюби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9.12.202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ушке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олє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р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ьо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їзд Коцюби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пров. Коцюбин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рутн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Загребе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Цьолу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л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моненка Васи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имоненка Вас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вул. Кутузова та пров.  Кутуз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8.02.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армаз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род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омаше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кто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Швед Ольг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 Кутуз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2 пров. Кутузо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Кутуз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урорт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06.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уб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лін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аліновський 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Котляре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ирон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ртем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рти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Терент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ихайл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ип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азур Петро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мол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азу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етя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еліт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4.05.2024 року № 31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олоч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ій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лзе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еонід Фелік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оздорож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рислав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Житня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зи Чайкін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лесн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озор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Карп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лесн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ригор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топис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вул. Червоного козацтва та част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аращанськ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расі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інаїда Іл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ахі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Арі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незді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іна Анан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ітопис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27,29,31,34,33,36,35,38,4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7,42,39,44,41,46,43,48,45,50,47,52,49,54,51,56,53,58,55,60,57,62,64,59,66,61,68,65,63,70,6772,69,71,74,75,76,77,78,79,80,81,82,83,85,87,89,91,93,95,97,99,101,73,86,88,103,63,71,9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вул. Свято-Трої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(4,6,14,10,12,11,28,9,26,7,2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5,22,1,20,18,14,16,2, 13,15,17,19,2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>(вуличний комітет створено на вул. Таращан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uk-UA"/>
                              </w:rPr>
                              <w:t>(1 – 81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иці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ишні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арк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uk-UA"/>
                              </w:rPr>
                              <w:t>вул. Свято-Троїц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30,25,32,31,34,37,36,35,3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37,40,41,44,43,46,45,48,47,50,51,52,55,59,57,56,59,58,61,60,69,62,71,64,73,66,75,68,9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70,91,72,99,76,101,78,103,8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105,82,107,84,109,88,111,90,113,92,117,94,119,96,121,125,123,127,129,133,135,137,139,141,143,145,147,149,151,153,155,157,159,161,163,167,169,171,173,175,29,27,179,39,4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53,67,63,65,77,79,81,83,89,91,93,115,131,77а,85,87,165,4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74,86,181,18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вуличний комітет створено на вул. Тараща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82 – 197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иці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ороди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р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Росткі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інаїда Григо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уг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озиц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0.11.202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зпаль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Дми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али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есі Українк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.1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Афанас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авр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аніслав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ендер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ідія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рка Вовч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рка Вовч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 січня 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імна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нти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рка Вовчк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арка Вов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Михайла Вербицьког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вул. Пархоме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вла Чу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пров. Пархомен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.03.201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те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ра Олександ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и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ікі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талія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гістра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2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Січових Стрільці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зурівс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6.2017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ра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араб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ра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паковського Андр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алін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ени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Ант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Роман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Махиборода - дівоч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вул. Маяк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стара назва пров. Маяк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нда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тал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онін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тупніц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Івана Багря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Маяк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вул. Маяко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еморі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Свердл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Затиш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пров. Свердл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.11.2016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ль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ем’я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лія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І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ін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мир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Мічурін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Акостьол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Яків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исяж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ремблю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Гали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ам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3 пров. Постишева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ічових Стрільці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(стара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олодіж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5.01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ір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ергій Влади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Рома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др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омачин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талія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онастир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1 пров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2 пров. Кіров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н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іму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Чор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ончар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1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2 пров. Кі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3 пров. Монастир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. Кір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Монастирсь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ір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Набереж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укаш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аб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ар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Куліша Пантелейм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Нахім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олі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Фед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е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екрас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Некрас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уц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еонід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оргу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х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ев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юдмил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Некрас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Лук’яненка Л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 в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екрасо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стапа Вишні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вла Чубин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Пархоменк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а Вербиць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(стара назва вул. Пархом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Ольги Кобилянськ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/>
                                <w:sz w:val="24"/>
                                <w:szCs w:val="24"/>
                                <w:lang w:val="uk-UA"/>
                              </w:rPr>
                              <w:t>Кобил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лас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ум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ктор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игора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ри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Приймаченко Марі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га Кошового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Елеватор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Гайдара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зерян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стара назва 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мсомольсь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а пров. Героїв К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та пров. Куйб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У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(стара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71 Стрілецької дивізі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ум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ламар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аз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Олійни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ікор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Юрій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удков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Пав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наса Мирн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Хомі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Михайло Валенти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ра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гор Гео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уб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дія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арков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.01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Осад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атолій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нтчак - Вітк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Алєксеєв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– дівоч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деннобузь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исоцького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івн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Ждан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Фидо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іна 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Андрощ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Тищ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вітла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Змарз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ір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олі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7.10.2013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аліно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лоща Перемоги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Сиротюк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вокзаль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.05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аче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уз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и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вул. Карла Лібкнехта, яка об’єднана з вул. Ри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Ринк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Карла Лібкнехт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ідл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цлав Зигизмун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силь Всеволо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Лариса Васи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Ринко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пров. Карла Лібнехт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ул. Ринк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Карла Лібкнехта, яка об’єднана з вул. Ри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обітнич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іже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алуж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Цупр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ьга Серг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Рудан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Нечипор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талія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м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ергій Леоні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Хом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Леоні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ергія Мурав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Гор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4.05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ни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Анто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йт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агайдачн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илип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ирило Лук’я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Омель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 Семе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адо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овч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елін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г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вято - Покро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Вор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евче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6.10.202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аха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аг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ван Анатол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ерасим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атерина Фелік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ічових Стрільц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Ігоря Сікорс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1 пров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3 пров. Постише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Магістраль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(стара назва 2 пров. Постише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5.07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іла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епа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рище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Лідія Олексії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Білине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атерин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иротю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лоща Перемог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ві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дрій Романович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Тищ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бов Емануілі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лобід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Дзержин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аньке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Іван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ефанц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Григ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Гарм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ксан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лобід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Дзержин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Саміля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етро Вале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й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алерій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Коломій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ьг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Соборно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  <w:lang w:val="uk-UA"/>
                              </w:rPr>
                              <w:t>(стара назва пров. 50 років СРСР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Соборност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иці 50 років СРС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нячн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12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Возн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уш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ребийні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еоніла Едуард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основ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ю Гліб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омі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Володарського та вул. Червоноармійсько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12.2017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О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ирон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н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Педеш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лла Анатол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осидори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стара назва вул.1 пров. 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2 пров.  Старосидори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2 пров.Чапа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а Рач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3 провулку Чапа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8.12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ідлец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деб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ександр Мус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колай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Раді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авадз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ельмах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4.11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расі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ев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і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ксана Юрії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Кропивницького Марка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Суворо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6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рофимиш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остянтин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ебес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лодимир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озню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ія Борис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Тичини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Бондарчу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Тіміряз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uk-UA"/>
                              </w:rPr>
                              <w:t>(стара назва пров. Тімірязєва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12.2011 року</w:t>
                            </w:r>
                          </w:p>
                        </w:tc>
                        <w:tc>
                          <w:tcPr>
                            <w:tcW w:w="3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акернич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льга Михайл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митришина Володи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(стара наз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Тімірязє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Тімірязєв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Травневий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иця 50 — річчя Перемоги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Трипільсь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Петровсь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Трипі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Пе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ремблю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лентин Серг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Чулаєв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тро Ант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апу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орис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Ядвіж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натолій Станіслав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в. Трипіль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пров. Петровського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Трипільсь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р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(№ 31 – 51, 63 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 вул. Тургенє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№ 31 – 51, 63 б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.2018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ілогубец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Анд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урм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рій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дебсь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вятослав Ром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Приріч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 вул. Тургенє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 пров. Чайковськ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2.07.2019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ндрат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Ром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Грициш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ихайло І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Загнибі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анна Як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евченка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ул. Свято - Покровсь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Шолом Алейхем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02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Удов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лександра Валер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Баб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Євгенія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лла Пе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Старицького Михай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9 Січня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8.01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ова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ариса Дмит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Станіслав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Лукаш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Любов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коли Хвильового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(стара назва вул. 18 Армії)</w:t>
                            </w:r>
                          </w:p>
                        </w:tc>
                        <w:tc>
                          <w:tcPr>
                            <w:tcW w:w="12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дивит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айдамаць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(стара назва вул. Піонер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вул. 50-річчя Перемо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в. Травневий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4.06.2024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Ігор Юрі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ей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Юрій Леоні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руш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асиль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Героїв У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(стара назва ву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71 Стрілецької дивізі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дивити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вул. Озерянська (стара назва вул. Комсомольсь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4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CC99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вул. Михайлівс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(стара наз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ул. 276 стрілецької дивізії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і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.03.2012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етян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Шем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аніслав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Чор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ікторія Віталії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6" w:right="1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5:00Z</dcterms:created>
  <dc:creator>Admin</dc:creator>
  <dc:description/>
  <dc:language>en-US</dc:language>
  <cp:lastModifiedBy>WIN7</cp:lastModifiedBy>
  <cp:lastPrinted>2022-02-02T16:24:00Z</cp:lastPrinted>
  <dcterms:modified xsi:type="dcterms:W3CDTF">2024-08-09T07:55:00Z</dcterms:modified>
  <cp:revision>2</cp:revision>
  <dc:subject/>
  <dc:title>СПИСОК</dc:title>
</cp:coreProperties>
</file>