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640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       </w:t>
        <w:tab/>
        <w:t xml:space="preserve">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4340" cy="58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Хмільник 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ОГО ГО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14 лютого 2025 року                                                                      №73-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 скликання та порядок підготовки</w:t>
        <w:tab/>
        <w:tab/>
        <w:tab/>
        <w:tab/>
        <w:tab/>
        <w:tab/>
        <w:tab/>
        <w:t xml:space="preserve">               позачергової 70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сесії міської ради 8 скликання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овуючи службові записки: </w:t>
      </w:r>
      <w:r>
        <w:rPr>
          <w:bCs/>
          <w:sz w:val="28"/>
          <w:szCs w:val="28"/>
        </w:rPr>
        <w:t xml:space="preserve">начальника Хмільницького районного відділу поліції ГУНП у Вінницькій області Романюка В.О. від 30.01.2025 року № 529/01-26; </w:t>
      </w:r>
      <w:r>
        <w:rPr>
          <w:color w:val="000000"/>
          <w:sz w:val="28"/>
          <w:szCs w:val="28"/>
        </w:rPr>
        <w:t xml:space="preserve">начальника фінансового управління міської ради Тищенко Т.П. від 10.02.2025 року №703/01-21,  від 11.02.2025 року № 104, від 13.02.2025 року №391/61-09; начальника управління «Центр надання адміністративних послуг» міської ради Підгурського А.В. від 10.02.2025 року № 700/01-19; </w:t>
      </w:r>
      <w:r>
        <w:rPr>
          <w:bCs/>
          <w:sz w:val="26"/>
          <w:szCs w:val="26"/>
        </w:rPr>
        <w:t>начальника відділу культури і туризму міської ради</w:t>
      </w:r>
      <w:r>
        <w:rPr>
          <w:bCs/>
          <w:iCs/>
          <w:sz w:val="28"/>
          <w:szCs w:val="28"/>
        </w:rPr>
        <w:t xml:space="preserve"> Цупринюк Ю.С. від 30.01.2025 року № 540/01-23, 12.02.2025 № 01-13/40, від 13.02.2025 року № 797/01-19; </w:t>
      </w:r>
      <w:r>
        <w:rPr>
          <w:color w:val="000000"/>
          <w:sz w:val="28"/>
          <w:szCs w:val="28"/>
        </w:rPr>
        <w:t xml:space="preserve">секретаря міської ради Крепкого П.В. від 11.02.2025 року №739/01-19; начальника організаційного відділу міської ради Тендерис О.В. від 11.02.2025 року № 738/01-19; </w:t>
      </w:r>
      <w:r>
        <w:rPr>
          <w:sz w:val="28"/>
          <w:szCs w:val="28"/>
        </w:rPr>
        <w:t xml:space="preserve">начальника управління праці та соціального захисту населення міської ради Тимошенко І.Я. від 12.02.2025 року №766/01-19; </w:t>
      </w:r>
      <w:r>
        <w:rPr>
          <w:color w:val="000000"/>
          <w:sz w:val="28"/>
          <w:szCs w:val="28"/>
        </w:rPr>
        <w:t xml:space="preserve">начальника відділу цивільного захисту, оборонної роботи та взаємодії з правоохоронними органами міської ради Коломійчука В.П.  від 12.02.2025 року №785/01-26, від 13.02.2025 року № 798/01-26; начальника відділу з питань охорони здоров'я міської ради Буликова С.Є. від 14.02.2025 року № 819/01-25; </w:t>
      </w:r>
      <w:r>
        <w:rPr>
          <w:sz w:val="28"/>
          <w:szCs w:val="28"/>
        </w:rPr>
        <w:t xml:space="preserve">начальника управління містобудування та архітектури міської ради - головного архітектора Олійника О.А. від 13.02.2025 року №810/01-19; </w:t>
      </w:r>
      <w:r>
        <w:rPr>
          <w:color w:val="000000"/>
          <w:sz w:val="28"/>
          <w:szCs w:val="28"/>
        </w:rPr>
        <w:t xml:space="preserve">в.о. начальника управління агроекономічного розвитку та євроінтеграції міської ради Денисюк Л.А. від 13.02.2025 року №796/01-19; начальника відділу управління персоналом міської ради Сидоришиної О.Ю.від 13.02.2025  № 794/01-19; </w:t>
      </w:r>
      <w:r>
        <w:rPr>
          <w:sz w:val="28"/>
          <w:szCs w:val="28"/>
        </w:rPr>
        <w:t xml:space="preserve">начальника Управління освіти, молоді та спорту міської ради Оліха В.В. від 13.02.2025 року  №815/01-19; </w:t>
      </w:r>
      <w:r>
        <w:rPr>
          <w:color w:val="000000"/>
          <w:sz w:val="28"/>
          <w:szCs w:val="28"/>
        </w:rPr>
        <w:t>в.о. начальника управління житлово-комунального господарства та комунальної власності міської ради  Шмаля О.Г. від 14.02.2025 року №818/01-19</w:t>
      </w:r>
      <w:r>
        <w:rPr>
          <w:sz w:val="28"/>
          <w:szCs w:val="28"/>
        </w:rPr>
        <w:t>; начальника юридичного відділу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икової Н.А. від 14.02.2025 року №823/01-19; </w:t>
      </w:r>
      <w:r>
        <w:rPr>
          <w:color w:val="000000"/>
          <w:sz w:val="28"/>
          <w:szCs w:val="28"/>
        </w:rPr>
        <w:t xml:space="preserve">начальника управління земельних відносин міської ради Тишкевич С.В. від 14.02.2025 року № 821/01-19 </w:t>
      </w:r>
      <w:r>
        <w:rPr>
          <w:iCs/>
          <w:color w:val="000000"/>
          <w:sz w:val="28"/>
          <w:szCs w:val="28"/>
        </w:rPr>
        <w:t xml:space="preserve">відповідно до ст.2.4.4, ст.2.5.3 Регламенту Хмільницької міської ради 8 скликання, затвердженого рішенням 2 сесії Хмільницької міської ради від 18.12.2020 року №27 (зі змінами), </w:t>
      </w:r>
      <w:r>
        <w:rPr>
          <w:sz w:val="28"/>
          <w:szCs w:val="28"/>
        </w:rPr>
        <w:t xml:space="preserve">Положення про постійні комісії Хмільницької міської ради 8 скликання, затвердженого рішенням </w:t>
      </w:r>
      <w:r>
        <w:rPr>
          <w:iCs/>
          <w:color w:val="000000"/>
          <w:sz w:val="28"/>
          <w:szCs w:val="28"/>
        </w:rPr>
        <w:t xml:space="preserve">28 сесії Хмільницької міської ради від 18.12.2020 року №28 (зі змінами), </w:t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Законом України «Про правовий режим воєнного стану», ст. 42, ч.4 ст.46, ст.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икати позачергову 70 сесію міської ради 8 скликання 18 лютого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025 року о 12: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лі засідань міської ради /2 поверх/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розгляд сесії винести питання згідно додатку (додаєть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головам постійних комісій міської ради провести                  засідання комісій 18 лютого 2025 року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10:00 засідання постійної комісі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итань планування соціально-економічного розвитку, бюджету, фінансів, підприємництва, торгівлі та послуг, інвестиційної та регуляторної політики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ідання постійної 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 відносин, агропромислового комплексу, містобудування, екології та природокористуванн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 11: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ої комісії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;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 з питань охорони здоров'я, освіти, культури, молодіжної політ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ої комісії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тлово-комунального господарства, благоустрою, комунальної власності, енергозбереження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Головам постійних комісій висновки до розглянутих на комісіях проєктів рішень, протоколи засідань направити секретарю міської ради до початку пленарного засідання міської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рганізаційному відділу міської ради про місце, дату, час проведення та порядок денний сесії поінформувати депутатів міської рад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Сектору інформаційних технологій та електронного урядування міської ради забезпечити відеозаписи засідань постійних комісій міської ради, пленарного засідання ради та онлайн – відеотрансляцію пленарного засідання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Загальному відділу міської ради підготувати зал засідань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/2 поверх/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Микола ЮРЧИШ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.П. Маташ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.В. Креп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В.Тендерис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Д.Прокопович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С. Долєвич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Б. Забарськ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.А.Були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.М.Каспр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.02.2025 року №_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на позачергову 70 сесію міської ради 8 скликання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 лютого 202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віт Хмільницького міського голови про роботу за період з листопада 2023 року по листопад 2024 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а М.В., міського голов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звіт щодо здійснення державної регуляторної  політики виконавчими органами Хмільницької міської ради за 2024 рі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а М.В., міського голов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(зі змінами)</w:t>
            </w:r>
          </w:p>
          <w:p>
            <w:pPr>
              <w:pStyle w:val="22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: Юрчишина М.В., міського голов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 діяльність Хмільницького районного відділу поліції ГУНП у Вінницькій області у сфері охорони та захисту прав і свобод людини, протидії злочинності, забезпечення публічної безпеки і порядку у 2024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Романюка В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чальника Хмільницького районного відділу поліції ГУНП у Вінн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й області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план роботи Хмільницької міської ради на 2025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Крепкого П.В., секретар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няття з контролю рішень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6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Крепкого П.В., секретаря міської ради</w:t>
              <w:tab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присвоєння рангу стар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шиївського старостинського окру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дану Д.В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Сидоришиної О.Ю., начальника відділу управління персоналом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 сесії міської ради 8 скликання від 18.12.2020 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 до рішення 26 сесії міської ради  8 скликання від 15.02.2022р. №1067 «Про Порядок використання коштів  місцевого бюджету, передбачених на фінансування заходів Комплексної оборонно-правоохоронної Програми на 2021-2025 роки «Безпечна Хмільницька 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14 сесії міської ради 8 скликання від 24.06.2021р. № 569 «Про затвердження 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Програми поліпшення техногенної  та пожежної безпеки об</w:t>
            </w:r>
            <w:r>
              <w:rPr>
                <w:rStyle w:val="FontStyle43"/>
                <w:b w:val="false"/>
                <w:sz w:val="28"/>
                <w:szCs w:val="28"/>
                <w:vertAlign w:val="superscript"/>
                <w:lang w:val="uk-UA" w:eastAsia="uk-UA"/>
              </w:rPr>
              <w:t>’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 xml:space="preserve">єктів усіх форм власності на тери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територіальної громади</w:t>
            </w:r>
            <w:r>
              <w:rPr>
                <w:rStyle w:val="FontStyle4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на 2022 - 2026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єкту оцінк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иватизацію об’єкта комун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у 2024 роц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грами забезпечення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територіальної гром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кісною питною водою на 2021-2025 рр., затвердженої рішенням 80 сесії міської ради 7 скликання від 31.08.2020 року № 2726 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за 2024 рік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у 2024 році Програми утримання дорожнього господарства на території населених пунктів Хмільницької міської територіальної громади на 2021-2025 роки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у 2024 році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823119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18231191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кладу постійно діючої комісії для обстеження вулично - дорожньої мережі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ави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ою території населених пунктів Хмільниц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» затверджених рішенням 68 сесії міської ради 7 скликання від 16.12.2019 року № 2401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прийняття нерухомого майна з держаної власності у комунальну власність та передачу нерухомого майна з  комунальної власності у державну власність в новій редакції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о хід виконанн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и сприяння розвитку місцевого самоврядування та партнерських відносин у Хмільницькій міській територіальній громаді на 2022-2024 роки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хід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конанн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вищення енергоефективності та зменшення споживання енергоресурсів в Хмільницькій міській територіальній гром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4 рі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ru-RU"/>
              </w:rPr>
              <w:t xml:space="preserve">Про схвалення Меморандуму про взаєпопорозуміння та співпрацю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ru-RU"/>
              </w:rPr>
              <w:t xml:space="preserve">між Громадською організацією «Центр розвитку ініціатив «ІнСорс» та Хмільницькою міською радою 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ru-RU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Про участь Хмільницької  міської ради в конкурсі Вінницької  обласної Ради «БЕЗПЕЧНІ СТІЙКІ ГРОМАДИ»</w:t>
            </w:r>
          </w:p>
          <w:p>
            <w:pPr>
              <w:pStyle w:val="Heading2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ru-RU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ar-SA"/>
              </w:rPr>
              <w:t xml:space="preserve">Про виконання у 202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ar-SA"/>
              </w:rPr>
              <w:t>оці комплексної програми «Добро» на 2024-2028 рр.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ar-SA"/>
              </w:rPr>
              <w:t xml:space="preserve">Про виконання у 2024 роц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-2028рр. (зі змін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 та доповнень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ішення 48 сесії міської ради 8 скликання від 06.10.2023 №2069 «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2024 -2028рр.» (зі змінами)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грами підтримки сім’ї, запобігання та протидії домашньому насильств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сильству за ознакою 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забезпечення рівних прав і можливостей жінок та чоловіків та попередження торгівлі людь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територіальної гром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2022-2024 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твердженої рішенням 14 сесії міської ради 8 скликання від 24.06.2021 р. за № 563 (зі змінами) за 2024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грами підтримки сім’ї, запобігання та протидії домашньому насильств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сильству за ознакою 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забезпечення рівних прав і можливостей жінок та чоловіків та попередження торгівлі людь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територіальної гром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2022-2024 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затвердженої рішенням 14 сесії міської ради 8 скликання від 24.06.2021 р. за № 563 (зі змінами)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 та доповнення до Комплексної програми 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мільницької 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 рішенням 14 сесії міської ради 8 скликання від 24.06.2021 р. № 573 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bookmarkStart w:id="2" w:name="_Hlk18059420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Додатку 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24 сес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8 скликання від 10.12.2021 року №946 «Про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ядки використання коштів міського бюджету, передбачених на фінансування заходів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мільницької міської територіальної громади на 2022-2026 рок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іської ради</w:t>
            </w:r>
            <w:bookmarkEnd w:id="2"/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створення органу самоорганізації населення у м. Хмільнику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затвердження структури та штатної чисельності Комунального закладу «Будинок культури» Хмільницької міської ради у новій редакції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затвердження базової мережі закладів культури Хмільницької міської ради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хід виконанн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за 2024 р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Програми розвитку освіти Хмільницької міської територіальної громади на 2022-2026 роки, затвердженої рішенням 15 сесії міської рад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 xml:space="preserve">8 скликання від 21.07.2021р.  №624 (зі змінами)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та доповнень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 xml:space="preserve">до Програми розвитку освіти Хмільницької міської  територіальної громади на 2022-2026 роки, затвердженої рішенням 15 с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мільницької міської ради 8 скликання  від 21.07.2021року №624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ядку  використання кошт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місцевого бюджету Хмільницької міської  територіальної громади, передбачених на  фінансування захо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 розвит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освіти Хмільницької міської територі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громади на 2022-2026 роки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 xml:space="preserve">затвердженого  рішенням  24 с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мільницької міської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ди 8 скликання  від 10.12.2021року  №1038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штатної чисельності закладів загальної середньої освіти Хмільницької міської ради та затвердження їх у новій редакції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Про проведення заходів щодо ліквідації Лелітського закла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ошкільної освіти Хмільни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хід виконання у 2024 році Програми розвитку фізичної культури, спорту та молодіжної політики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рішенням 15 сесії  міської ради 8 скликання від 21.07.2021 р. № 6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тку та підтримки комунальних 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хорони здоров’я  для покращення умов медичного обслуговування населення  Хмільницької міської територіальн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омади на 2023 – 2027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34 сесії міської ради 8 склика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ід 24.11.2022 р. №1448 (зі змінами)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прийняття майна (обладнання телемедицини) у комунальну власн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Hlk19027033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затвердження  стату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П «Хмільницький ЦПМСД» (у новій редакції)</w:t>
            </w:r>
            <w:bookmarkEnd w:id="3"/>
          </w:p>
          <w:p>
            <w:pPr>
              <w:pStyle w:val="Normal"/>
              <w:tabs>
                <w:tab w:val="clear" w:pos="708"/>
                <w:tab w:val="left" w:pos="468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_Hlk11387250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передачу в оперативне управління будівлі амбулаторії с. Широка Гребля КНП «Хмільницький ЦПМСД»</w:t>
            </w:r>
            <w:bookmarkEnd w:id="4"/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20 сесії Хмільницької міської ради 8 скликання від 01.10.2021 р. №780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 (зі змінами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затвердження у новій редакції переліку адміністративних послуг, що надаються через управління «Центр надання адміністративних послуг» Хмільницької міської ради та віддалені робочі місця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Підгурського А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повноваження  КП «Хмільниккомунсервіс» на укладання охоронного договору на пам’ятку архітектури та містобудування національного зна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затвердження звіт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виконання бюджету Хмільницької міської  територіальної громад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а  2024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57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</w:t>
            </w:r>
            <w:r>
              <w:rPr>
                <w:iCs/>
                <w:sz w:val="28"/>
                <w:szCs w:val="28"/>
              </w:rPr>
              <w:t xml:space="preserve">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ФОП Гаврилюка Вячеслава Олександровича податковим агентом зі справляння туристичного з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ФОП Гаєвської Алли Василівни податковим агентом зі справляння туристичного з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ФОП Попової Олени Олександрівни податковим агентом зі справляння туристичного з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ь сес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фактичне користування земельними 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175039163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6" w:name="_Hlk1750391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становлення тимчасових гаражів</w:t>
            </w:r>
            <w:bookmarkEnd w:id="6"/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bookmarkStart w:id="7" w:name="_Hlk175039163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Про  надання дозволу на виготовлення проекту землеустрою для подальшого оформлення права користування на умовах оренди  на земельну ділянку (присадибна ділянка)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права користування та безоплатну передачу у власність земельної ділянки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говору оренди землі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 затвердження документацій із землеустрою та передачу в користування на умовах оренди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 затвердження документації із землеустрою та передачу в користування на умовах оренди земельної ділянки по вул. Кармелюка, 9-А у с. Голодь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звернень громадян щодо надання дозволів на виготовлення документацій із землеустро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городництва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емельні ділянки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пинення права користування земельної ділянки по вул. Вербова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фактичне користування земельними ділянками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 розгляд звернень громадян щодо земельних ділянок для 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_Hlk1516420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(пай)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 розгляд клопотання Каплуна Віктора Степановича щодо виготовлення  документації на  земельну ділянку по вул. Польова, 35-А у с. Буд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говорів  оренди зем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Голованюка Бориса Васильовича щодо земельної ділянки площею 10,7660 га за межами с. Кожу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Про  затвердження документацій щодо поділу та зміни цільового призначення  земельної ділянки розташованої за межами с.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Бойко Оксани Борисівни щодо земельної ділянки по ву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заяви Бурдинського Олександра Васильовича щодо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опивницького Марк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ь громадян щодо відведення земельних ділянок в користування на умовах строкового сервітут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овецького Павла Петровича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их ділянок по вул. Владислава Українця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громадя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ої ділянки по вул. Українця Владислава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щодо продовження терміну користування земельною ділянкою по вул. Північна, 71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Прокоповича Костянтина Юрійовича щодо припинення права користування земельною ділянко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2 пров. Чорновола В'ячеслава, 8 у м. Хмільник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Лєхачова Андрія Олександровича щодо земельної ділянки по вул. Курортна, 2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в користування Пилипчуку Миколі Лук’яновичу 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Шкільна, 1  у с. Журавн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міну цільового призначення земельної ділянки  по вул. Українця Владислава, 54-А у м. Хмільник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Зайцевої Світлани Павлівни щодо земельних ділянок у м. Хмільнику (на розі вулиць Українця Владислава та Симоненка Васи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bookmarkStart w:id="9" w:name="_Hlk185861197"/>
            <w:r>
              <w:rPr>
                <w:szCs w:val="28"/>
              </w:rPr>
              <w:t xml:space="preserve">Про розгляд заяв щодо конфігурацій меж земельних ділянок по вул. Північна у м. Хмільнику </w:t>
            </w:r>
            <w:bookmarkEnd w:id="9"/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 розгляд заяви ОСББ «Комфорт Хмільник» щодо земельної ділянки у м. Хмільник по вул. Чорновола В’ячеслава, 129-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Савчука Володимира Сергійовича  щодо земельної ділянки по вул. Північна, 69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й із землеустрою на земельну ділянку та передачі її в користування на умовах орен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Квартирно-експлуатаційного відділу м. Вінниці  щодо затвердження проекту землеустрою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Військової частини А7010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ачі в постійне користування земельних  ділянок на території Хмільницької міської територіальної гром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аж земельної ділянки по вул. Лисенка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земельної ділянки по  вул. Українця Владислава, 20А (магазин «Еліт») у м. Хмільник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земельної ділянки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Українця Владислава, 20А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йчуку Олегу Володимирович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их ділянок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Івана Богуна, 85-Г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аж земельної ділянки по вул. Чорновола В’ячеслава, 78/1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леустрою що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ведення земельної ділянки у м. Хмільнику по вул. Курортна та визначення умов проведення земельних торгів (аукціону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ї та надання дозволу на виготовлення проекту землеустрою щодо зміни цільового призначення земельної ділянки, яка  розташована по вул. Курортна у м. Хміль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леустрою що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ведення земельної ділянки у м. Хмільнику по вул. Сергія Муравського та визначення умов проведення земельних торгів (аукціонів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ектів та надання дозволів на виготовлення документацій із  землеустрою щодо земельних ділянок,  які  розташовані за межами села Кожух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й із землеустрою щодо відведення земельних ділянок Управлінню житлово-комунального господарства та комунальної власності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КП «Хмільниккомунсервіс» проектів землеустрою та передачі в постійне користування земельних діляно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КП «ХМІЛЬНИКВОДОКАНАЛ» дозволу на виготовлення документації із землеустрою на земельну ділянк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КНП «Хмільницькому ЦПМС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волу на виготовлення проекту землеустрою щодо відведення земельної ділянки по вул. Першотравнева у с. Широка Греб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КП «Хмільниккомунсервіс» щодо земельної ділянки по проспекту Свободи у м. Хмільник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виконавчому комітету Хмільницької міської ради дозволів на виготовлення документації із землеустрою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ової Програми регулювання  земельних відносин у Хмільницькій міській  територіальній громаді на 2024-2026 роки (зі змінами)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 до договорів оренди землі щодо невитребуваних часток (паїв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Микола ЮРЧИШИН</w:t>
      </w:r>
    </w:p>
    <w:sectPr>
      <w:footerReference w:type="default" r:id="rId4"/>
      <w:type w:val="nextPage"/>
      <w:pgSz w:w="11906" w:h="16838"/>
      <w:pgMar w:left="1701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next w:val="Style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5:00Z</dcterms:created>
  <dc:creator>User</dc:creator>
  <dc:description/>
  <cp:keywords/>
  <dc:language>en-US</dc:language>
  <cp:lastModifiedBy>PRIYMALNYA</cp:lastModifiedBy>
  <cp:lastPrinted>2025-02-15T16:54:00Z</cp:lastPrinted>
  <dcterms:modified xsi:type="dcterms:W3CDTF">2025-02-18T14:05:00Z</dcterms:modified>
  <cp:revision>47</cp:revision>
  <dc:subject/>
  <dc:title/>
</cp:coreProperties>
</file>