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гіональний фестиваль-конкурс «Хмільницька веселка 2025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02 -06 червня 2025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. Хмільни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Номінація «Сольний спів» (академічний)</w:t>
      </w:r>
    </w:p>
    <w:tbl>
      <w:tblPr>
        <w:tblW w:w="964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915"/>
        <w:gridCol w:w="2009"/>
        <w:gridCol w:w="2210"/>
        <w:gridCol w:w="18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-горі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4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утюнян 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нда Т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ієнко 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ра Л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пель 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ец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єва 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цька  А.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дижи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унченко О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щук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  І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юк 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дижи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онюк  А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іщенко  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стянец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іщенко 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ьчук 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Т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цька 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Т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тяк 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Т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ущак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іна О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 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анів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іжук 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саль 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  І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чук 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  І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ова 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нда  Т.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ра  Л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к 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івс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інська  Л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ковенко 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стянець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іщенко 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9:00Z</dcterms:created>
  <dc:creator>Admin</dc:creator>
  <dc:description/>
  <dc:language>en-US</dc:language>
  <cp:lastModifiedBy>Admin</cp:lastModifiedBy>
  <dcterms:modified xsi:type="dcterms:W3CDTF">2025-06-09T07:30:00Z</dcterms:modified>
  <cp:revision>1</cp:revision>
  <dc:subject/>
  <dc:title/>
</cp:coreProperties>
</file>