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ДЕРЖАВНИХ ДОПОМОГ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  КВІТНІ 2025 РОКУ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Хмільницької міської ради інформує, що у квітні 2025 року нарахована та проведена виплата адресних соціальних допомог та компенсацій на </w:t>
      </w:r>
      <w:r>
        <w:rPr>
          <w:color w:val="000000"/>
          <w:sz w:val="28"/>
          <w:szCs w:val="28"/>
          <w:lang w:val="uk-UA"/>
        </w:rPr>
        <w:t>загальну суму 6 млн. 921 тис. 015 гривень. Зазначені</w:t>
      </w:r>
      <w:r>
        <w:rPr>
          <w:sz w:val="28"/>
          <w:szCs w:val="28"/>
          <w:lang w:val="uk-UA"/>
        </w:rPr>
        <w:t xml:space="preserve"> виплати отримали: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656 сімей допомогу при народженні 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0 майбутніх мам допомогу у зв’язку з вагітністю і пологам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7 сімей допомогу на дітей, які перебувають під опікою чи піклуванн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6  сімей допомогу на дітей одиноким матер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- 2 </w:t>
      </w:r>
      <w:bookmarkStart w:id="0" w:name="_Hlk169078257"/>
      <w:r>
        <w:rPr>
          <w:sz w:val="28"/>
          <w:szCs w:val="28"/>
          <w:lang w:val="uk-UA"/>
        </w:rPr>
        <w:t>сім</w:t>
      </w:r>
      <w:bookmarkStart w:id="1" w:name="_Hlk182466186"/>
      <w:r>
        <w:rPr>
          <w:sz w:val="28"/>
          <w:szCs w:val="28"/>
          <w:lang w:val="uk-UA"/>
        </w:rPr>
        <w:t>’ї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допомогу при усиновленні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69 сімей допомогу особам з інвалідністю з дитинства і дітям з інвалідністю;</w:t>
      </w:r>
    </w:p>
    <w:p>
      <w:pPr>
        <w:pStyle w:val="Normal"/>
        <w:tabs>
          <w:tab w:val="clear" w:pos="708"/>
          <w:tab w:val="left" w:pos="4320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>- 255 сімей державну соціальну допомогу малозабезпеченим сім’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 сім’я тимчасову державну допомогу дітям, батьки яких ухиляються від сплати аліментів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64 особи допомогу малозабезпеченій особі, яка проживає разом з особою з інвалідністю I чи II групи внаслідок психічного розлад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10 осіб державну соціальну допомогу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22 особи допомогу на дітей, які виховуються в багатодітних сім’ях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осіб тимчасову державну соціальну допомогу особі, яка не набула права на пенсійну виплат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3 особи отримали відшкодування вартості послуг з догляду за дитиною до трьох років « муніципальна няня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осіб допомогу на догляд одиноким особам, які досягли 80-річного вік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будинки сімейного типу та 6 прийомних сімей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управлінням було проведено нарахування допомоги на проживання внутрішньо переміщеним особам в кількості 702 родинам на загальну суму 2 млн. 052 ти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00 грн. Перерахування коштів здійснюється Міністерством соціальної політики України. 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рахована грошова компенсація вартості одноразової натуральної допомоги «пакунок малюка» 19 осіб – 153 тис. 780 грн. </w:t>
      </w:r>
      <w:r>
        <w:rPr>
          <w:sz w:val="28"/>
          <w:szCs w:val="28"/>
          <w:lang w:val="uk-UA"/>
        </w:rPr>
        <w:t>Перерахування коштів здійснюється Міністерством соціальної політики Україн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Управління праці та соціального захисту </w:t>
      </w:r>
    </w:p>
    <w:p>
      <w:pPr>
        <w:pStyle w:val="TextBody"/>
        <w:jc w:val="right"/>
        <w:rPr>
          <w:szCs w:val="28"/>
        </w:rPr>
      </w:pPr>
      <w:r>
        <w:rPr>
          <w:i/>
          <w:szCs w:val="28"/>
        </w:rPr>
        <w:t>населення Хмільн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7:00Z</dcterms:created>
  <dc:creator>Admin</dc:creator>
  <dc:description/>
  <dc:language>en-US</dc:language>
  <cp:lastModifiedBy>WIN7</cp:lastModifiedBy>
  <cp:lastPrinted>2025-04-15T10:14:00Z</cp:lastPrinted>
  <dcterms:modified xsi:type="dcterms:W3CDTF">2025-04-15T07:17:00Z</dcterms:modified>
  <cp:revision>2</cp:revision>
  <dc:subject/>
  <dc:title/>
</cp:coreProperties>
</file>