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Ліквідація тління побутових відходів та пересипання  відходів ґрунтом на місці видалення відходів  міста Хмільника, Вінницької області»</w:t>
            </w:r>
          </w:p>
        </w:tc>
      </w:tr>
      <w:tr>
        <w:trPr>
          <w:trHeight w:val="20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«Ліквідація тління побутових відходів та пересипання  відходів ґрунтом на місці видалення відходів  міста Хмільника, Вінницької області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кодом ДК 021:2015: 90530000-1 Утримання сміттєзвалищ </w:t>
            </w:r>
            <w:r>
              <w:rPr>
                <w:bCs/>
                <w:sz w:val="20"/>
                <w:szCs w:val="20"/>
                <w:lang w:val="uk-UA"/>
              </w:rPr>
              <w:t>(ідентифікатор закупівлі: UA-2025-05-05-013497-a)</w:t>
            </w:r>
          </w:p>
        </w:tc>
      </w:tr>
      <w:tr>
        <w:trPr>
          <w:trHeight w:val="4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ослуга виконується згідно вимог Закону України «Про управління відходами», Правил благоустрою територій населених пунктів Хмільницької міської територіальної громади та вимог інших діючих нормативних документів, що стосуються поводження з відходами.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елік основних робі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ка та навантаження ґрунту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евезення ґрунту на відстань 0,5 км та вивантаження в пожежонебезпечних місцях та місцях тлін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гортання ґрунту в місцях тління  та осередках загорання відході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Cs/>
                <w:sz w:val="20"/>
                <w:szCs w:val="20"/>
                <w:lang w:val="uk-UA"/>
              </w:rPr>
              <w:t xml:space="preserve">-   Гасіння  осередків загорання  пожежним автомобі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Послуги надаються на підставі прийнятих до виконання заявок Замовника відповідно до наявної потреби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  <w:tab/>
              <w:t xml:space="preserve">Спецтехніка подається в продовж одної годин з подання заявки Замовником, на  об’єми визначені в заявці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  <w:tab/>
              <w:t xml:space="preserve"> Охорона спеціалізованої техніки на території Замовника, здійснюватиметься за рахунок Виконавц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  <w:tab/>
              <w:t xml:space="preserve">Технічне обслуговування спеціалізованої техніки, її ремонт (поточний та капітальний) та інші витрати покладаються на Виконавця та мають бути зараховані до ціни пропозиції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и наданні послуг необхідно дотримуватись усіх заходів  із захисту довкілля у відповідності до чинного законодавства.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ропозиції повинні враховувати вартість використання обладнання, паливно-мастильних матеріалів, ручного навантаження, транспортних витрат, витратних матеріалів та інших витрат згідно чинного законодавства Украї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Учасник повинен використовувати обладнання та матеріали, які не спричиняють шкоди довкіллю, забруднення навколишнього середовища паливно-мастильними матеріалами (які використовуються в процесі експлуатації машин та механізмів при виконанні послуг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 разі виявлення Замовником неякісного виконання послуг Виконавцем, про що представниками Замовника за результатами перевірки складається акт-претензія, Замовник не сплачує Учаснику за неякісно виконані послуги (згідно складеного акту-претенз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чікувана вартість складає  122 600,00 грн</w:t>
            </w:r>
            <w:r>
              <w:rPr>
                <w:bCs/>
                <w:sz w:val="20"/>
                <w:szCs w:val="20"/>
                <w:lang w:val="uk-UA"/>
              </w:rPr>
              <w:t xml:space="preserve">. з ПД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ок очікуваної вартості зазначених робіт було складено в межах виділених коштів з метою реалізації заходів передбачених </w:t>
            </w:r>
            <w:r>
              <w:rPr>
                <w:bCs/>
                <w:sz w:val="20"/>
                <w:szCs w:val="20"/>
                <w:lang w:val="uk-UA"/>
              </w:rPr>
              <w:t>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 липня 2021 року № 612 (зі змінами) на виконання п. 1.5  «Ліквідація тління побутових відходів та пересипання  відходів ґрунтом на місці видалення відходів  міста Хмільника, Вінницької області» та</w:t>
            </w:r>
            <w:r>
              <w:rPr>
                <w:sz w:val="20"/>
                <w:szCs w:val="20"/>
                <w:lang w:val="uk-UA"/>
              </w:rPr>
              <w:t xml:space="preserve"> використовуючи метод порівняння ринкових цін на такі послуги, доступні у відкритих джерелах інформації (Інтерне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1:00Z</dcterms:created>
  <dc:creator>Sasha</dc:creator>
  <dc:description/>
  <dc:language>en-US</dc:language>
  <cp:lastModifiedBy>WIN7</cp:lastModifiedBy>
  <cp:lastPrinted>2025-05-06T13:51:00Z</cp:lastPrinted>
  <dcterms:modified xsi:type="dcterms:W3CDTF">2025-05-06T11:21:00Z</dcterms:modified>
  <cp:revision>2</cp:revision>
  <dc:subject/>
  <dc:title/>
</cp:coreProperties>
</file>