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БҐРУНТУВАННЯ ТЕХНІЧНИХ ТА ЯКІСНИХ ХАРАКТЕРИСТИК ПРЕДМЕТА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ЗАКУПІВЛІ, РОЗМІРУ БЮДЖЕТНОГО ПРИЗНАЧЕННЯ, ОЧІКУВАНОЇ ВАРТОСТІ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ЕДМЕТА ЗАКУПІВЛІ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val="uk-UA" w:eastAsia="en-US"/>
        </w:rPr>
        <w:t>(відповідно до пункту 4</w:t>
      </w:r>
      <w:r>
        <w:rPr>
          <w:rFonts w:eastAsia="Calibri"/>
          <w:sz w:val="22"/>
          <w:szCs w:val="22"/>
          <w:vertAlign w:val="superscript"/>
          <w:lang w:val="uk-UA" w:eastAsia="en-US"/>
        </w:rPr>
        <w:t>1</w:t>
      </w:r>
      <w:r>
        <w:rPr>
          <w:rFonts w:eastAsia="Calibri"/>
          <w:sz w:val="22"/>
          <w:szCs w:val="22"/>
          <w:lang w:val="uk-UA" w:eastAsia="en-US"/>
        </w:rPr>
        <w:t xml:space="preserve"> постанови КМУ від 11.10.2016 № 710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«Про ефективне використання державних коштів» (зі змінами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>Виконавчий комітет Хмільницької міської ради, 22000 Вінницька обл., м. Хмільник, вул. Столярчука, 10; код за ЄДРПОУ – 34422134; категорія замовника – орган місцевого самоврядуванн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uk-UA" w:eastAsia="en-US"/>
        </w:rPr>
        <w:t>ДК 021:2015:79820000-8  Послуги, пов’язані з друком (ДК 021:2015:79822000-2 Послуги з типографського набору) (</w:t>
      </w:r>
      <w:r>
        <w:rPr>
          <w:rFonts w:eastAsia="Calibri"/>
          <w:i/>
          <w:lang w:val="uk-UA" w:eastAsia="en-US"/>
        </w:rPr>
        <w:t>Друк інформаційного бюлетеня Хмільницької міської ради формат А3 (щомісяця</w:t>
      </w:r>
      <w:r>
        <w:rPr>
          <w:rFonts w:eastAsia="Calibri"/>
          <w:lang w:val="uk-UA" w:eastAsia="en-US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Ідентифікатор закупівлі: —</w:t>
      </w:r>
      <w:r>
        <w:rPr>
          <w:lang w:val="uk-UA"/>
        </w:rPr>
        <w:t xml:space="preserve"> UA-2025-01-07-002055-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4. Обґрунтування технічних та якісних характеристик предмета закупівлі: з метою забезпечення інформування населення Хмільницької міської територіальної громади, оголошено процедуру закупівлі “відкриті торги з особливостями”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ідповідно до постанови Кабінету Міністрів України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від 12.10.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на закупівлю послуг згідно ДК 021:2015:79820000-8 Послуги, пов’язані з друком (ДК 021:2015:79822000-2  Послуги з типографського набору) (</w:t>
      </w:r>
      <w:r>
        <w:rPr>
          <w:rFonts w:eastAsia="Calibri"/>
          <w:i/>
          <w:lang w:val="uk-UA" w:eastAsia="en-US"/>
        </w:rPr>
        <w:t>Друк інформаційного бюлетеня Хмільницької міської ради формат А3 (щомісяця)</w:t>
      </w:r>
      <w:r>
        <w:rPr>
          <w:rFonts w:eastAsia="Calibri"/>
          <w:lang w:val="uk-UA" w:eastAsia="en-US"/>
        </w:rPr>
        <w:t xml:space="preserve">. Необхідний обсяг інформаційних бюлетенів, які треба надрукувати, визначено відповідно до аналізу проведення закупівель на вказані послуги за попередні періоди здійснення діяльності Хмільницької міської ради, з метою забезпечення належного інформування населення на 2025 рі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5. Обґрунтування розміру бюджетного призначення: розмір бюджетного призначення визначено відповідно до бюджетних кошторисних призначень на 2025 рі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6. Очікувана вартість предмета закупівлі: 95 000, 00 грн. (дев’яносто п’ять тисяч гривень 00 копійок) з ПД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7. Обґрунтування очікуваної вартості предмета закупівлі: очікувану вартість визначено виходячи з середньої ціни на ринку, яка склалась на даний час, шляхом пошуку, збору та аналізу загальнодоступної інформації про вартість таких послуг, що містяться у відкритому доступі, на підставі розрахунку очікуваної вартості товарів/робіт/послуг методом порівняння ринкових цін, беручи до уваги наказ Мінекономіки від 18.02.2020 р. № 275 «Про затвердження примірної методики визначення очікуваної вартості предмета закупівлі» (із змінам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val="uk-UA" w:eastAsia="en-US"/>
        </w:rPr>
        <w:t>8. Процедура закупівлі: відкриті торги з особливост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6:00Z</dcterms:created>
  <dc:creator>Sasha</dc:creator>
  <dc:description/>
  <dc:language>en-US</dc:language>
  <cp:lastModifiedBy>WIN7</cp:lastModifiedBy>
  <cp:lastPrinted>2022-12-14T09:09:00Z</cp:lastPrinted>
  <dcterms:modified xsi:type="dcterms:W3CDTF">2025-01-08T06:56:00Z</dcterms:modified>
  <cp:revision>2</cp:revision>
  <dc:subject/>
  <dc:title/>
</cp:coreProperties>
</file>