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48640" cy="644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 xml:space="preserve">                  </w:t>
        <w:tab/>
        <w:t xml:space="preserve">                 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34340" cy="586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61" r="-8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. Хмільник Вінниц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СЬКОГО ГОЛОВ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8  серпня 2024 року                                                                        №442-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Про скликання та порядок підготовки</w:t>
        <w:tab/>
        <w:tab/>
        <w:tab/>
        <w:tab/>
        <w:tab/>
        <w:tab/>
        <w:tab/>
        <w:t xml:space="preserve">               позачергової 63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сесії міської ради 8 скликання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/>
          <w:b/>
          <w:bCs/>
          <w:i/>
          <w:color w:val="000000"/>
          <w:sz w:val="16"/>
          <w:szCs w:val="16"/>
          <w:lang w:val="uk-UA" w:eastAsia="ru-RU"/>
        </w:rPr>
      </w:r>
    </w:p>
    <w:p>
      <w:pPr>
        <w:pStyle w:val="21"/>
        <w:spacing w:lineRule="auto" w:line="240"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spacing w:lineRule="auto" w:line="240"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аховуючи службові записки </w:t>
      </w:r>
      <w:r>
        <w:rPr>
          <w:bCs/>
          <w:sz w:val="28"/>
          <w:szCs w:val="28"/>
        </w:rPr>
        <w:t xml:space="preserve">начальника відділу культури і туризму міської ради  Цупринюк Ю.С. від 23.08.2024 року №3756/01-24,  від 27.08.2024 року №  01-13/125, </w:t>
      </w:r>
      <w:r>
        <w:rPr>
          <w:sz w:val="28"/>
          <w:szCs w:val="28"/>
        </w:rPr>
        <w:t xml:space="preserve">начальника фінансового управління міської ради Тищенко Т.П. від 26.08.2024 року № 3766/01-21, начальника Управління освіти, молоді та спорту міської ради Оліха В.В. від 26.08.2024 року №3771/01-23, від 27.08.2024 року № 1786/01-23, в.о. </w:t>
      </w:r>
      <w:r>
        <w:rPr>
          <w:color w:val="000000"/>
          <w:sz w:val="28"/>
          <w:szCs w:val="28"/>
        </w:rPr>
        <w:t xml:space="preserve">начальника управління житлово-комунального господарства та комунальної власності міської ради  Шмаля О.Г.  від 26.08.2024 року №3768/01-18, начальника управління агроекономічного розвитку та євроінтеграції міської ради Підвальнюка Ю.Г. від 27.08.2024 року №3803/01-20,  </w:t>
      </w:r>
      <w:r>
        <w:rPr>
          <w:bCs/>
          <w:color w:val="000000"/>
          <w:sz w:val="28"/>
          <w:szCs w:val="28"/>
        </w:rPr>
        <w:t xml:space="preserve">начальника відділу з питань охорони здоров'я міської ради  Буликова С.Є.  від 27.08.2024 року №3807/01-25, </w:t>
      </w:r>
      <w:r>
        <w:rPr>
          <w:color w:val="000000"/>
          <w:sz w:val="28"/>
          <w:szCs w:val="28"/>
        </w:rPr>
        <w:t xml:space="preserve">в.о. начальника відділу цивільного захисту, оборонної роботи та взаємодії з правоохоронними органами міської ради Ткача О.С. від 27.08.2024 року №3806/01-27,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а управління земельних відносин міської ради  Тишкевич С.В. від 27.08.2024 року №3308/01-18, </w:t>
      </w:r>
      <w:r>
        <w:rPr>
          <w:iCs/>
          <w:color w:val="000000"/>
          <w:sz w:val="28"/>
          <w:szCs w:val="28"/>
        </w:rPr>
        <w:t xml:space="preserve">відповідно до ст.2.4.4, ст.2.5.3 Регламенту Хмільницької міської ради 8 скликання, затвердженого рішенням 2 сесії Хмільницької міської ради від 18.12.2020 року №27 (зі змінами), </w:t>
      </w:r>
      <w:r>
        <w:rPr>
          <w:sz w:val="28"/>
          <w:szCs w:val="28"/>
        </w:rPr>
        <w:t xml:space="preserve">Положення про постійні комісії Хмільницької міської ради 8 скликання, затвердженого рішенням </w:t>
      </w:r>
      <w:r>
        <w:rPr>
          <w:iCs/>
          <w:color w:val="000000"/>
          <w:sz w:val="28"/>
          <w:szCs w:val="28"/>
        </w:rPr>
        <w:t xml:space="preserve">28 сесії Хмільницької міської ради від 18.12.2020 року №28 (зі змінами), </w:t>
      </w:r>
      <w:r>
        <w:rPr>
          <w:color w:val="000000"/>
          <w:sz w:val="28"/>
          <w:szCs w:val="28"/>
        </w:rPr>
        <w:t xml:space="preserve">керуючись </w:t>
      </w:r>
      <w:r>
        <w:rPr>
          <w:sz w:val="28"/>
          <w:szCs w:val="28"/>
        </w:rPr>
        <w:t>Законом України «Про правовий режим воєнного стану», ст. 42, ч.4 ст.46, ст. 59 Закону України “Про місцеве самоврядування в Україні”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кликати позачергову 63 сесію міської ради 8 скликання 30 серп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024 року о 13:00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залі засідань міської ради /2 поверх/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розгляд сесії винести питання згідно додатку (додається).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увати головам постійних комісій міської ради провести                  засідання комісій 30 серпня 2024 року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 10:00 засідання постійних комісій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 питань планування соціально-економічного розвитку, бюджету, фінансів, підприємництва, торгівлі та послуг, інвестиційної та регуляторної політики;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б 11:0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ідання постійних комісій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ельних відносин, агропромислового комплексу, містобудування, екології та природокористуванн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 12: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сідання постійних комісій міської ради з пит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хорони здоров'я, освіти, культури, молодіжної політик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спорт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 пит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конності, антикорупційної політики, охорони громадського порядку, регламенту, соціального захисту населення та депутатської діяльності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 12:30 засідання постійних комісій міської ради з пит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житлово-комунального господарства, благоустрою, комунальної власності, енергозбереження. </w:t>
      </w:r>
    </w:p>
    <w:p>
      <w:pPr>
        <w:pStyle w:val="Style19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 Головам постійних комісій висновки до розглянутих на комісіях проєктів рішень, протоколи засідань направити секретарю міської ради до початку пленарного засідання міської рад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Організаційному відділу міської ради про місце, дату, час проведення та порядок денний сесії поінформувати  депутатів міської рад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Сектору інформаційних технологій та електронного урядування міської ради забезпечити відеозапис засідань постійних комісій міської ради та онлайн – відеотрансляцію пленарного засідання рад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. Загальному відділу міської ради підготувати зал засідань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2 поверх/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 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Микола ЮРЧИШИ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.П. Маташ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.В. Крепки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.В. Тендерис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.Д. Прокопович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.Б. Забарськи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.А. Буликов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.С. Долєви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.М.Касп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8.08.2024 року №</w:t>
      </w:r>
      <w:r>
        <w:rPr>
          <w:rFonts w:cs="Times New Roman" w:ascii="Times New Roman" w:hAnsi="Times New Roman"/>
          <w:sz w:val="28"/>
          <w:szCs w:val="28"/>
          <w:lang w:val="en-US"/>
        </w:rPr>
        <w:t>442-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итань на позачергову 63 сесію міської ради 8 скликання</w:t>
      </w:r>
    </w:p>
    <w:p>
      <w:pPr>
        <w:pStyle w:val="Normal"/>
        <w:pBdr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 серпня 2024</w:t>
      </w:r>
      <w:r>
        <w:rPr/>
        <w:t xml:space="preserve"> року</w:t>
      </w:r>
    </w:p>
    <w:tbl>
      <w:tblPr>
        <w:tblW w:w="110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349"/>
      </w:tblGrid>
      <w:tr>
        <w:trPr>
          <w:trHeight w:val="263" w:hRule="atLeast"/>
        </w:trPr>
        <w:tc>
          <w:tcPr>
            <w:tcW w:w="680" w:type="dxa"/>
            <w:tcBorders/>
          </w:tcPr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927" w:right="459" w:hanging="140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0" w:name="_Hlk153792160"/>
            <w:bookmarkStart w:id="1" w:name="_Hlk153792160"/>
            <w:bookmarkEnd w:id="1"/>
          </w:p>
        </w:tc>
        <w:tc>
          <w:tcPr>
            <w:tcW w:w="10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/>
          </w:tcPr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927" w:right="459" w:hanging="140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/>
          </w:tcPr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927" w:right="459" w:hanging="140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/>
          </w:tcPr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927" w:right="459" w:hanging="140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9" w:type="dxa"/>
            <w:tcBorders/>
          </w:tcPr>
          <w:tbl>
            <w:tblPr>
              <w:tblW w:w="9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9305"/>
            </w:tblGrid>
            <w:tr>
              <w:trPr>
                <w:trHeight w:val="263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42" w:leader="none"/>
                    </w:tabs>
                    <w:snapToGrid w:val="false"/>
                    <w:spacing w:lineRule="auto" w:line="240" w:before="0" w:after="0"/>
                    <w:ind w:left="0" w:firstLine="3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Про внесення змін та доповнень до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– 2026 роки,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затвердженої рішенням 14 сесії міської ради 8 скликання від 24.06.2021 р. № 570 (зі змінами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Інформація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Коломійчука В.П.,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начальника відділу цивільного захисту, оборонної роботи та взаємодії з правоохоронними органами міської ради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42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внесення змін та доповнень до рішення  24 сесії Хмільницької міської ради 8 скликання від 10.12.2021 р. №936 «Про Порядок  використання коштів бюджету Хмільницької міської територіальної громади, передбачених на фінансування заходів Комплексної  програми захисту населення і територій Хмільницької міської територіальної громади у разі загрози та виникнення надзвичайних ситуацій на 2022-2026 роки» (зі змінами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Інформація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Коломійчука В.П.,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начальника відділу цивільного захисту, оборонної роботи та взаємодії з правоохоронними органами міської ради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42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о внесення змін та доповнень до рішення 14 сесії міської ради 8 скликання від 24.06.2021р. № 569 «Про затвердження </w:t>
                  </w:r>
                  <w:r>
                    <w:rPr>
                      <w:rStyle w:val="FontStyle43"/>
                      <w:b w:val="false"/>
                      <w:sz w:val="28"/>
                      <w:szCs w:val="28"/>
                      <w:lang w:eastAsia="uk-UA"/>
                    </w:rPr>
                    <w:t>Програми поліпшення техногенної  та пожежної безпеки об</w:t>
                  </w:r>
                  <w:r>
                    <w:rPr>
                      <w:rStyle w:val="FontStyle43"/>
                      <w:b w:val="false"/>
                      <w:sz w:val="28"/>
                      <w:szCs w:val="28"/>
                      <w:vertAlign w:val="superscript"/>
                      <w:lang w:eastAsia="uk-UA"/>
                    </w:rPr>
                    <w:t>’</w:t>
                  </w:r>
                  <w:r>
                    <w:rPr>
                      <w:rStyle w:val="FontStyle43"/>
                      <w:b w:val="false"/>
                      <w:sz w:val="28"/>
                      <w:szCs w:val="28"/>
                      <w:lang w:eastAsia="uk-UA"/>
                    </w:rPr>
                    <w:t xml:space="preserve">єктів усіх форм власності на території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Хмільницької міської територіальної громади</w:t>
                  </w:r>
                  <w:r>
                    <w:rPr>
                      <w:rStyle w:val="FontStyle43"/>
                      <w:b w:val="false"/>
                      <w:sz w:val="28"/>
                      <w:szCs w:val="28"/>
                      <w:lang w:eastAsia="uk-UA"/>
                    </w:rPr>
                    <w:t xml:space="preserve"> на 2022 - 2026 роки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» (зі змінами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Інформація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Коломійчука В.П.,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начальника відділу цивільного захисту, оборонної роботи та взаємодії з правоохоронними органами міської ради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42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о внесення змін та доповнень до рішення 27 сесії міської ради 8 скликання від 25.02.2022 р. №1110 «Про порядок використання коштів бюджету Хмільницької міської територіальної громади, передбачених на фінансування заходів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Програми поліпшення техногенної та пожежної безпеки  об’єктів усіх форм власності на території Хмільницької міської територіальної громади  на 2022-2026 роки</w:t>
                  </w:r>
                  <w:r>
                    <w:rPr>
                      <w:rStyle w:val="FontStyle43"/>
                      <w:b w:val="false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атвердженої рішенням 14 сесії міської ради 8 скликання від 24.06.2021 р. № 569» (зі змінами)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Інформація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Коломійчука В.П.,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начальника відділу цивільного захисту, оборонної роботи та взаємодії з правоохоронними органами міської ради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42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внесення змін та доповнень до рішення 2 сесії міської ради 8 скликання від 18.12.2020р. №40 «Про Комплексну оборонно-правоохоронну Програму на 2021-2025 роки «Безпечна Хмільницька міська територіальна громада – взаємна відповідальність влади та громади» (зі змінами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Інформація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Коломійчука В.П.,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начальника відділу цивільного захисту, оборонної роботи та взаємодії з правоохоронними органами міської ради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42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внесення змін та доповнень до рішення 26 сесії міської ради 8 скликання від 15.02.2022р. №1067 «Про Порядок використання коштів місцевого бюджету, передбачених на фінансування заходів Комплексної оборонно-правоохоронної Програми на 2021-2025 роки «Безпечна Хмільницька міська  територіальна громада – взаємна відповідальність влади та громади» (зі змінами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Інформація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Коломійчука В.П.,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начальника відділу цивільного захисту, оборонної роботи та взаємодії з правоохоронними органами міської ради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42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23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  затвердження  Положення про відділ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 цивільного захисту</w:t>
                  </w:r>
                  <w:r>
                    <w:rPr>
                      <w:bCs/>
                      <w:sz w:val="28"/>
                      <w:szCs w:val="28"/>
                    </w:rPr>
                    <w:t xml:space="preserve">, оборонної роботи 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та взаємодії з правоохоронними органами </w:t>
                  </w:r>
                  <w:r>
                    <w:rPr>
                      <w:bCs/>
                      <w:sz w:val="28"/>
                      <w:szCs w:val="28"/>
                    </w:rPr>
                    <w:t>міської ради (нова редакція)</w:t>
                  </w:r>
                </w:p>
                <w:p>
                  <w:pPr>
                    <w:pStyle w:val="2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Інформація: Коломійчука В.П., начальника відділу цивільного захисту, оборонної роботи та взаємодії з правоохоронними органами міської ради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42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внесення змін  та доповнень до Програми управління комунальною власністю Хмільницької міської територіальної громади на 2021-2025 роки (зі змінами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Шмаля О.Г., в.о. начальника управління житлово-комунального господарства та комунальної власності міської рад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42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Arial Unicode MS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sz w:val="28"/>
                      <w:szCs w:val="28"/>
                    </w:rPr>
                    <w:t xml:space="preserve">Про внесення змін та доповнень до Порядку використання коштів місцевого бюджету Хмільницької міської територіальної громади, передбачених на фінансування заходів Програми управління комунальною власністю Хмільницької  міської територіальної громади  на 2021-2025 роки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Шмаля О.Г., в.о. начальника управління житлово-комунального господарства та комунальної власності міської ради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42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sz w:val="28"/>
                      <w:szCs w:val="28"/>
                    </w:rPr>
                    <w:t>Про внесення змін та доповнень до Програми забезпечення населення Хмільницької міської територіальної громади якісною питною водою на 2021-2025 рр., затвердженої рішенням 80 сесії міської ради 7 скликання від 31.08.2020 року № 2726  (зі змінами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Шмаля О.Г., в.о. начальника управління житлово-комунального господарства та комунальної власності міської рад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42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Про внесення змін та доповнень до рішення 48 сесії Хмільницької міської ради 8 скликання №2068 від 06.10.2023 р. «Про затвердження Порядків використання коштів місцевого бюджету, передбачених на фінансування  заходів комплексної  програми «Добро» на 2024-2028 рр.» (зі змінами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Шмаля О.Г., в.о. начальника управління житлово-комунального господарства та комунальної власності міської рад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42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2 – 2024 роки, затвердженої рішенням 14 сесії Хмільницької міської ради 8 скликання №559 від 24.06.2021 року (зі змінами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Інформація: Підвальнюка Ю.Г., начальник управління агроекономічного розвитку та євроінтеграції міської рад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42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13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Про внесення змін та доповнень до Програми розвитку освіти  Хмільницької міської  територіальної  громади на 2022-2026 роки,  затвердженої рішенням 15 сесії  Хмільницької міської ради 8 скликання  від 21.07.2021року №624 (зі змінами)</w:t>
                  </w:r>
                </w:p>
                <w:p>
                  <w:pPr>
                    <w:pStyle w:val="13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Інформація: Оліха В. В., начальника Управління освіти, молоді та спорту Хмільницької міської рад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42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Про внесення змін та доповнень до</w:t>
                  </w:r>
                  <w:r>
                    <w:rPr>
                      <w:rFonts w:eastAsia="Arial Unicode MS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Порядку  використання коштів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 місцевого бюджету Хмільницької міської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 територіальної громади, передбачених на  фінансування заходів Програми розвитку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 освіти Хмільницької міської територіальної  громади на 2022-2026 роки, </w:t>
                  </w:r>
                  <w:r>
                    <w:rPr>
                      <w:rFonts w:eastAsia="Arial Unicode MS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затвердженого</w:t>
                  </w:r>
                  <w:r>
                    <w:rPr>
                      <w:rFonts w:eastAsia="Arial Unicode MS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 рішенням  24 сесії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Хмільницької міської </w:t>
                  </w:r>
                  <w:r>
                    <w:rPr>
                      <w:rFonts w:eastAsia="Arial Unicode MS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ради 8 скликання  від 10.12.2021року  №1038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(зі змінами)</w:t>
                  </w:r>
                </w:p>
                <w:p>
                  <w:pPr>
                    <w:pStyle w:val="13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Інформація: Оліха В. В., начальника Управління освіти, молоді та спорту Хмільницької міської рад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42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о затвердження структури та штатної чисельності Комунальної установи «Центр фінансово-господарського обслуговування установ та закладів освіти» Хмільницької міської ради та затвердження штатної чисельності в новій редакції </w:t>
                  </w:r>
                </w:p>
                <w:p>
                  <w:pPr>
                    <w:pStyle w:val="13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Інформація: Оліха В. В., начальника Управління освіти, молоді та спорту Хмільницької міської рад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42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о внесення змін до структури Управління освіти, молоді та спорту Хмільницької міської ради та затвердження штатної чисельності в новій редакції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Оліха В. В., начальника Управління освіти, молоді та спорту Хмільницької міської рад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42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sz w:val="28"/>
                      <w:szCs w:val="28"/>
                    </w:rPr>
                    <w:t xml:space="preserve">Про внесення змін до Програми розвитку та підтримки комунальних закладів охорони здоров’я  для покращення  умов медичного обслуговування населення  Хмільницької міської територіальної громади на 2023 – 2027 роки, </w:t>
                  </w:r>
                  <w:bookmarkStart w:id="2" w:name="_Hlk122341438"/>
                  <w:r>
                    <w:rPr>
                      <w:rFonts w:eastAsia="Arial Unicode MS" w:cs="Times New Roman" w:ascii="Times New Roman" w:hAnsi="Times New Roman"/>
                      <w:bCs/>
                      <w:sz w:val="28"/>
                      <w:szCs w:val="28"/>
                    </w:rPr>
                    <w:t>затвердженої  рішенням 34 сесії міської ради 8 скликання  від 24.11.2022 р. №1448</w:t>
                  </w:r>
                  <w:bookmarkEnd w:id="2"/>
                  <w:r>
                    <w:rPr>
                      <w:rFonts w:eastAsia="Arial Unicode MS" w:cs="Times New Roman" w:ascii="Times New Roman" w:hAnsi="Times New Roman"/>
                      <w:bCs/>
                      <w:sz w:val="28"/>
                      <w:szCs w:val="28"/>
                    </w:rPr>
                    <w:t xml:space="preserve"> (зі змінам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Буликова С.Є., начальника відділу з питань охорони здоров’я міської рад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42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внесення змін та доповнень до Комплексної програми розвитку культури та туризму Хмільницької міської територіальної громади на 2022-2026 роки, затвердженої рішенням 14 сесії міської ради 8 скликання від 24.06.2021 р. №573 (зі змінами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Інформація: Цупринюк Ю. С., начальника відділу культури і туризму  міської рад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42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внесення змін та доповнень до рішення 24 сесії Хмільницької міської ради 8 скликання від 10.12.2021 року №946 «Про Порядок використання коштів міського бюджету, передбачених на фінансування заходів Комплексної програми розвитку культури та туризму Хмільницької міської територіальної громади на 2022-2026 роки» (зі змінами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Інформація: Цупринюк Ю.С., начальника відділу культури і туризму міської рад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42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затвердження Комплексної програми розвитку культури та туризму Хмільницької міської територіальної громади на 2027-2031 рок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Інформація: Цупринюк Ю.С., начальника відділу культури і туризму міської рад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42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затвердження Договору про передачу видатків у 2024 році ГУНП у Вінницькій бласт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щенко Т.П., начальника фінансового управління міської рад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42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затвердження Договору  про передачу видатків у 2024 році військовій частині А 104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щенко Т.П., начальника фінансового управління міської рад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42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затвердження Договору про передачу видатків у 2024 році Регіональному сервісному центру     ГСЦ МВС у Вінницькій, Черкаській та Кіровоградській областях</w:t>
                    <w:tab/>
                    <w:t>(філія ГСЦ МВС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щенко Т.П., начальника фінансового управління міської ради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42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внесення змін до Додатку 7 рішення 14 сесії Хмільницької міської ради 8 скликання від 24.06.2021 року №575(зі змінами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щенко Т.П., начальника фінансового управління міської ради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42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внесення змін до рішення 53 сесії міської ради 8 скликання від 20 грудня 2023 року №2315 «Про бюджет Хмільницької міської територіальної громади на 2024 рі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щенко Т.П., начальника фінансового управління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6.</w:t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внесення змін до договорів оренди землі для обслуговування гаражів у м. Хмільнику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7.</w:t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bookmarkStart w:id="3" w:name="_Hlk175039163"/>
                  <w:bookmarkEnd w:id="3"/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о розгляд заяв громадян щодо відведення земельних ділянок в користування на умовах строкового сервітуту </w:t>
                  </w:r>
                  <w:bookmarkStart w:id="4" w:name="_Hlk175039143"/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для встановлення та обслуговування тимчасових гаражів</w:t>
                  </w:r>
                  <w:bookmarkEnd w:id="4"/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bookmarkStart w:id="5" w:name="_Hlk175039163"/>
                  <w:bookmarkEnd w:id="5"/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8.</w:t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затвердження документацій із землеустрою та безоплатну передачу у власність земельних ділянок у м. Хмільнику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Про затвердження документації із землеустрою та передачу в користування на умовах оренди земельної ділянки у м. Хмільнику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rPr/>
                  </w:pPr>
                  <w:r>
                    <w:rPr>
                      <w:bCs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Про затвердження документацій із землеустрою та передачу в користування на умовах оренди присадибних земельних ділянок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о зміну цільового призначення  приватних земельних ділянок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зміну цільового призначення земельної ділянки по вул. Старосидориська, 21 у м. Хмільнику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о надання дозволу на виготовлення документацій  щодо земельних ділянок для городництва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внесення змін до договорів оренди землі для городництва у м. Хмільнику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2977" w:leader="none"/>
                      <w:tab w:val="left" w:pos="4253" w:leader="none"/>
                    </w:tabs>
                    <w:spacing w:lineRule="auto" w:line="244" w:before="0" w:after="0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Про розгляд клопотань громадян щодо земельних ділянок для  сінокосіння і випасання худоб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977" w:leader="none"/>
                      <w:tab w:val="left" w:pos="4253" w:leader="none"/>
                    </w:tabs>
                    <w:spacing w:lineRule="auto" w:line="244" w:before="0" w:after="0"/>
                    <w:rPr/>
                  </w:pPr>
                  <w:r>
                    <w:rPr>
                      <w:bCs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bookmarkStart w:id="6" w:name="_Hlk151642032"/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о затвердження документацій із землеустрою на земельні ділянки для сінокосіння і випасання худоби </w:t>
                  </w:r>
                  <w:bookmarkEnd w:id="6"/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внесення змін дії  договорів  оренди землі та рішень для сінокосіння і випасання худоби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о внесення змін до рішень сесій Хмільницької міської ради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spacing w:before="0" w:after="0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Про надання дозволу на виготовлення документації із землеустрою на земельну частку (пай) на території Хмільницької міської територіальної громади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spacing w:before="0" w:after="0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затвердження документацій із землеустрою та безоплатну передачу у власність земельних ділянок для ведення товарного сільськогосподарського виробництва земельної частки (пай) на території Хмільницької міської територіальної гром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  <w:tab w:val="left" w:pos="4536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о надання дозволу на виготовлення  проекту землеустрою, що забезпечує еколого-економічне обґрунтування сівозміни та  впорядкування угід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1" w:leader="none"/>
                      <w:tab w:val="left" w:pos="4536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о внесення змін до договору оренди землі для  ведення фермерського господарства на території Хмільницької міської територіальної громади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Про  внесення змін до договору оренди землі ТОВ СП  «НІБУЛОН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о розгляд заяви ПМП «Шанс-П» щодо затвердження технічної документації із землеустрою щодо  інвентаризації земельних ділянок під польовими (проектними) дорогам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rPr/>
                  </w:pPr>
                  <w:r>
                    <w:rPr>
                      <w:bCs/>
                      <w:szCs w:val="28"/>
                    </w:rPr>
                    <w:t>Про розгляд клопотання ФГ «ВЕЛЕС ВРС» щодо затвердження технічної документації із землеустрою щодо інвентаризації земель під польовими (проектними) дорогам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розгляд звернень Загамули Василя Івановича щодо земельних ділянок для ведення фермерського господар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розгляд заяв Човгана Олександра Олександровича щодо земельних ділянок для ведення фермерського господар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розгляд заяви Паращук Катерини Іванівни щодо земельної ділянки по вул. Чорновола В’ячеслава, 54-В у м. Хмільник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Інформація: Тишкевич С.В., начальника управління земельних відносин міської ради  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розгляд заяви Червінського Юрія Дмитровича щодо земельної ділянки по вул. Івана Богуна, 85-Б у м. Хмільник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розгляд заяви Червінськово Івана Юрійовича щодо земельної ділянки по вул. Івана Богуна у м. Хмільник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розгляд заяви Власюка Миколи Миколайовича щодо земельної ділянки по вул. Чорновола В’ячеслава у м. Хмільник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поновлення дії договору оренди земельної ділянки по проспекту Свободи, 14 Ж у м. Хмільник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розгляд листа  ПрАТ «ВОПАС 10599» щодо земельної ділянки по проспекту Свободи, 11-Б у м. Хмільник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розгляд листа ТОВ «КОМФОРТ-ЮА» щодо земельної ділянки по вул. Небесної Сотні, 49 у м. Хмільник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розгляд клопотання Лепецького Дмитра Вікторовича щодо земельної ділянки по вул. Київська у м. Хмільник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Інформація: Тишкевич С.В., начальника управління земельних відносин міської ради     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розгляд клопотання Лепецького Дмитра Вікторовича щодо надання в користування на умовах строкового сервітуту земельної ділянки по вул. Київська у м. Хмільнику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95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о внесення змін до договору особистого строкового сервітуту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розгляд клопотання щодо відведення земельної ділянки в користування на умовах строкового сервітут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розгляд клопотання Зайцевої Світлани Павлівни щодо затвердження проекту землеустрою та надання в користування на умовах строкового сервітуту земельної ділянки по вул. Українця Владислава  у м. Хмільнику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затвердження проекту землеустрою щодо відведення земельних ділянок Військовій частині А70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4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Інформація: Тишкевич С.В., начальника управління земельних відносин міської ради 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Про затвердження проекту землеустрою щодо відведення земельної ділянки по вул. Владислава Українця у м. Хмільнику РЕЛІГІЙНІЙ ОРГАНІЗАЦІЇ ІУДЕЙСЬКОГО ВІРОСПОВІДАНН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о продаж земельної ділянки по  вул. Лісова, 34-А у с. Лісне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викуп Савіцьким Федором Дмитровичем земельних ділянок  для ведення фермерського господарства</w:t>
                  </w:r>
                </w:p>
                <w:p>
                  <w:pPr>
                    <w:pStyle w:val="Normal"/>
                    <w:shd w:fill="FFFFFF" w:val="clear"/>
                    <w:spacing w:lineRule="atLeast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викуп Цюрпітою Андрієм Степановичем земельних ділянок  для ведення фермерського господарства</w:t>
                  </w:r>
                </w:p>
                <w:p>
                  <w:pPr>
                    <w:pStyle w:val="Normal"/>
                    <w:shd w:fill="FFFFFF" w:val="clear"/>
                    <w:spacing w:lineRule="atLeast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о надання виконавчому комітету Хмільницької міської ради дозволу на виготовлення документацій із землеустрою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Heading4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Про  внесення змін до договорів оренди землі АП НВП «Візит» щодо невитребуваних земельних часток (паїв)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Heading4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Про  внесення змін до договорів  оренди землі АП НВП «Візит»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Тишкевич С.В., начальника управління земельних відносин міської рад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 дострокове припинення повноважень депутата Хмільницької міської ради Максименка І.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Інформація: Крепкого П.В., секретар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я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міської ради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/>
          </w:tcPr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927" w:right="459" w:hanging="140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Микола ЮРЧИШИН</w:t>
      </w:r>
    </w:p>
    <w:sectPr>
      <w:footerReference w:type="default" r:id="rId4"/>
      <w:type w:val="nextPage"/>
      <w:pgSz w:w="11906" w:h="16838"/>
      <w:pgMar w:left="993" w:right="567" w:gutter="0" w:header="0" w:top="567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бычный (веб) Знак"/>
    <w:qFormat/>
    <w:rPr>
      <w:sz w:val="24"/>
      <w:szCs w:val="24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"/>
    <w:basedOn w:val="Normal"/>
    <w:next w:val="Style20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6:00Z</dcterms:created>
  <dc:creator>User</dc:creator>
  <dc:description/>
  <cp:keywords/>
  <dc:language>en-US</dc:language>
  <cp:lastModifiedBy>PRIYMALNYA</cp:lastModifiedBy>
  <cp:lastPrinted>2024-09-02T12:23:00Z</cp:lastPrinted>
  <dcterms:modified xsi:type="dcterms:W3CDTF">2024-09-09T12:51:00Z</dcterms:modified>
  <cp:revision>9</cp:revision>
  <dc:subject/>
  <dc:title/>
</cp:coreProperties>
</file>