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ий фестиваль - конкурс «ХМІЛЬНИЦЬКА ВЕСЕЛКА»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 – 06 червня 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Хмільник</w:t>
      </w:r>
    </w:p>
    <w:p>
      <w:pPr>
        <w:pStyle w:val="Normal"/>
        <w:jc w:val="center"/>
        <w:rPr/>
      </w:pPr>
      <w:r>
        <w:rPr/>
        <w:t>Номінація «Образотворче мистецтво»</w:t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0"/>
        <w:gridCol w:w="2268"/>
        <w:gridCol w:w="2112"/>
        <w:gridCol w:w="1842"/>
        <w:gridCol w:w="1716"/>
        <w:gridCol w:w="1544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ова катег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уча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боти/тех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/бали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 Алі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елеки в моєму дворі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І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л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я папужка Май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ш М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пло літнього мор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Уланівська школа мистецт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кійний відпочинок у пар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 - Прі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о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окує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Перемоги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єшанова Мір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ітня прогуля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Анастасі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ворення глиняного д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Вікторі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арівний ранок у кімна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ько Є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віт метеликі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ашевий 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Уланівська школа мистецт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забутнє день народже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аш, марк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Уланівська школа мистецт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 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плінська Зор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ітній день у затишку приро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Уланівська школа мистецт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Ді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арівний світанок», гуашевий 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Уланівська школа мистецт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мок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будження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а дитяча музична 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ліоті О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мокало Анастасія Дмитрівна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 Сонц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а дитяча музична 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ліоті О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Соломія Євге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ень-Ніч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а дитяча музична 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ліоті О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Іванна Русла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віт дитячих мрі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а дитяча музична 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ліоті О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Кирил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сока мрі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ар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а дитяча музична 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ліоті О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 Вітал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че та пташине щастя у квітковому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а дитяча музична 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ліоті О.М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иж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о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Будинок культу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.міськ ра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р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ке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оліна Максим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ітні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Будинок культу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.міськ ра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ри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пінська І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селковий захі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Будинок культу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.міськ ра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ри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Пол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я мрія»,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а дитяча музична 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ліоті О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оровська Єва Юр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вітка житт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а дитяча музична 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ліоті О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іївська Крістіна В’ячеслав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арівний світ дити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участь 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енко Анд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ович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рії та буденність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ш М.М.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ехо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тики бабусі нас чекають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, гу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І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Анаста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ній вечір на узбережжі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ашевий 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Уланівська школа мистецт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чанова Вероніка Микола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олодкий відпочинок».Гуашевий 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Уланівська школа мистецт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В.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олячна Олександра Васил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Шлях дитин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Будинок культу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.міськ ра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ри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Вітал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мінь щаст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Будинок культу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.міськ ра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ри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Яро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хідні у бабус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ш М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е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Жа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ій улюблений коти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І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ешко Анаста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ій найкращій червен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,гуаш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І.М.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ел Тет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ітній плен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І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гади щаст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Будинок культу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.міськ ра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ри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оніка Рома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елодія лі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р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 Шаргородська школа мистецтв ім. М. Леонт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ольськ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пільни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скравий Всесвіт!», живо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а дитяча музична 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іліоті О.М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8:00Z</dcterms:created>
  <dc:creator>Admin</dc:creator>
  <dc:description/>
  <dc:language>en-US</dc:language>
  <cp:lastModifiedBy>Admin</cp:lastModifiedBy>
  <dcterms:modified xsi:type="dcterms:W3CDTF">2025-06-09T07:38:00Z</dcterms:modified>
  <cp:revision>1</cp:revision>
  <dc:subject/>
  <dc:title/>
</cp:coreProperties>
</file>