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супроводжувального листа</w:t>
      </w:r>
    </w:p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i/>
          <w:iCs/>
          <w:lang w:val="uk-UA" w:eastAsia="en-US"/>
        </w:rPr>
        <w:t>Надання автотранспортних послуг</w:t>
      </w:r>
      <w:r>
        <w:rPr>
          <w:rFonts w:eastAsia="Calibri"/>
          <w:lang w:val="uk-UA" w:eastAsia="en-US"/>
        </w:rPr>
        <w:t xml:space="preserve"> ДК 021:2015:60140000-1 Нерегулярні пасажирські перевезе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Ідентифікатор закупівлі: —  UA-2025-02-27-006998-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4. Обґрунтування технічних та якісних характеристик предмета закупівлі: Виконавчий комітет Хмільницької міської ради оголосив закупівлю послуги з перевезення призваних та мобілізованих до місць дислокації, обласний збірний пункт, в тому числі для проходження медичних комісій у визначених обласним військовим комісаром місцях; доставки рідних загиблих (померлих) воїнів для впізнання; доставки тіл загиблих (померлих) військовослужбовців з місць тимчасового їх зберігання до місць проведення патологоанатомічного (судового медичного) дослідження; перевезень під час поховання загиблих (померлих) воїнів на період дії воєнного стан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5 рі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6. Очікувана вартість предмета закупівлі: 765 000, 00 грн. (сімсот шістдесят п’ять тисяч гривень 00 копійок) з ПД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7. Обґрунтування очікуваної вартості предмета закупівлі: очікувану вартість визначено виходячи із аналізу середньої ціни на ринку, яка склалась на даний час, шляхом пошуку, збору та аналізу загальнодоступної інформації про вартість таких послуг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p>
      <w:pPr>
        <w:pStyle w:val="Normal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2:00Z</dcterms:created>
  <dc:creator>Sasha</dc:creator>
  <dc:description/>
  <cp:keywords/>
  <dc:language>en-US</dc:language>
  <cp:lastModifiedBy>Користувач №3</cp:lastModifiedBy>
  <cp:lastPrinted>2022-12-14T09:09:00Z</cp:lastPrinted>
  <dcterms:modified xsi:type="dcterms:W3CDTF">2025-02-27T14:31:00Z</dcterms:modified>
  <cp:revision>99</cp:revision>
  <dc:subject/>
  <dc:title>                                                                               </dc:title>
</cp:coreProperties>
</file>