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гіональний фестиваль-конкурс «Хмільницька веселка 2025»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2 -06 червня 2025 р. м. Хмільник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інація «Бандура» (інструменталісти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11"/>
        <w:gridCol w:w="1804"/>
        <w:gridCol w:w="2181"/>
        <w:gridCol w:w="180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нницька дитяч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тарська Ангелі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вельєва Катерина Володимир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нницька дитяч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чель Є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вельєва Катерина Володимир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нницька дитяч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да Окса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вельєва Катерина Володимир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м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зигівська філія Ямпільської музичної шко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адчук Єлиза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цикова Тетяна Валентин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зигівська філія Ямпільської музичної шко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тоненко Марі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цикова Тетяна  Валентин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зигівська філія Ямпільської музичної шко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відніцька Ган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цикова Тетяна Валентинів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зигівська філія Ямпільської музичної шко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бжицька Да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цикова Тетяна Валентин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зигівська філія Ямпільської музичної шко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чинська Діа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цикова Тетяна Валентин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зигівська філія Ямпільської музичної шко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наш Тетя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цикова Тетяна Валентин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 м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мпільськ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ловацька Дар’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епель Людмила  Васил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мпільськ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лезняк Анастасі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епель Людмила Васил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мпільськ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ндул Ліа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епель Людмила Васил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ижівська дитяча музична шко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вець І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сенко Наталія  Миколаїв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ижівська дитяча музична шко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нява Марі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сенко Наталія Миколаї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НЗ Хмільницьк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менко Полі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дійчук Валентина Васил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НЗ Хмільницьк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ранчук Русл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дрощук Ольга Миколаї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 м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НЗ Хмільницьк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чинська І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щук Олена Борис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НЗ Хмільницьк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икова Вероні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щук Олена Борис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З Уланівськ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хримчук Богда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ійник Наталія Володимир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З Уланівська школа мистец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мельчук Марі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ійник Наталія Володимир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нницька дитяча музична школа №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кітчук Полі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нич Вікторія Віктор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 м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нницька дитяча музична школа №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рацьось Богда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нич Вікторія Віктор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м.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4:00Z</dcterms:created>
  <dc:creator>Admin</dc:creator>
  <dc:description/>
  <dc:language>en-US</dc:language>
  <cp:lastModifiedBy>Admin</cp:lastModifiedBy>
  <dcterms:modified xsi:type="dcterms:W3CDTF">2025-06-09T07:35:00Z</dcterms:modified>
  <cp:revision>1</cp:revision>
  <dc:subject/>
  <dc:title/>
</cp:coreProperties>
</file>