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81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firstLine="595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до Аналізу регуляторного впливу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проєкту рішення Хмільницької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міської ради «Про затвердженн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нормативних документів з</w:t>
      </w:r>
    </w:p>
    <w:p>
      <w:pPr>
        <w:pStyle w:val="Normal"/>
        <w:ind w:firstLine="581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</w:rPr>
        <w:t>питань орендної комунальног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майна» 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СТ МАЛОГО ПІДПРИЄМНИЦТВА (М-Тест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Консультації з представниками мікро- та малого підприємництва щодо оцінки впливу регулюванн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виконання регулювання, проведено розробником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 серпня 2024 року по 20 вересня 2024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я 1</w:t>
      </w:r>
    </w:p>
    <w:tbl>
      <w:tblPr>
        <w:tblW w:w="9591" w:type="dxa"/>
        <w:jc w:val="left"/>
        <w:tblInd w:w="-1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49"/>
        <w:gridCol w:w="2759"/>
        <w:gridCol w:w="1945"/>
        <w:gridCol w:w="4138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 консультацій, осіб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результати консультацій (опис)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і розмов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Т «Агрокомплекс «Хмільникпродукт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Комфорт-Ю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ГРИЛЬ-СЕРВІС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АГРОІМПЕКС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 «Агроторг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П Бублик П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ідтримуєть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і питання щодо розрахунку орендної плати та встановленню орендних ставок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Вимірювання впливу регулювання на суб’єкти малого підприємництва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Кількість суб’єктів малого підприємництва, на яких поширюється регулювання 2076 одиниць, у тому числі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едні підприємства – 11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лі підприємств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/ юридичні особи – 229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/ фізичні особи - 1836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питома вага суб’єктів малого підприємництва у загальній кількості суб'єктів господарювання, на яких проблема справляє вплив: 99,47%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Розрахунок витрат суб’єктів малого підприємництва, що виникають на виконання вимог регулюванн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я 3.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10"/>
        <w:gridCol w:w="3382"/>
        <w:gridCol w:w="1895"/>
        <w:gridCol w:w="1896"/>
        <w:gridCol w:w="190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ший рік (стартовий рік впровадження регулювання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 (за наступний рік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за 5 рокі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еобхідного обладнання (пристроїв, машин, механізмів)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ількість необхідних одиниць обладнання Х вартість одиниці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’єкта малого підприємництва (заробітна плата) Х оціночна кількість процедури обліку за рік) Х кількість необхідних оди-ниць облад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дному суб’єкту малого підприєм-ництв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и експлуатації обладнання (експлуатаційні витрати – витратні матеріали)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и обслуговування обладнання (технічне обслуговування)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цінка вартості процедури обслуговування обладнання (на одиницю обладнання) Х кількість процедур технічного обслуговування на рік на одиницю обладнання Х кількість необхідних оди-ниць обладнання одному суб'єкту малого підприєм-ництв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процедури (уточнит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Разом, грн.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Сума рядків 1+2+3+4+5)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Кількість суб’єктів господарювання, що мають виконати вимоги регулювання, одиниць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Сумарно, грн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ідповідний стовпчик «ра-зом» Х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я 3.2</w:t>
      </w:r>
    </w:p>
    <w:tbl>
      <w:tblPr>
        <w:tblW w:w="9585" w:type="dxa"/>
        <w:jc w:val="left"/>
        <w:tblInd w:w="-1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37"/>
        <w:gridCol w:w="2971"/>
        <w:gridCol w:w="2220"/>
        <w:gridCol w:w="1717"/>
        <w:gridCol w:w="2140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 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ший рік (стартовий рік впровадження регулювання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наступний рік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за 5 років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и отримання первинної інформації про вимоги регулювання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итрати часу на отримання інформації про регулювання, отримання необхідних форм та заявок Х вартість часу суб'єкта малого підприємництва (заробітна плата) Х оціночна кількість фор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. (час, який витрачається суб’єктами на пошук акта в мережі Інтернет; за результатами консультацій) Х 48,00 грн. (вартість 1 години роботи виходячи з мінімальної заробітної плати станом на 01.08.2024) Х 1 акт (кількість нормативно-правових актів, з якими необхідно ознайомитись) = 48,00 грн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,00 гр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 грн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и організації виконання вимог регулювання, а саме, підготовка та оформлення необхідних документів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итрати часу на розроблення та впровадження внутрішніх для суб'єкта малого підприємництва процедур на впро-вадження вимог регулювання Х вартість часу суб'єкта малого підприємництва (за-робітна плата) Х оціночна кількість внутрішніх процеду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и офіційного звітування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'єктів, що користуються формами засобів - окремо електронна звітність, звітність до органу, поштовим зв'язком тощо) + оцінка витрат часу на корегування (оцінка природного рівня помилок)) Х вартість часу суб'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(витрати відсутні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и по забезпеченню процесу перевірок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итрати часу на забезпечення процесу перевірок з боку контролюючих органів Х вартість часу суб’єкта малого підприємництва (заробітна плата) Х оціночна кількість перевірок за рі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гр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процедури (уточнит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трати відсутні)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Разом, грн.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сума рядків 1 + 2+ 3 + 4 + 5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Кількість суб’єктів малого підприємництва, що мають виконати вимоги регулювання, одиниц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Сумарно, грн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орму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ідповідний стовпчик «разом» Х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92,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92,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60,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юджетних витрат на адміністрування регулювання суб’єктів середнього і малого підприємництва не передбачається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Розрахунок сумарних витрат суб’єктів малого підприємництва, що виникають на виконання вимог регулювання</w:t>
      </w:r>
    </w:p>
    <w:tbl>
      <w:tblPr>
        <w:tblW w:w="9585" w:type="dxa"/>
        <w:jc w:val="left"/>
        <w:tblInd w:w="-1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1"/>
        <w:gridCol w:w="5302"/>
        <w:gridCol w:w="1652"/>
        <w:gridCol w:w="2140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рік регулюван-ня (стартовий), гривень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років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2,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60,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рні витрати на виконання запланованого регулюванн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92,0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60,0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Розроблення коригуючих (пом’якшувальних) заходів для малого підприємництва щодо запропонованого регулювання відсутнє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авління житлово-комунальног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подарства та комунальної власності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мільницької міської ради                                                Інна ЛИТВИ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10" w:right="61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7:00Z</dcterms:created>
  <dc:creator>Admin</dc:creator>
  <dc:description/>
  <dc:language>en-US</dc:language>
  <cp:lastModifiedBy>WIN7</cp:lastModifiedBy>
  <dcterms:modified xsi:type="dcterms:W3CDTF">2025-06-06T10:27:00Z</dcterms:modified>
  <cp:revision>2</cp:revision>
  <dc:subject/>
  <dc:title/>
</cp:coreProperties>
</file>