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егіональний фестиваль – конкурс «Хмільницька веселка 202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2 – 06 червня 2025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мінація «Декоративно – прикладне</w:t>
      </w:r>
      <w:r>
        <w:rPr/>
        <w:t xml:space="preserve">  мистецтво»</w:t>
      </w:r>
    </w:p>
    <w:tbl>
      <w:tblPr>
        <w:tblW w:w="10691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6"/>
        <w:gridCol w:w="1823"/>
        <w:gridCol w:w="2132"/>
        <w:gridCol w:w="1842"/>
        <w:gridCol w:w="1701"/>
        <w:gridCol w:w="1559"/>
      </w:tblGrid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ова категорі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учас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роботи/техн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/бали</w:t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Тетяна Олександ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Ліс мрій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чиківський розп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Будинок культу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.міськ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зяр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у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Матвійчук Яна Віталіївна 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Колаж "Українська Берегиня дитинст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op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Вінницька дитяча художня школа 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Мельник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lang w:val="uk-UA"/>
              </w:rPr>
              <w:t>О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ormaltextrun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місце</w:t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ж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а Олександрі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л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ахисник мого дит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Вінницька дитяча художня школа 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Мельник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lang w:val="uk-UA"/>
              </w:rPr>
              <w:t>О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ormaltextrun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ісце</w:t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енко Дар’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і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оя перша витинан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ин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НЗ Хмільницька школа мистец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ова І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уча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7:00Z</dcterms:created>
  <dc:creator>Admin</dc:creator>
  <dc:description/>
  <cp:keywords/>
  <dc:language>en-US</dc:language>
  <cp:lastModifiedBy>Admin</cp:lastModifiedBy>
  <dcterms:modified xsi:type="dcterms:W3CDTF">2025-06-09T08:30:00Z</dcterms:modified>
  <cp:revision>2</cp:revision>
  <dc:subject/>
  <dc:title/>
</cp:coreProperties>
</file>