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67"/>
        <w:gridCol w:w="914"/>
        <w:gridCol w:w="1800"/>
        <w:gridCol w:w="1578"/>
        <w:gridCol w:w="1469"/>
      </w:tblGrid>
      <w:tr>
        <w:trPr>
          <w:trHeight w:val="15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5"/>
                <w:szCs w:val="25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</w:t>
            </w:r>
          </w:p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.І.П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ількість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користано</w:t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штів</w:t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аном на</w:t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1.01.2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Проплачено коштів</w:t>
            </w:r>
          </w:p>
          <w:p>
            <w:pPr>
              <w:pStyle w:val="Style1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станом на</w:t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1.01.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лишок коштів</w:t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аном на</w:t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1.01.202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усатюк Людмила Петр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Бялківський Андрій Серг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Гончаренко Олександр Олександ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Грушко Василь Василь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Денисюк Лілія Аркадії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Дубова Лариса Миколаї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Євтодій Ірина Миколаї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Загамула Юрій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Іваниця Василь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Калачик Василь Михайл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Кальянова Ніна Володимир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Качановецький Павло Пет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Клименко Олександр Пет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Коломієць Анатолій Олекс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Кондратовець Юрій Григо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Крепкий Павло Василь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Кубряк Олександр Василь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Мазур Василь Яковле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Максименко Іван Микола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3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Мельничук Ігор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Надкреничний Володимир Пет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Петрик Олександр Валер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Прокопович Юрій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П'ятківський Сергій Анатол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Рибак Олександр Вікто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Романюк Андрій Юр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Романюк Олександр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Ткач Володимир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Томащук Валерій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3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Томашук Олег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3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Цюрпіта Олександр Михайл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3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Черній Олена Володимир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3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Шумигора Юлія Васил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3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color w:val="3B4256"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Якобнюк Тетяна Васил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3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Краснов Вадим Вітал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ВСЬ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816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81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</w:tbl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sz w:val="25"/>
          <w:szCs w:val="25"/>
          <w:lang w:val="uk-UA"/>
        </w:rPr>
        <w:t xml:space="preserve">Інформацію можна отримати в управлінні праці та соціального  захисту  населення  Хмільницької  міської  ради за тел. </w:t>
      </w:r>
      <w:r>
        <w:rPr>
          <w:b/>
          <w:sz w:val="25"/>
          <w:szCs w:val="25"/>
          <w:lang w:val="uk-UA"/>
        </w:rPr>
        <w:t>04338-2-23-71</w:t>
      </w:r>
    </w:p>
    <w:sectPr>
      <w:type w:val="nextPage"/>
      <w:pgSz w:w="11906" w:h="16838"/>
      <w:pgMar w:left="1134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Entryauthor">
    <w:name w:val="entry-author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trycatagory">
    <w:name w:val="entry-catagory"/>
    <w:basedOn w:val="Style12"/>
    <w:qFormat/>
    <w:rPr/>
  </w:style>
  <w:style w:type="character" w:styleId="Entrycomment">
    <w:name w:val="entry-comment"/>
    <w:basedOn w:val="Style12"/>
    <w:qFormat/>
    <w:rPr/>
  </w:style>
  <w:style w:type="character" w:styleId="Entryshareicons">
    <w:name w:val="entry-share-icons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23:00Z</dcterms:created>
  <dc:creator>Admin</dc:creator>
  <dc:description/>
  <cp:keywords/>
  <dc:language>en-US</dc:language>
  <cp:lastModifiedBy>Пользователь Windows</cp:lastModifiedBy>
  <cp:lastPrinted>2024-12-02T09:00:00Z</cp:lastPrinted>
  <dcterms:modified xsi:type="dcterms:W3CDTF">2025-01-03T06:10:00Z</dcterms:modified>
  <cp:revision>51</cp:revision>
  <dc:subject/>
  <dc:title> </dc:title>
</cp:coreProperties>
</file>