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i/>
          <w:iCs/>
          <w:lang w:val="uk-UA" w:eastAsia="en-US"/>
        </w:rPr>
        <w:t>Канцелярські товари</w:t>
      </w:r>
      <w:r>
        <w:rPr>
          <w:rFonts w:eastAsia="Calibri"/>
          <w:lang w:val="uk-UA" w:eastAsia="en-US"/>
        </w:rPr>
        <w:t xml:space="preserve">  ДК 021:2015:30190000-7 - Офісне устаткування та приладдя різн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 UA-2024-07-29-006991-a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виконавчого комітету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</w:t>
      </w:r>
      <w:bookmarkStart w:id="0" w:name="_Hlk173225342"/>
      <w:r>
        <w:rPr>
          <w:rFonts w:eastAsia="Calibri"/>
          <w:lang w:val="uk-UA" w:eastAsia="en-US"/>
        </w:rPr>
        <w:t xml:space="preserve">ДК 021:2015:30190000-7 - Офісне устаткування та приладдя різне </w:t>
      </w:r>
      <w:bookmarkEnd w:id="0"/>
      <w:r>
        <w:rPr>
          <w:rFonts w:eastAsia="Calibri"/>
          <w:lang w:val="uk-UA" w:eastAsia="en-US"/>
        </w:rPr>
        <w:t>«Канцелярські товари». Кількість та види канцелярських товарів, які необхідно закупити, визначено відповідно до аналізу фактичного використання канцтоварів працівниками виконавчого комітету Хмільницької міської ради з метою забезпечення належного його функціонування. Технічні та якісні характеристики предмета закупівлі визначено з урахуванням реальних потреб і оптимального співвідношення ціни та якості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4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190 000.00 грн. (сто дев’яносто тисяч гривень) з ПД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го товару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1:00Z</dcterms:created>
  <dc:creator>Sasha</dc:creator>
  <dc:description/>
  <dc:language>en-US</dc:language>
  <cp:lastModifiedBy>WIN7</cp:lastModifiedBy>
  <cp:lastPrinted>2022-12-14T09:09:00Z</cp:lastPrinted>
  <dcterms:modified xsi:type="dcterms:W3CDTF">2024-07-31T07:41:00Z</dcterms:modified>
  <cp:revision>2</cp:revision>
  <dc:subject/>
  <dc:title/>
</cp:coreProperties>
</file>