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9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ведення робіт з посіву газонної трави на зелених зонах, викошування газонів, трав та бур’янів за допомогою газонокосарок та  кущорізів</w:t>
            </w:r>
          </w:p>
        </w:tc>
      </w:tr>
      <w:tr>
        <w:trPr>
          <w:trHeight w:val="20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 закупівл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Проведення робіт з посіву газонної трави на зелених зонах, викошування газонів, трав та бур’янів за допомогою газонокосарок та  кущорізів 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за кодом ДК 021:2015: 77310000-6 - Послуги з озеленення територій та утримання зелених насаджень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ідентифікатор закупівлі: UA-2025-04-04-010958-a)</w:t>
            </w:r>
          </w:p>
        </w:tc>
      </w:tr>
      <w:tr>
        <w:trPr>
          <w:trHeight w:val="4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ник зобов’язаний: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отримуватися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„ Про затвердження Правил утримання зелених насаджень у населених пунктах України” та зареєстрованих в Міністерстві юстиції України 27 липня 2006 року за № 880/12754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отримуватися природоохоронного законодавств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Дотримуватися техніки безпеки та охорони праці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моги до надання послуг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шування газону проводиться за висоти травостою не менше 5 см. У посушливий період висоту скошування може бути збільшено, максимальна висота травостою має бути 10 см. Скошування слід припинити після настання заморозків. Кратність викошування газонів, залежить від необхідності пов’язаної з природно-кліматичними умовами з травня місяця по жовтень місяць включно, орієнтовно 8 раз протягом періоду надання послуг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ежим роботи в літній період з 5:00 год ранку, весна/осінь – з 07:00 год  ранку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явність техніки, транспортних засобів, іншого інвентарю та інших механізмів (власних або орендованих) необхідних для якісного надання послуг протягом періоду виконання робіт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ослуги надаються згідно листів доручень Замовника в залежності від конкретних кліматичних умов. В разі необхідності термінового надання послуг Замовник письмово або в телефонному режимі у подальшому з письмовим підтвердженням може надати доручення на виконання додаткових об’ємів послуг в межах лімітних асигнувань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разі необхідності, Замовник має право коригувати обсяги послуг в рамках суми договору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чікувана вартість складає  575 700,00 грн</w:t>
            </w:r>
            <w:r>
              <w:rPr>
                <w:bCs/>
                <w:sz w:val="20"/>
                <w:szCs w:val="20"/>
                <w:lang w:val="uk-UA"/>
              </w:rPr>
              <w:t xml:space="preserve">. з ПД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ок очікуваної вартості зазначених робіт було складено в межах виділених коштів з метою реалізації заходів передбачених </w:t>
            </w:r>
            <w:r>
              <w:rPr>
                <w:bCs/>
                <w:sz w:val="20"/>
                <w:szCs w:val="20"/>
                <w:lang w:val="uk-UA"/>
              </w:rPr>
              <w:t>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затвердженої рішенням 15 сесії міської ради 8 скликання від 21 липня 2021 року № 612 (зі змінами) на виконання п. 6.4  «Проведення робіт з посіву газонної трави на зелених зонах, викошування газонів, трав та бур’янів за допомогою газонокосарок та  кущорізів» та</w:t>
            </w:r>
            <w:r>
              <w:rPr>
                <w:sz w:val="20"/>
                <w:szCs w:val="20"/>
                <w:lang w:val="uk-UA"/>
              </w:rPr>
              <w:t xml:space="preserve"> використовуючи метод порівняння ринкових цін на такі послуги, доступні у відкритих джерелах інформації (Інтернет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7:00Z</dcterms:created>
  <dc:creator>Sasha</dc:creator>
  <dc:description/>
  <dc:language>en-US</dc:language>
  <cp:lastModifiedBy>WIN7</cp:lastModifiedBy>
  <cp:lastPrinted>2025-04-07T09:22:00Z</cp:lastPrinted>
  <dcterms:modified xsi:type="dcterms:W3CDTF">2025-04-07T07:37:00Z</dcterms:modified>
  <cp:revision>2</cp:revision>
  <dc:subject/>
  <dc:title/>
</cp:coreProperties>
</file>