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пис до психолога для ветеранів та членів їх сімей | Проєкт  «Inclusive Protection Networks in Ukraine»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  <w:u w:val="single"/>
          <w:lang w:val="uk-UA"/>
        </w:rPr>
        <w:t>Ми працюємо тільки безкоштовно.</w:t>
        <w:br/>
      </w:r>
      <w:r>
        <w:rPr>
          <w:sz w:val="22"/>
          <w:szCs w:val="22"/>
          <w:lang w:val="uk-UA"/>
        </w:rPr>
        <w:t>Звернення та зустрічі конфіденційні. Персональні дані цієї анкети – виключно для контакту з бенефіціаром.</w:t>
      </w:r>
    </w:p>
    <w:p>
      <w:pPr>
        <w:pStyle w:val="Normal"/>
        <w:spacing w:before="100" w:after="10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кого ми працюємо?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теранів російсько-української війни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ей, які переживають втрату близьких внаслідок бойових дій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дичів і близьких військових.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х, хто має психологічні симптоми, що впливають на повсякденне життя:</w:t>
      </w:r>
    </w:p>
    <w:p>
      <w:pPr>
        <w:pStyle w:val="Normal"/>
        <w:numPr>
          <w:ilvl w:val="1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а тривожність</w:t>
      </w:r>
    </w:p>
    <w:p>
      <w:pPr>
        <w:pStyle w:val="Normal"/>
        <w:numPr>
          <w:ilvl w:val="1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чні кошмари</w:t>
      </w:r>
    </w:p>
    <w:p>
      <w:pPr>
        <w:pStyle w:val="Normal"/>
        <w:numPr>
          <w:ilvl w:val="1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птові спогади</w:t>
      </w:r>
    </w:p>
    <w:p>
      <w:pPr>
        <w:pStyle w:val="Normal"/>
        <w:numPr>
          <w:ilvl w:val="1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нтрольовані емоційні реакції (плач, вибухова злість)</w:t>
      </w:r>
    </w:p>
    <w:p>
      <w:pPr>
        <w:pStyle w:val="Normal"/>
        <w:numPr>
          <w:ilvl w:val="1"/>
          <w:numId w:val="3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чуття втоми чи апатії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єкт реалізовується у Вінницькій та Дніпропетровській області. Однак </w:t>
      </w:r>
      <w:r>
        <w:rPr>
          <w:b/>
          <w:bCs/>
          <w:sz w:val="22"/>
          <w:szCs w:val="22"/>
          <w:u w:val="single"/>
          <w:lang w:val="uk-UA"/>
        </w:rPr>
        <w:t>онлайн-консультації</w:t>
      </w:r>
      <w:r>
        <w:rPr>
          <w:b/>
          <w:bCs/>
          <w:sz w:val="22"/>
          <w:szCs w:val="22"/>
          <w:lang w:val="uk-UA"/>
        </w:rPr>
        <w:t xml:space="preserve"> можуть отримати ветерани, їхні родини та родини військовослужбовців із інших областей України. </w:t>
      </w:r>
    </w:p>
    <w:p>
      <w:pPr>
        <w:pStyle w:val="Normal"/>
        <w:spacing w:before="100" w:after="10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ди послуг: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чні індивідуальні та групові консультації в громадах, де є наші спеціалісти(Вінницька та Дніпропетровська області)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лайн-консультації (вся Україна)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  <w:lang w:val="uk-UA"/>
        </w:rPr>
        <w:t>Формати роботи:</w:t>
      </w:r>
      <w:r>
        <w:rPr>
          <w:sz w:val="22"/>
          <w:szCs w:val="22"/>
          <w:lang w:val="uk-UA"/>
        </w:rPr>
        <w:br/>
        <w:t>🔹 Кількість консультацій – від 1 до 10 зустрічей (за потреби).</w:t>
        <w:br/>
        <w:t>🔹 Тривалість однієї зустрічі – до 50 хвилин.</w:t>
        <w:br/>
        <w:t>🔹 З ким працюємо: дорослі, діти, підлітки, родини.</w:t>
        <w:br/>
        <w:t>🔹 Систематична робота з організаціями (не одноразовий візит).</w:t>
        <w:br/>
        <w:t>🔹 Якщо організація потребує групи, формуємо по 10-12 осіб.</w:t>
        <w:br/>
        <w:t>🔹 Групи психологічної підтримки (онлайн та офлайн)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  <w:lang w:val="uk-UA"/>
        </w:rPr>
        <w:t>БФ “Право на захист”</w:t>
      </w:r>
      <w:r>
        <w:rPr>
          <w:sz w:val="22"/>
          <w:szCs w:val="22"/>
          <w:lang w:val="uk-UA"/>
        </w:rPr>
        <w:t xml:space="preserve"> – всеукраїнська гуманітарна та правозахисна організація,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https://r2p.org.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spacing w:before="100" w:after="10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етальніше про напрямок підтримки ветеранів та членів їх сімей, а також та інші послуги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r2p.org.ua/category/otrymaty-dopomohu-veterany</w:t>
        </w:r>
      </w:hyperlink>
    </w:p>
    <w:p>
      <w:pPr>
        <w:pStyle w:val="Normal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комендуємо підписатися на наш телеграм-канал 💙💛 –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https://t.me/psyintouch</w:t>
        </w:r>
      </w:hyperlink>
    </w:p>
    <w:p>
      <w:pPr>
        <w:pStyle w:val="Normal"/>
        <w:spacing w:before="100" w:after="100"/>
        <w:rPr/>
      </w:pPr>
      <w:r>
        <w:rPr>
          <w:sz w:val="22"/>
          <w:szCs w:val="22"/>
          <w:lang w:val="uk-UA"/>
        </w:rPr>
        <w:t>!!! Якщо ви вважаєте, що під час роботи або взаємодії з вами представники БФ "Право на захист" порушили ваші права або ви виявили факти зловживань чи неналежної поведінки — поінформуйте нас про це, будь ласка:</w:t>
        <w:br/>
        <w:t xml:space="preserve">🔹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uk-UA"/>
          </w:rPr>
          <w:t>r2p.org.ua</w:t>
        </w:r>
      </w:hyperlink>
      <w:r>
        <w:rPr>
          <w:sz w:val="22"/>
          <w:szCs w:val="22"/>
          <w:lang w:val="uk-UA"/>
        </w:rPr>
        <w:t xml:space="preserve"> (натисніть кнопку "Зворотний зв'язок").</w:t>
        <w:br/>
        <w:t>🔹 complaint@r2p.org.ua</w:t>
        <w:br/>
        <w:t>🔹 +380 99 217 58 95_______________________________</w:t>
      </w:r>
    </w:p>
    <w:p>
      <w:pPr>
        <w:pStyle w:val="Normal"/>
        <w:spacing w:before="100" w:after="1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«Inclusive Protection Networks in Ukraine-IPNU» фінансується міжнародною некомерційною організацією "Швейцарська солідарність" ("Swiss Solidarity"), співфінансується міжнародною некомерційною організацією "СОЛІДАР СВІСС в Україні" (Solidar Suisse Ukraine) та реалізується Благодійним фондом «Право на захист»</w:t>
      </w:r>
    </w:p>
    <w:p>
      <w:pPr>
        <w:pStyle w:val="Normal"/>
        <w:rPr>
          <w:color w:val="0070C0"/>
          <w:sz w:val="22"/>
          <w:szCs w:val="22"/>
          <w:lang w:val="uk-UA"/>
        </w:rPr>
      </w:pPr>
      <w:hyperlink r:id="rId6">
        <w:r>
          <w:rPr>
            <w:rStyle w:val="InternetLink"/>
            <w:sz w:val="22"/>
            <w:szCs w:val="22"/>
            <w:lang w:val="uk-UA"/>
          </w:rPr>
          <w:t>https://docs.google.com/forms/d/e/1FAIpQLSeYL0f2IIg4mWCvPdUL7Ap7uurgCmgYPJRuqYojSKrBpxHBLg/viewform</w:t>
        </w:r>
      </w:hyperlink>
    </w:p>
    <w:p>
      <w:pPr>
        <w:pStyle w:val="Normal"/>
        <w:spacing w:before="100" w:after="10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За інформацією БФ «Право на захист»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Entryauthor">
    <w:name w:val="entry-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1"/>
    <w:qFormat/>
    <w:rPr/>
  </w:style>
  <w:style w:type="character" w:styleId="Entrycomment">
    <w:name w:val="entry-comment"/>
    <w:basedOn w:val="Style11"/>
    <w:qFormat/>
    <w:rPr/>
  </w:style>
  <w:style w:type="character" w:styleId="Entryshareicons">
    <w:name w:val="entry-share-icons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2p.org.ua/" TargetMode="External"/><Relationship Id="rId3" Type="http://schemas.openxmlformats.org/officeDocument/2006/relationships/hyperlink" Target="https://r2p.org.ua/category/otrymaty-dopomohu-veterany" TargetMode="External"/><Relationship Id="rId4" Type="http://schemas.openxmlformats.org/officeDocument/2006/relationships/hyperlink" Target="https://t.me/psyintouch" TargetMode="External"/><Relationship Id="rId5" Type="http://schemas.openxmlformats.org/officeDocument/2006/relationships/hyperlink" Target="https://r2p.org.ua/" TargetMode="External"/><Relationship Id="rId6" Type="http://schemas.openxmlformats.org/officeDocument/2006/relationships/hyperlink" Target="https://docs.google.com/forms/d/e/1FAIpQLSeYL0f2IIg4mWCvPdUL7Ap7uurgCmgYPJRuqYojSKrBpxHBLg/view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7:00Z</dcterms:created>
  <dc:creator>Admin</dc:creator>
  <dc:description/>
  <dc:language>en-US</dc:language>
  <cp:lastModifiedBy>WIN7</cp:lastModifiedBy>
  <cp:lastPrinted>2025-09-15T08:48:00Z</cp:lastPrinted>
  <dcterms:modified xsi:type="dcterms:W3CDTF">2025-09-15T13:37:00Z</dcterms:modified>
  <cp:revision>2</cp:revision>
  <dc:subject/>
  <dc:title/>
</cp:coreProperties>
</file>