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Утримання та благоустрій територій кладовищ та місць інших поховань на території населених пунктів Хмільницької міської територіальної громади»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Утримання та благоустрій територій кладовищ та місць інших поховань на території населених пунктів Хмільницької міської територіальної громади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дом ДК 021:2015: 45110000-1  Руйнування та знесення будівель і земляні роботи (Благоустрій кладовищ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(ідентифікатор закупівлі: UA-2025-04-10-011860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Cs/>
                <w:sz w:val="20"/>
                <w:szCs w:val="20"/>
                <w:lang w:val="uk-UA"/>
              </w:rPr>
              <w:t>Надання послуг здійснюється відповідно до вимог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кону України «Про благоустрій населених пунктів»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кону України «Про управління відходами»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Правил благоустрою території населених пунктів Хмільницької міської територіальної громади, які затвердженні рішенням 68 сесія міської ради 7 скликання від 16 грудня 2019 року №2401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- Державних санітарних норм та правил утримання територій населених місць, затверджених наказом Міністерства охорони здоров’я України 17.03.2011 № 145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інших діючих нормативних документів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Якість робіт повинна відповідати вимогам діючого законодавства у частині санітарних вимог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ікувана вартість складає  500 000,00 грн</w:t>
            </w:r>
            <w:r>
              <w:rPr>
                <w:bCs/>
                <w:sz w:val="20"/>
                <w:szCs w:val="20"/>
                <w:lang w:val="uk-UA"/>
              </w:rPr>
              <w:t xml:space="preserve">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очікуваної вартості зазначених робіт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  <w:lang w:val="uk-UA"/>
              </w:rPr>
      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на виконання п. 8.5  «Утримання та благоустрій територій кладовищ та місць інших поховань на території населених пунктів Хмільницької міської територіальної громади» та</w:t>
            </w:r>
            <w:r>
              <w:rPr>
                <w:sz w:val="20"/>
                <w:szCs w:val="20"/>
                <w:lang w:val="uk-UA"/>
              </w:rPr>
              <w:t xml:space="preserve">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4:00Z</dcterms:created>
  <dc:creator>Sasha</dc:creator>
  <dc:description/>
  <dc:language>en-US</dc:language>
  <cp:lastModifiedBy>WIN7</cp:lastModifiedBy>
  <cp:lastPrinted>2025-04-11T10:19:00Z</cp:lastPrinted>
  <dcterms:modified xsi:type="dcterms:W3CDTF">2025-04-11T08:14:00Z</dcterms:modified>
  <cp:revision>2</cp:revision>
  <dc:subject/>
  <dc:title/>
</cp:coreProperties>
</file>