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8640" cy="64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       </w:t>
        <w:tab/>
        <w:t xml:space="preserve">             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34340" cy="58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 Хмільник 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ОГО ГОЛ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7 травня 2025 року                                                                      № 291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 скликання та порядок підготовки</w:t>
        <w:tab/>
        <w:tab/>
        <w:tab/>
        <w:tab/>
        <w:tab/>
        <w:tab/>
        <w:tab/>
        <w:t xml:space="preserve">               позачергової 74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сесії міської ради 8 скликання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22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овуючи службові запис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о. </w:t>
      </w:r>
      <w:r>
        <w:rPr>
          <w:sz w:val="28"/>
          <w:szCs w:val="28"/>
        </w:rPr>
        <w:t xml:space="preserve">начальника Управління освіти, молоді та спорту міської ради Липень І.В. від 23.04.2025 року  №1839/01-22, </w:t>
      </w:r>
      <w:r>
        <w:rPr>
          <w:color w:val="000000"/>
          <w:sz w:val="28"/>
          <w:szCs w:val="28"/>
        </w:rPr>
        <w:t xml:space="preserve">начальника відділу цивільного захисту, оборонної роботи та взаємодії з правоохоронними органами міської ради Коломійчука В.П. від 21.05.2025 року №2269/01-26, в.о. начальника фінансового управління міської ради Присяжнюк О.В. від 22.05.2025 року №2293/01-21, в.о. </w:t>
      </w:r>
      <w:r>
        <w:rPr>
          <w:sz w:val="28"/>
          <w:szCs w:val="28"/>
        </w:rPr>
        <w:t xml:space="preserve">начальника управління праці та соціального захисту населення міської ради Перчук Л.П. від 23.05.2025 року №2309/01-26, </w:t>
      </w:r>
      <w:r>
        <w:rPr>
          <w:color w:val="000000"/>
          <w:sz w:val="28"/>
          <w:szCs w:val="28"/>
        </w:rPr>
        <w:t>начальника організаційного відділу міської ради Тендерис О.В. від 23.05.2025 року № 2311/01-2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чальника управління агроекономічного розвитку та євроінтеграції міської ради Підвальнюка Ю.Г. від 23.05.2025 року №2322/01-20, </w:t>
      </w:r>
      <w:r>
        <w:rPr>
          <w:sz w:val="28"/>
          <w:szCs w:val="28"/>
        </w:rPr>
        <w:t xml:space="preserve">в.о. начальника управління містобудування та архітектури міської ради Українець О.М. від 23.05.2025 року №2306/01-18, начальника відділу культури і туризму  міської ради  Цупринюк Ю.С. від 26.05.2025 року №2328/01-23, </w:t>
      </w:r>
      <w:r>
        <w:rPr>
          <w:color w:val="000000"/>
          <w:sz w:val="28"/>
          <w:szCs w:val="28"/>
        </w:rPr>
        <w:t xml:space="preserve">начальника відділу з питань охорони здоров'я міської ради Буликова С.Є. від 26.05.2025 року №2341/01-24, начальника управління житлово-комунального господарства та комунальної власності міської ради  Литвиненко І.С. від 26.05.2025 року №2339/01-18, начальника управління освіти, молоді та спорту міської ради Оліха В.В. від 27.05.2025 року № 2351/01-22, в.о. начальника управління земельних відносин міської ради Косенка О.В. від 27.05.2025 року № 2349/01-18, </w:t>
      </w:r>
      <w:r>
        <w:rPr>
          <w:iCs/>
          <w:color w:val="000000"/>
          <w:sz w:val="28"/>
          <w:szCs w:val="28"/>
        </w:rPr>
        <w:t xml:space="preserve">відповідно до ст.2.4.4, ст.2.5.3 Регламенту Хмільницької міської ради 8 скликання, затвердженого рішенням 2 сесії Хмільницької міської ради від 18.12.2020 року №27 (зі змінами), </w:t>
      </w:r>
      <w:r>
        <w:rPr>
          <w:sz w:val="28"/>
          <w:szCs w:val="28"/>
        </w:rPr>
        <w:t xml:space="preserve">Положення про постійні комісії Хмільницької міської ради 8 скликання, затвердженого рішенням </w:t>
      </w:r>
      <w:r>
        <w:rPr>
          <w:iCs/>
          <w:color w:val="000000"/>
          <w:sz w:val="28"/>
          <w:szCs w:val="28"/>
        </w:rPr>
        <w:t xml:space="preserve">28 сесії Хмільницької міської ради від 18.12.2020 року №28 (зі змінами), </w:t>
      </w: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>Законом України «Про правовий режим воєнного стану», ст. 42, ч.4 ст.46, ст. 59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икати позачергову 74 сесію міської ради 8 скликання  29 тра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025 року о 12:0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алі засідань міської ради /2 поверх/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розгляд сесії винести питання згідно додатку (додаєтьс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вати головам постійних комісій міської ради провести                  засідання комісій 29 травня 2025 року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 10:00 засідання постійної комісі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питань планування соціально-економічного розвитку, бюджету, фінансів, підприємництва, торгівлі та послуг, інвестиційної та регуляторної політики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ідання постійної комісії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 відносин, агропромислового комплексу, містобудування, екології та природокористування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 11: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ідання постійної комісії міської ради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онності, антикорупційної політики, охорони громадського порядку, регламенту, соціального захисту населення та депутатської діяльності;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  постійної комісії міської ради з питань охорони здоров'я, освіти, культури, молодіжної політ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ідання постійної комісії міської ради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итлово-комунального господарства, благоустрою, комунальної власності, енергозбереження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Головам постійних комісій висновки до розглянутих на комісіях проєктів рішень, протоколи засідань направити секретарю міської ради до початку пленарного засідання міської ра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Організаційному відділу міської ради про місце, дату, час проведення та порядок денний сесії поінформувати депутатів міської рад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Сектору інформаційних технологій та електронного урядування міської ради забезпечити відеозаписи засідань постійних комісій міської ради, пленарного засідання ради та онлайн – відеотрансляцію пленарного засідання ра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Загальному відділу міської ради підготувати зал засідань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/2 поверх/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Микола ЮРЧИШ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.П. Маташ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.В. Крепк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В.Тендерис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Д.Прокопович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С. Долє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А.Були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Б. Забарсь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.М.Каспр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05.2025 року № 29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на позачергову 74 сесію міської ради 8 скликання</w:t>
      </w:r>
    </w:p>
    <w:p>
      <w:pPr>
        <w:pStyle w:val="Normal"/>
        <w:pBdr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 травня 202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клопотання перед Вінницькою обласною військовою адміністрацією щодо присвоєння звання Герой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Кашпуру Роману Олександрович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формація: 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ендерис О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начальн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та доповнень до Комплексної програми захисту населення і територій Хмільницької міської територіальної громади  у разі загрози та виникнення надзвичайних ситуацій на 2022 – 2026 рок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ої рішенням 14 сесії міської ради 8 скликання від 24.06.2021 р. №570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4 сесії Хмільницької міської ради 8 скликання від 10.12.2021 р. № 936 «Про Порядок використання коштів бюджету Хмільницької міської територіальної громади, передбачених на фінансування заходів Комплексної  програми захисту населення і територій Хмільницької міської територіальної громади у разі загрози та виникнення надзвичайних ситуацій на 2022-2026 рок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Комплексної прогр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хисту населення і територій Хмільницької міської територіальної гром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 разі загрози та виникнення надзвичайних ситуацій на 2027-2031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 сесії міської ради 8 скликання від 18.12.2020 р. №40 «Про Комплексну оборонно-правоохоронну Програму на 2021-2025 роки «Безпечна Хмільницька  міська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6 сесії міської ради 8 скликання від 15.02.2022р. №1067 «Про Порядок використання коштів місцевого бюджету, передбачених на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Комплексної оборонно-правоохоронної програми  на 2026-2030 роки «Безпечна Хмільницька міська  територіальна громада – взаємна відповідальність влади та громади»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місцеву державну надзвичайну протиепізоотичну комісію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 та доповнень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 45 сесії  Хмільницької  міської ради 8 скликання  від  28.07.2023р. №192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«Про затвердження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2024 -2028рр.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Інформація: Перчук Л.П., в.о.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рішення 48 сесії міської ради 8 скликання від 06.10.2023 №2069 «Про затвердження Порядків використання коштів  місцевого бюджету, передбачених на фінансування заходів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4 -2028рр.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15 сесії міської ради 8 скликання від 21 липня 2021 року № 612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ередачу капітальних інвестицій в основні засоби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алансу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изнання комунальною власністю та передачу в користування складових газорозподільної систе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балансоутримувача грунтових дорі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висновку  про вартість об’єкта оцінки за адресою: вул. Захисників України,113-А, с. Широка Гре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висновку  про вартість об’єкта оцінки за адресою: вул. Шевченка,45-А, с. Стара Г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затвердження висновку про вартість об’єкта оцінки за адресою: вул. Молодіжна,15-В с. Л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висновку  про вартість об’єкта оцінки за адресою: вул. Молодіжна,15-Г, с. Л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 приватизацію об’єкта комунальної власності – нежитлової будівлі за адресою: вул. Молодіжна,15-Г, с. Л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 приватизацію об’єкта комунальної власності – нежитлової будівлі за адресою: вул. Шевченка,45-А, с. Стара Г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затвердження нормативних документів  з питань оренди комунального м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Про затвердження Стратегії розвитку Хмільницької міської територіальної громади до 2031 року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Інформація: Підвальнюка Ю.Г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легування повноважень щодо організації конкурсу з визначення суб’єктів господарювання на здійснення операцій із збирання та перевезення  побутових відходів на території населених пунктів Хмільницької міської територіальної гром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нформація: Підвальнюка Ю.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Комплексної програми розвитку культури та  туризму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затвердженої  рішенням 14 сесії міської ради 8 скликання від 24.06.2021 р. № 573 (зі змінами)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Інформація: Цупринюк Ю.С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рограми розвитку  фізичної культури,  спорту та молодіжної політики Хмільницької міської 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затвердженої рішенням 15 сесії  міської ради 8 скликання від 21.07.2021 р. № 6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еалізацію меморандуму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співробітниц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34 сесії міської ради 8 скликання від 24.11.2022 р. №1448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орядків використання коштів бюджету Хмільницької міської територіальної громади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 на 2023 – 2027 роки, затверджених рішенням 36 сесії міської ради 8 скликання від 23.12.2022 р. №1496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 збереження та використання об’єктів культурної спадщини в Хмільницькій міській  територіальній громаді на 2025-2028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заяв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Г «Ранчо друзів» щодо  надання згоди на забудову орендованої земельної діл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391" w:hanging="39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57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 (зі змінами)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рішень сесій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договорів оренди землі  для обслуговування гаражів у м. Хмільник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фактичне користування земельними  ділянками для обслуговування гаражів у м. Хмільнику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bookmarkStart w:id="0" w:name="_Hlk175039163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Тонковид Тетяни Михайлівни щодо відведення земельної ділянки в користування на умовах строкового сервітуту </w:t>
            </w:r>
            <w:bookmarkStart w:id="1" w:name="_Hlk175039143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ля встановлення тимчасового гаражу</w:t>
            </w:r>
            <w:bookmarkEnd w:id="1"/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bookmarkStart w:id="2" w:name="_Hlk175039163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ідведення земельних ділянок в користування на умовах строкового сервітуту для встановлення тимчасових гаражів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звернень щодо затвердження проектів землеустрою та надання в користування на умовах строкового сервітуту земельних ділянок  у м. Хмільнику, для розміщення гараж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Про  розгляд заяви Гірник Олени Федорівни щодо розірвання договору оренди зем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затвердження документації із землеустрою та передачу в користування на умовах оренди земельної ділянки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ї із землеустрою щодо поділу земельної ділянки та передачу земельної ділянки у власність по вул. Коцюбинського, 17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звернень громадян щодо надання дозволів на виготовлення документацій із землеустрою  для город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емельні ділянки для городни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оновлення договору оренди землі 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оновлення договору оренди землі  по вул. Котляревського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фактичне користування земельними ділянками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розгляд звернень громадян щодо земельних ділянок для  сінокосіння і випасання худоби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bookmarkStart w:id="3" w:name="_Hlk151642032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ї із землеустрою щодо земельної ділянки для сінокосіння і випасання худоби</w:t>
            </w:r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 розгляд клопотання щодо невитребуваної земельної частки (па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листа Фермерського господар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ИНАСТІЯ-Ю.В.»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щодо виготовлення документації із землеустрою щодо встановлення меж  земель сільськогосподарського признач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 розгляд заяв щодо надання в користування на умовах оренди невитребуваних земельних часток (паї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клопотання Вінницької філії ТОВ «Газорозподільні мережі України» щодо відведення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заяви Лученко Людмили Іванівни щодо відведення земельної ділянки в користування на умовах строкового серві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 розгляд листа ТОВ «КОМФОРТ-ЮА щодо відведення земельної ділянки у м. Хмільнику </w:t>
            </w:r>
          </w:p>
          <w:p>
            <w:pPr>
              <w:pStyle w:val="TextBody"/>
              <w:spacing w:lineRule="auto" w:line="240" w:before="0" w:after="0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екту землеустрою  та надання в користування на умовах строкового сервітуту земельної ділянки суміжної до вул. Українця Владислава, 54-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екту землеустрою  та надання в користування на умовах строкового сервітуту земельної ділянки по вул. Монастирська у м. Хмільник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заяви щодо земельної ділянки по вул. Північна, 12-К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заяви щодо земельної ділянки по вул. Монастирська, 79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клопотання ТОВ «ХМІЛЬНИЦЬКЕ» щодо земельної ділянки по вул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вокзальна, 53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адання Управлінню житлово–комунального господарства та комунальної власності Хмільницької міської ради дозволу на виготовлення документації із землеустрою на  земельну ділянку у с. Широка Гре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заяви ПРИВАТНОГО ПІДПРИЄМСТВА «СТАРТ» щодо  зміни цільового призначення земельної ділян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 розгляд заяви щодо зміни конфігурації земельних ділянок, які перебувають в користуванні на умовах оренди </w:t>
            </w:r>
          </w:p>
          <w:p>
            <w:pPr>
              <w:pStyle w:val="TextBody"/>
              <w:spacing w:lineRule="auto" w:line="240" w:before="0" w:after="0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листа ПрАТ «Зернопродукт МХП» щодо земельних ділянок за межами населених пунктів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листа ПРИВАТНОГО СІЛЬСЬКОГОСПОДАРСЬКОГО ПІДПРИЄМСТВА «ХМІЛЬНИК РИЗОРТ» щодо інвентаризації земельних ділянок сільськогосподарського признач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листа ФГ «ДИНАСТІЯ- Ю.В.» щодо внесення змін до договорів оренди земельних ділянок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ередачу Фермерському господарств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ИНАСТІЯ-Ю.В.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 користування земельних ділянок на управління спадщиною на території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Фермерському господарству  «ВЕЛЕС АРС» проекту землеустрою та передачу в користування на умовах оренди земельної ділянки по вул. Кошового, 1-Б у с. Куманівц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по  вул. Захисників України, 80-Б у с. Широка Греб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проекту землеустрою та передачі в постійне користування земельної ділянки КП «ХМІЛЬНИКВОДОКАНАЛ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клопотання Зайцевої Світлани Павлівни щодо земельних ділянок у м. Хмільнику (на розі вулиць Українця Владислава та Симоненка Васи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родаж Вознюку Андрію Сергійовичу земельних ділянок по вул. Привокзальна, 65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родаж земельної ділянки у м. Хмільнику по  вул. Українця Владислава, 11, приміщення 38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изначення умов проведення земельних торгів (аукціонів) земельних ділянок по вул. Північна, 12А у м. Хмільник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изначення умов проведення земельних торгів (аукціонів)  земельної ділянки по  вул. Привокзальна, 27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Микола ЮРЧИШ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footerReference w:type="default" r:id="rId4"/>
      <w:type w:val="nextPage"/>
      <w:pgSz w:w="11906" w:h="16838"/>
      <w:pgMar w:left="1701" w:right="42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next w:val="Style2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5:00Z</dcterms:created>
  <dc:creator>User</dc:creator>
  <dc:description/>
  <cp:keywords/>
  <dc:language>en-US</dc:language>
  <cp:lastModifiedBy>ORG-405N</cp:lastModifiedBy>
  <cp:lastPrinted>2025-05-28T13:08:00Z</cp:lastPrinted>
  <dcterms:modified xsi:type="dcterms:W3CDTF">2025-05-28T10:42:00Z</dcterms:modified>
  <cp:revision>97</cp:revision>
  <dc:subject/>
  <dc:title/>
</cp:coreProperties>
</file>