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 xml:space="preserve"> Регіональний фестиваль-конкурс «Хмільницька веселка 2025»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>02-06 червня 2025 року м. Хмільник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>Номінація «Фортепіано»  І категорі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1763"/>
        <w:gridCol w:w="1599"/>
        <w:gridCol w:w="1876"/>
        <w:gridCol w:w="1670"/>
      </w:tblGrid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школ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виконавец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категорі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виклада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результати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Літинська муз.школ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 xml:space="preserve">Тимчік Соломія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1 кат.4 р.е.п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Кунгурова Анжеліка Олександрів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За участь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Ладижинська муз.школ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Колісник Евгені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1 кат.3.е.п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Нарожна Наталія Олександрів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За участь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КПНЗ Хмільницька школа мист-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Левицька Ксені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1 кат.3.е.п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Стороженко Галина Віталіїв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2 м.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КПНЗ Хмільницька школа мист-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Шелест Наді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1 кат.3.е.п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Слюсар Ганна Іванів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За участь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КПНЗ Хмільницька школа мист-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Цулукіані Алевти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1 кат.4 р.е.п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Бичок Ольга Русланів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За участь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КПНЗ Хмільницька школа мист-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Нечипорук Каролі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1 кат.3.е.п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Бичок Ольга Русланів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За участь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КПНЗ Хмільницька школа мист-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Каноненко Олексі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1 кат.3.е.п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Наумова Людмила Володимирів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За участь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КЗ Барська ДМШ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Олексієнко Ан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1 кат.3.е.п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Корчинська Ірина Михайлів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2 м.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КЗ Лука-Мелешківська ДМШ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Степанюк Андрі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1 кат.4 р.е.п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Пирогова Інна Сергіїв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3 м.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Липовецька ДМШ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Загацька Варвар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1 кат.3.е.п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Скоропад Інна Іванів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За участь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Липовецька ДМШ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Кузьмич Яросла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1 кат.4 р.е.п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Парфенюк Ксенія Олександрів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За участь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КПНЗ Хмільницька школа мист-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 xml:space="preserve">Шмигельська Марія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1 кат.4 р.е.п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Коломієць Ірина Михайлів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2 м.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КПНЗ Хмільницька школа мист-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Сітарчук Іван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1 кат.3.е.п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Червінська Галина Петрів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За участь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КЗ Уланівська школа мистецт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Павлюк Ан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1 кат.4 р.е.п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Дроненко Світлана Валеріїв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За участь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Липовецька ДМШ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Данильчук Роман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1 кат.3.е.п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Скоропад Інна Іванів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За участь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Гніванська ДМШ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Рябчинська Софі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1 кат.3.е.п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Юрчишина Ірина Анатоліїв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За участь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КПНЗ Хмільницька школа мист-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Глуздань Алі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1 кат.4 р.е.п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Козаченко Ангеліна Едуардів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За участь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КЗ Стрижавська дит. муз. школ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Шеремета Софі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1 кат.3.е.п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Кравчук Олена Петрів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За участь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КПНЗ Хмільницька школа мист-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Кіщук Софі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1 кат.3.е.п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Козаченко Ангеліна Едуардів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За участь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Гніванська ДМШ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Баня Соломі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1 кат.3.е.п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Байбарза Віта Віталіїв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За участь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Літинська муз. школ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Франчук Дар»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1 кат.3.е.п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Кунгурова Анжеліка Олександрів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За участь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Літинська муз. школ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Кордонець Ан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1 кат.4 р.е.п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Кунгурова Анжеліка Олександрів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1 м.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КПНЗ Хмільницька школа мист-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Плєшанова Мірр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1 кат.3.е.п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Козаченко Людмила Едуардів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3 м.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КПНЗ Хмільницька школа мист-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Рафальський Радоми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1 кат.4 р.е.п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Козаченко Людмила Едуардів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За участь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Гніванська ДМШ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Заплатинська Христи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1 кат.3.е.п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Юрчишина Ірина Анатоліїв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За участь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eastAsia="Times New Roman" w:cs="Times New Roman"/>
          <w:kern w:val="2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uk-UA"/>
        </w:rPr>
        <w:t xml:space="preserve">                                                                     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kern w:val="2"/>
          <w:sz w:val="24"/>
          <w:szCs w:val="24"/>
          <w:lang w:val="uk-UA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kern w:val="2"/>
          <w:sz w:val="24"/>
          <w:szCs w:val="24"/>
          <w:lang w:val="uk-UA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kern w:val="2"/>
          <w:sz w:val="24"/>
          <w:szCs w:val="24"/>
          <w:lang w:val="uk-UA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kern w:val="2"/>
          <w:sz w:val="24"/>
          <w:szCs w:val="24"/>
          <w:lang w:val="uk-UA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kern w:val="2"/>
          <w:sz w:val="24"/>
          <w:szCs w:val="24"/>
          <w:lang w:val="uk-UA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kern w:val="2"/>
          <w:sz w:val="24"/>
          <w:szCs w:val="24"/>
          <w:lang w:val="uk-UA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kern w:val="2"/>
          <w:sz w:val="24"/>
          <w:szCs w:val="24"/>
          <w:lang w:val="uk-UA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kern w:val="2"/>
          <w:sz w:val="24"/>
          <w:szCs w:val="24"/>
          <w:lang w:val="uk-UA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kern w:val="2"/>
          <w:sz w:val="24"/>
          <w:szCs w:val="24"/>
          <w:lang w:val="uk-UA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kern w:val="2"/>
          <w:sz w:val="24"/>
          <w:szCs w:val="24"/>
          <w:lang w:val="uk-UA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kern w:val="2"/>
          <w:sz w:val="24"/>
          <w:szCs w:val="24"/>
          <w:lang w:val="uk-UA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kern w:val="2"/>
          <w:sz w:val="24"/>
          <w:szCs w:val="24"/>
          <w:lang w:val="uk-UA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kern w:val="2"/>
          <w:sz w:val="24"/>
          <w:szCs w:val="24"/>
          <w:lang w:val="uk-UA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kern w:val="2"/>
          <w:sz w:val="24"/>
          <w:szCs w:val="24"/>
          <w:lang w:val="uk-UA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kern w:val="2"/>
          <w:sz w:val="24"/>
          <w:szCs w:val="24"/>
          <w:lang w:val="uk-UA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kern w:val="2"/>
          <w:sz w:val="24"/>
          <w:szCs w:val="24"/>
          <w:lang w:val="uk-UA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kern w:val="2"/>
          <w:sz w:val="24"/>
          <w:szCs w:val="24"/>
          <w:lang w:val="uk-UA"/>
        </w:rPr>
      </w:r>
    </w:p>
    <w:p>
      <w:pPr>
        <w:pStyle w:val="Normal"/>
        <w:spacing w:before="0" w:after="160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 xml:space="preserve"> Регіональний фестиваль-конкурс «Хмільницька веселка 2025»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>02-06 червня 2025 року м. Хмільник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>Номінація «Фортепіано»  ІІ категорі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1764"/>
        <w:gridCol w:w="1600"/>
        <w:gridCol w:w="1876"/>
        <w:gridCol w:w="1670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школ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виконавец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категорі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виклада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результати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Ладижинська муз.школ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Комаревцева Анастасі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2 кат.1.б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Нарожна Наталія Олександрів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За участь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КПНЗ Хмільницька школа мист-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Мельник Адріа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2 кат.1.б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Смішко Оксана Анатоліїв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1 м.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КПНЗ Хмільницька школа мист-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Красільнікова Вероні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2 кат. 2 б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Каріцька Надія Петрів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1 м.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КПНЗ Хмільницька школа мист-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Шаповал Данії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2 кат.1.б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Козаченко Ангеліна Едуардів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2 м.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Немирівська муз.школ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Киливнік Олександр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2 кат.1.б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Євтушенко Олена Анатоліїв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2 м.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КЗ Уланівська школа мистецт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Горейко Яросла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2 кат.1.б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Шевчук Тетяна Владленів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За участь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КУ Стрижавська ДМШ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Івчук Марі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2 кат. 2 б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Кравчук Олена Петрів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За участь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Ладижинська музична школ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Бурдунюк Є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2 кат. 2 б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Терешко Ольга Зурабіїв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За участь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Гніванська ДМШ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Радомська Алі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2 кат. 2 б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Безп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ятко  Марина Анатоліїв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3 м.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КПНЗ Хмільницька школа мист-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Джога Діа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2 кат. 2 б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Красільник Римма Василів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2 м.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КПНЗ Хмільницька школа мист-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Дубініна Анастасі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2 кат. 2 б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Наумова Людмила Володимирів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За участь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КПНЗ Хмільницька школа мист-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Войт Мари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2 кат. 2 б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Червінська Галина Петрів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За участь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eastAsia="Times New Roman" w:cs="Times New Roman"/>
          <w:kern w:val="2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uk-UA"/>
        </w:rPr>
        <w:t xml:space="preserve">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kern w:val="2"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60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 xml:space="preserve"> Регіональний фестиваль-конкурс «Хмільницька веселка 2025»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>02-06 червня 2025 року м. Хмільник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>Номінація «Фортепіано»  ІІІ категорі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756"/>
        <w:gridCol w:w="1590"/>
        <w:gridCol w:w="1874"/>
        <w:gridCol w:w="1662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школ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виконавец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категорі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виклада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результати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Літинська муз.школ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 xml:space="preserve">Каракулова Елизавета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3 кат. (4 р.б.п.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Кунгурова Анжеліка Олександрів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За участь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КЗ Бершадська ДМ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Шевчук Марі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3 кат. (4 р.б.п.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Нечитайло Зоя Михайлів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1 м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КПНЗ Хмільницька школа мист-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Мовчан Марі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3 кат. (3 р.б.п.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Козаченко Ангеліна Едуардів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За участь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КПНЗ Хмільницька школа мист-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Маціборко Анастасі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3 кат. (4 р.б.п.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Коломієць Ірина Михайлів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2 м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КПНЗ Хмільницька школа мист-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Кобченко Софі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3 кат. (3 р.б.п.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Червінська Галина Петрів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1 м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КЗ Вінницько- Хутірська ДМ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Лимар Анастасі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3 кат. (4 р.б.п.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Хіщенко Юлія Павлів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За участь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КЗ Мурованокуриловець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 xml:space="preserve">школа мист-в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Красовський Андрі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3 кат. (4 р.б.п.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Чемес Орися Олегів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За участь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КПНЗ Хмільницька школа мист-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 xml:space="preserve">Андрощу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Діа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3 кат. (4 р.б.п.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Наумова Людмила Володимирів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За участь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КПНЗ Хмільницька школа мист-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Войтенко Світла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3 кат. (3 р.б.п.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За участь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КЗ Бершадська ДМ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Герасименко Олександ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3 кат. (4 р.б.п.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Нечитайло Зоя Михайлів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Гран Прі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eastAsia="Times New Roman" w:cs="Times New Roman"/>
          <w:kern w:val="2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uk-UA"/>
        </w:rPr>
        <w:t xml:space="preserve">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kern w:val="2"/>
          <w:sz w:val="24"/>
          <w:szCs w:val="24"/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7:39:00Z</dcterms:created>
  <dc:creator>Admin</dc:creator>
  <dc:description/>
  <dc:language>en-US</dc:language>
  <cp:lastModifiedBy>Admin</cp:lastModifiedBy>
  <dcterms:modified xsi:type="dcterms:W3CDTF">2025-06-09T07:39:00Z</dcterms:modified>
  <cp:revision>1</cp:revision>
  <dc:subject/>
  <dc:title/>
</cp:coreProperties>
</file>