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квітня 200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4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мічника-консультанта</w:t>
      </w:r>
    </w:p>
    <w:p>
      <w:pPr>
        <w:pStyle w:val="Normal"/>
        <w:tabs>
          <w:tab w:val="clear" w:pos="708"/>
          <w:tab w:val="left" w:pos="34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 1. ЗАГАЛЬНІ ПОЛОЖЕННЯ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епутат міської ради (надалі депутат) може мати до п’яти помічників-консультантів, які працюють на громадських засадах, правовий статус і умови діяльності яких визначаються Законом України «Про статус депутатів місцевих рад», іншими законами України та цим Положенням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омічником-консультантом депутата може бути лише громадянин України, який має загальну середню чи вищу освіту і вільно володіє державною мовою. 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мічник-консультант працює на громадських засадах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омічник-консультант у своїй діяльності керується Конституцією України, законодавством України, а також цим Положення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РАВА ТА ОБОВ'ЯЗКИ ПОМІЧНИКА-</w:t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НТА</w:t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МІСЬКОЇ РАДИ</w:t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6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Помічник-консультант депутата міської ради має право:</w:t>
      </w:r>
    </w:p>
    <w:p>
      <w:pPr>
        <w:pStyle w:val="Normal"/>
        <w:tabs>
          <w:tab w:val="clear" w:pos="708"/>
          <w:tab w:val="left" w:pos="291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ходити і перебувати у приміщеннях міської ради за пред’явленням посвідчення помічника-консультанта, дотримуючись встановленого порядку;</w:t>
      </w:r>
    </w:p>
    <w:p>
      <w:pPr>
        <w:pStyle w:val="Normal"/>
        <w:tabs>
          <w:tab w:val="clear" w:pos="708"/>
          <w:tab w:val="left" w:pos="291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держувати надіслану на ім’я депутата міської ради поштову й телеграфну кореспонденцію, відправляти її за дорученням депутата міської ради;</w:t>
      </w:r>
    </w:p>
    <w:p>
      <w:pPr>
        <w:pStyle w:val="Normal"/>
        <w:tabs>
          <w:tab w:val="clear" w:pos="708"/>
          <w:tab w:val="left" w:pos="291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міської ради та вносити пропозиції щодо шляхів їх вирішення;</w:t>
      </w:r>
    </w:p>
    <w:p>
      <w:pPr>
        <w:pStyle w:val="Normal"/>
        <w:tabs>
          <w:tab w:val="clear" w:pos="708"/>
          <w:tab w:val="left" w:pos="291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письмовим зверненням депутата міської ради та за згодою посадових осіб органів місцевого самоврядування користуватися копіювально – розмножувальною та обчислювальною технікою.</w:t>
      </w:r>
    </w:p>
    <w:p>
      <w:pPr>
        <w:pStyle w:val="Normal"/>
        <w:tabs>
          <w:tab w:val="clear" w:pos="708"/>
          <w:tab w:val="left" w:pos="291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помічник-консультант депутата міської ради зобов’язаний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тримуватися вимог Конституції України, законодавства України, а також Положення про помічника-консультанта депутата міської рад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 виконанні своїх обов’язків не допускати дій, що можуть негативно впливати на виконання повноважень депутата міської ради, утримуватися від заяв та вчинків, що компрометують депутата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дорученням депутата міської ради вивчити питання, необхідні депутату міської ради для здійснення його депутатських повноважень, готувати по них відповідні матеріал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помагати депутату міської ради в організації проведення звітів і зустрічей з виборц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опомагати депутату міської ради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адавати депутату міськ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РЯДОК ПІДБОРУ ПОМІЧНИКА-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НТА ДЕПУТ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ерсональний підбір кандидатур помічників-консультантів організацію їх роботи здійснює особисто депутат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Депутат самостійно визначає персоніфіковану кількість (у межах п’яти) помічників-консультантів, які працюють з депутатами на громадських засад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ЛЮЧ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мічник-консультант депутата міської ради має посвідчення, що підтверджує його особу та повноваження і використовує його у випадках, передбач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освідчення помічника-консультанта депутата міської ради видається загальним відділом міської ради за письмовим поданням депутата на ім’я міського голов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У разі припинення повноважень депутата посвідчення помічника-консультанта вважається недійсним, яке він зобов’язаний повернути органу, який видав посвідченн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Опис посвідчення помічника-консультанта депутата міської ради затверджується міською радою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, перш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М.Підболя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квітня 200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кликанн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О С В І Д Ч Е Н Н 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2" w:firstLine="4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е__________________________________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являється помічником-консультантом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міської ради_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ромадських засад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П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  <w:tab/>
              <w:tab/>
              <w:tab/>
              <w:t xml:space="preserve">    В.Мельничу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сне до 26.03.2011 р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, перший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М.Підболя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2:00Z</dcterms:created>
  <dc:creator>User</dc:creator>
  <dc:description/>
  <dc:language>en-US</dc:language>
  <cp:lastModifiedBy>WIN7</cp:lastModifiedBy>
  <dcterms:modified xsi:type="dcterms:W3CDTF">2024-10-10T06:42:00Z</dcterms:modified>
  <cp:revision>2</cp:revision>
  <dc:subject/>
  <dc:title/>
</cp:coreProperties>
</file>