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 опікуна ( піклувальник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___р.</w:t>
      </w:r>
    </w:p>
    <w:p>
      <w:pPr>
        <w:pStyle w:val="Normal"/>
        <w:rPr/>
      </w:pPr>
      <w:r>
        <w:rPr>
          <w:b/>
          <w:lang w:val="uk-UA"/>
        </w:rPr>
        <w:t>ПІБ опікуна ( піклувальника)</w:t>
      </w:r>
      <w:r>
        <w:rPr>
          <w:lang w:val="uk-UA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Моб. телефон опікуна (піклувальника)</w:t>
      </w:r>
      <w:r>
        <w:rPr>
          <w:lang w:val="uk-UA"/>
        </w:rPr>
        <w:t>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Б повнолітньої недієздатної особи або особи, дієздатність якої обмеже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живає за адресою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Я, __________________________________________________________________________________, займаюсь доглядом повнолітньої недієздатної особи або особи, дієздатність якої обмежена  з __________ ро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вище означеною адресою проживають:</w:t>
      </w:r>
    </w:p>
    <w:p>
      <w:pPr>
        <w:pStyle w:val="Normal"/>
        <w:rPr>
          <w:lang w:val="uk-UA"/>
        </w:rPr>
      </w:pPr>
      <w:r>
        <w:rPr>
          <w:lang w:val="uk-UA"/>
        </w:rPr>
        <w:t>опікун (піклувальник) 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овнолітня недієздатна особа або особа, дієздатність якої обмежена 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Інші особи/члени сім’ї опікуна (піклувальника) 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ичини встановлення опіки: _____________________________________________________________________________________</w:t>
      </w:r>
    </w:p>
    <w:p>
      <w:pPr>
        <w:pStyle w:val="Normal"/>
        <w:tabs>
          <w:tab w:val="clear" w:pos="708"/>
          <w:tab w:val="left" w:pos="1665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редній сукупний грошовий прибуток сім’ї опікуна ( піклувальника) на місяць ________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мір грошових прибутків повнолітньої недієздатної особи або особи, дієздатність якої обмежена у 20___ 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енсії 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рошової допомоги 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ші джерела матеріальної допомоги повнолітньої недієздатної особи або особи, дієздатність якої обмежена у 20____ро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уманітарна допомога у вигляді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рошова допомога від установ, організацій, окремих осіб 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b/>
          <w:lang w:val="uk-UA"/>
        </w:rPr>
        <w:t>Одержані в 20____ р. суми витрачено на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46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витрат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  <w:lang w:val="uk-UA"/>
              </w:rPr>
              <w:t>місяці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І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ровл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отреб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ехнічний стан квартири, де проживає повнолітня недієздатна особа або особа, дієздатність якої обмежена 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повнолітньою недієздатною особою або особою, дієздатність якої обмежена  закріплено житло/майно (адреса, стан) 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о необхідно повнолітній недієздатній особі або особі, дієздатність якої обмежена:</w:t>
      </w:r>
    </w:p>
    <w:p>
      <w:pPr>
        <w:pStyle w:val="Normal"/>
        <w:rPr>
          <w:lang w:val="uk-UA"/>
        </w:rPr>
      </w:pPr>
      <w:r>
        <w:rPr>
          <w:lang w:val="uk-UA"/>
        </w:rPr>
        <w:t>одяг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зуття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інше ( вказати ) 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еобхідно зробити 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Висновки опікуна (піклувальника)</w:t>
      </w:r>
      <w:r>
        <w:rPr>
          <w:lang w:val="uk-UA"/>
        </w:rPr>
        <w:t xml:space="preserve"> 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Дата                                                                                                    Підпис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9:00Z</dcterms:created>
  <dc:creator>Sasha</dc:creator>
  <dc:description/>
  <dc:language>en-US</dc:language>
  <cp:lastModifiedBy>WIN7</cp:lastModifiedBy>
  <cp:lastPrinted>2024-05-16T11:22:00Z</cp:lastPrinted>
  <dcterms:modified xsi:type="dcterms:W3CDTF">2025-01-10T09:39:00Z</dcterms:modified>
  <cp:revision>2</cp:revision>
  <dc:subject/>
  <dc:title/>
</cp:coreProperties>
</file>