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64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       </w:t>
        <w:tab/>
        <w:t xml:space="preserve">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43434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ІСЬКОГО 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05.2025 року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ро робо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 гру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 з пита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формування 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виконанн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рогр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інформатизації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Х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ільницької міс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територіальної гром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еруючись ст.ст. 42, 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кону України «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кону України «Про Національну програму інформатизації», Закону України «Про Концепцію Національної програми інформатизації», пост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абінету Міністрів Україн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лю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«Деякі питання Національної програми інформатизації»: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твор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клад робочої гру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питань формування та викон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грами інформатиз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Хмільниц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далі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боча гр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) згідно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дат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твердити Положення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бочу групу з питань формування та виконання Програми інформатизації Хмільниц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гідно з Додатком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ки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втратило чинність, розпоря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іського голови від 06.01.2023 року №15-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робоч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у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> з питань формування та викон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П</w:t>
      </w:r>
      <w:r>
        <w:rPr>
          <w:rFonts w:cs="Times New Roman" w:ascii="Times New Roman" w:hAnsi="Times New Roman"/>
          <w:sz w:val="28"/>
          <w:szCs w:val="28"/>
          <w:lang w:eastAsia="uk-UA"/>
        </w:rPr>
        <w:t>рограми інформатизації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м</w:t>
      </w:r>
      <w:r>
        <w:rPr>
          <w:rFonts w:cs="Times New Roman" w:ascii="Times New Roman" w:hAnsi="Times New Roman"/>
          <w:sz w:val="28"/>
          <w:szCs w:val="28"/>
          <w:lang w:eastAsia="uk-UA"/>
        </w:rPr>
        <w:t>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гальному відділу міської ради у документації постійного зберігання зазначити факт та підставу втрати чинності розпорядження міського голови, зазначеного у пункті 3 цього розпорядженн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онтроль за виконанням цього розпорядження покласти на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ого голови з питань діяльності виконавчих органів міської ради, згідно з розподілом 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яз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іський го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икола ЮРЧИШИН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b/>
          <w:b/>
          <w:bCs/>
          <w:color w:val="000000"/>
          <w:sz w:val="21"/>
          <w:szCs w:val="21"/>
          <w:lang w:val="uk-UA" w:eastAsia="uk-UA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" w:hAnsi="Open Sans" w:eastAsia="Times New Roman" w:cs="Open Sans"/>
          <w:color w:val="000000"/>
          <w:sz w:val="21"/>
          <w:szCs w:val="21"/>
          <w:lang w:eastAsia="uk-UA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     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розпорядже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ого голови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0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ку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30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 К Л А 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обочої груп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ади з питань формува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та викона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рогр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нформатизаці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Хмільни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0"/>
        <w:gridCol w:w="918"/>
        <w:gridCol w:w="644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ЕДЧИК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гій Борис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ступ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ського голови з питань діяльності виконавчих органів мі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гол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бочої груп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ТАШ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гій Петр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еруючий справами виконавчого комітету міської ради, заступник голови робочої груп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ВЧ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атолій Миколай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інспектор з програмного забезпечення сектору інформаційних технологій та електронного урядування міської ради, секретар робочої груп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СТАШКО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дрій Володимир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ступ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ЛИК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ія Анатоліїв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ЗУР Наталія Петрів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 інформаційної діяльності та комунікацій із громадськістю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ЛЄВИ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лександр Станіслав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увач сектору інформаційних технологій та електронного урядування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ДОРИШИНА Ольга Юріїв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 управління персоналом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рина Ярославів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 праці та соціального захисту населення Хмільницької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Олександ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атолій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начальник управління містобудування та архітектури – головний архітектор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ІДВАЛЬНЮ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рій Григор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 агроекономічного розвитку та євроінтеграції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ЛІ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талій Василь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 освіти, молоді та спорту Хмільницької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тяна Петрів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фінансового управління Хмільницької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нна Сергіїв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чальник управління житлово-комунального господарства та комунальної влас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Хмільницької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ІДГУРСЬ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дрій Володимир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 «Центр надання адміністративних послуг» Хмільницької 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ЛИ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гій Євгенійович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чальник відділу з питань охорони здоров'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Хмільницької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ької рад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ЦУПРИНЮК Юлія Степанів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чальник відділу культури і туриз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Хмільниц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Микола ЮРЧ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Open Sans" w:cs="Times New Roman"/>
          <w:color w:val="000000"/>
          <w:sz w:val="28"/>
          <w:szCs w:val="28"/>
          <w:lang w:val="en-US" w:eastAsia="ru-RU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eastAsia="Open Sans"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Open Sans" w:cs="Times New Roman" w:ascii="Times New Roman" w:hAnsi="Times New Roman"/>
          <w:color w:val="000000"/>
          <w:sz w:val="28"/>
          <w:szCs w:val="28"/>
        </w:rPr>
        <w:t xml:space="preserve">до розпорядженн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Open Sans" w:cs="Times New Roman" w:ascii="Times New Roman" w:hAnsi="Times New Roman"/>
          <w:color w:val="000000"/>
          <w:sz w:val="28"/>
          <w:szCs w:val="28"/>
        </w:rPr>
        <w:t>міського голов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Open Sans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 30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.05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року №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300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-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b/>
          <w:color w:val="000000"/>
          <w:sz w:val="28"/>
          <w:szCs w:val="28"/>
        </w:rPr>
        <w:t>П О Л О Ж Е Н Н 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Open Sans" w:cs="Times New Roman" w:ascii="Times New Roman" w:hAnsi="Times New Roman"/>
          <w:b/>
          <w:color w:val="000000"/>
          <w:sz w:val="28"/>
          <w:szCs w:val="28"/>
        </w:rPr>
        <w:t xml:space="preserve">про робочу групу з питань формування та виконання Прогр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b/>
          <w:color w:val="000000"/>
          <w:sz w:val="28"/>
          <w:szCs w:val="28"/>
        </w:rPr>
        <w:t>інформатизації Хмільницької міської територіальної громад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боча група з питань формування та виконання Програми інформатизації Хмільницької міської територіальної громади (далі – Робоча група) є консультативно-дорадчим органом Хмільницької міської ради.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боча група у своїй діяльності керується Конституцією України, законами України, указами і розпорядженнями Президента України, актами Кабінету Міністрів України, розпорядженнями міського голови, рішеннями виконавчого комітету міської ради, рішеннями міської ради, а також цим Положенням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Основними завданнями Робочої групи є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аналіз сучасного стану інформатизації у Хмільницькій міській територіальній громаді, розроблення пропозицій та рекомендацій щодо формування та реалізації міської політики інформатизації, стратегії розвитку інформатизації усіх сфер суспільного життя, проєктів нормативно-правових актів з питань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зроблення пропозицій щодо стратегічних цілей, основних принципів та пріоритетних напрямів програми інформатизації, очікуваних наслідків її реалі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формування проєкту Програми інформатизації, її завдань та заходів на три роки, визначення термінів реалізації завдань та заходів Програми, обсягів фінансування та показників виконання Програм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згляд проєктів доповіді щодо виконання завдань (проєктів) Програми інформатизації.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Відповідно до покладених завдань робоча група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здійснює аналіз сучасного стану інформатизації у Хмільницькій міській територіальній громаді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зробляє пропозиції та рекомендації щодо формування та реалізації міської політики інформатизації, стратегії розвитку інформатизації усіх сфер суспільного життя, проєктів нормативно-правових актів з питань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зробляє пропозиції щодо стратегічних цілей, основних принципів та пріоритетних напрямів Програми інформатизації, очікуваних наслідків її реалі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забезпечує на місцевому рівні координацію заходів, які здійснюються виконавчими органами, структурними підрозділами міської ради з питань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надає консультативну, методичну допомогу з питань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формує проєкт Програми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формує пропозиції щодо пріоритетних напрямків, завдань і проєктів інформатизації на 3 роки, забезпечує подання пропозицій до загальнодержавних проєктів та завдань Національної програми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визначає терміни реалізації завдань та заходів Програм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визначає обсяги фінансування та показники виконання Програм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планує та здійснює заходи щодо контролю за дотриманням стандартів і вимог чинного законодавства у сфері інформатизації, організовує моніторинг інших інформаційних систем на території громад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здійснює контроль за ефективним використанням інформаційної інфраструктури Хмільницької міської територіальної громади та вживає заходів щодо впровадження системи інформаційно-аналітичної підтримки прийняття управлінських рішень й технічного захисту інформ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зглядає проєкти доповіді щодо виконання завдань (проєктів) Програми інформатизації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При вирішенні, віднесених до її відання, питань робоча група має право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здійснювати попередній розгляд проєктів організаційно-розпорядчих документів щодо формування та виконання міської Програми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здійснювати експертизу завдань (проєктів) міської Програми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заслуховувати керівників відповідних виконавчих органів, структурних підрозділів міської ради щодо виконання вимог чинного законодавства з питань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 xml:space="preserve">одержувати від органів виконавчої влади і місцевого самоврядування, підприємств, установ </w:t>
      </w:r>
      <w:r>
        <w:rPr>
          <w:rFonts w:eastAsia="Open Sans"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Open Sans" w:cs="Times New Roman" w:ascii="Times New Roman" w:hAnsi="Times New Roman"/>
          <w:color w:val="000000"/>
          <w:sz w:val="28"/>
          <w:szCs w:val="28"/>
        </w:rPr>
        <w:t xml:space="preserve"> організацій необхідну інформацію та статистичні дані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утворювати із залученням відповідних фахівців робочі групи, комісії з питань перевірки на місцях ходу формування та виконання програми інформатизації та інших питань її діяльності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залучати відповідно до законодавства фахівців для нормативно-правового, методичного та технічного супроводження проєктів та завдань інформатиз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вносити в установленому порядку пропозиції з питань, що розглядаються, органами виконавчої влади, структурними підрозділами, до компетенції яких віднесено їх вирішення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інформувати про свою діяльність громадськість громади через засоби масової інформації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проводити семінари, конференції, наради з питань, що стосуються формування та виконання програми інформатизації.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Персональний склад робочої групи з питань формування та виконання Програми інформатизації Хмільницької міської територіальної громади затверджується міським голово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обочу групу очолює голова, який організовує її роботу та забезпечує виконання покладених завдан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Голова Робочої групи – заступник міського голови з питань діяльності виконавчих органів міської ради, здійснює нагляд за формуванням і виконанням Програми, аналіз результатів виконання окремих завдань (робіт) та оцінку їх якості. Звітує про хід виконання Програми на засіданнях постійних комісій та сесій міської рад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Секретар робочої групи здійснює організаційне забезпечення її діяльності і ведення діловодств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Матеріально-технічне забезпечення діяльності робочої групи здійснюється виконавчим комітетом міської рад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Open Sans" w:cs="Times New Roman" w:ascii="Times New Roman" w:hAnsi="Times New Roman"/>
          <w:color w:val="000000"/>
          <w:sz w:val="28"/>
          <w:szCs w:val="28"/>
        </w:rPr>
        <w:t>Основною формою роботи робочої групи є засідання, які проводяться за рішенням її голови. Головує на засіданні голова робочої групи, а за його відсутності або за його дорученням – заступник чи інший член рад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 xml:space="preserve">Рішення приймається відкритим голосуванням більшістю голосів присутніх. У разі рівного розподілу голосів вирішальним є голос голови </w:t>
      </w:r>
      <w:r>
        <w:rPr>
          <w:rFonts w:eastAsia="Open Sans" w:cs="Times New Roman" w:ascii="Times New Roman" w:hAnsi="Times New Roman"/>
          <w:color w:val="000000"/>
          <w:sz w:val="28"/>
          <w:szCs w:val="28"/>
          <w:lang w:val="uk-UA"/>
        </w:rPr>
        <w:t>робочої групи</w:t>
      </w:r>
      <w:r>
        <w:rPr>
          <w:rFonts w:eastAsia="Open Sans"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ішення робочої групи оформляється протоколом, який підписується головою та секретарем.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280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Рішення робочої групи, прийняті в межах її компетенції, є обов’язковими для виконання виконавчими органами, структурними підрозділами міської ради, діяльність яких координується. 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Open Sans" w:cs="Times New Roman"/>
          <w:color w:val="000000"/>
          <w:sz w:val="28"/>
          <w:szCs w:val="28"/>
          <w:lang w:val="en-US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Open Sans" w:cs="Times New Roman"/>
          <w:color w:val="000000"/>
          <w:sz w:val="28"/>
          <w:szCs w:val="28"/>
          <w:lang w:val="en-US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Open Sans" w:cs="Times New Roman"/>
          <w:color w:val="000000"/>
          <w:sz w:val="28"/>
          <w:szCs w:val="28"/>
          <w:lang w:val="en-US"/>
        </w:rPr>
      </w:pPr>
      <w:r>
        <w:rPr>
          <w:rFonts w:eastAsia="Open San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rPr/>
      </w:pPr>
      <w:r>
        <w:rPr>
          <w:rFonts w:eastAsia="Open Sans" w:cs="Times New Roman" w:ascii="Times New Roman" w:hAnsi="Times New Roman"/>
          <w:color w:val="000000"/>
          <w:sz w:val="28"/>
          <w:szCs w:val="28"/>
        </w:rPr>
        <w:t>Діяльність Робочої групи припиняється за розпорядженням міського голов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Open Sans" w:cs="Times New Roman"/>
          <w:color w:val="000000"/>
          <w:sz w:val="28"/>
          <w:szCs w:val="28"/>
        </w:rPr>
      </w:pPr>
      <w:r>
        <w:rPr>
          <w:rFonts w:eastAsia="Open Sans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>Микола ЮРЧИ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чик С.Б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ш С.П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шко А.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чок А.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кова Н.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зур Н.П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лєвич О.С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ишина О.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І.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йник О.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альнюк Ю.Г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х В.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щенко Т.П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І.С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гурський А.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иков С.Є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барський В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6z0">
    <w:name w:val="WW8Num6z0"/>
    <w:qFormat/>
    <w:rPr>
      <w:rFonts w:ascii="Times New Roman" w:hAnsi="Times New Roman" w:eastAsia="Open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7:00Z</dcterms:created>
  <dc:creator>User</dc:creator>
  <dc:description/>
  <cp:keywords/>
  <dc:language>en-US</dc:language>
  <cp:lastModifiedBy>Хмільницька Міська Рада</cp:lastModifiedBy>
  <cp:lastPrinted>2023-01-11T11:44:00Z</cp:lastPrinted>
  <dcterms:modified xsi:type="dcterms:W3CDTF">2025-06-10T12:25:00Z</dcterms:modified>
  <cp:revision>35</cp:revision>
  <dc:subject/>
  <dc:title/>
</cp:coreProperties>
</file>