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К Р А Ї Н 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Хмільник  Вінниц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  <w:tab w:val="left" w:pos="304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Р О З П О Р Я Д Ж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М І С Ь К О Г О    Г О Л О 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 жовтня 2024 року                                                                                           №570-р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9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с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обстеження кабельних ліній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’язк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ручи до уваги лист командира військової частини А0351 від 24.10.2024 №985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робочу для обстеження кабельних ліній зв’язку, які прокладені по території Хмільницької міської територіальної громади, в наступному складі</w:t>
      </w:r>
      <w:r>
        <w:rPr/>
        <w:t>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77"/>
        <w:gridCol w:w="447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лова комісії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РЕДЧ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ЛИТВИНЕНК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БАБІ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-юрист управління житлово-комунального господарства та комунальної власності Хмільницької міської ради;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лени комісії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митро МАГУЛК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відний спеціаліст відділу житлово-комунального господарства </w:t>
            </w: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УХ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а Широкогребельського старостинського округу;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СТАПЧУ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а Кожухівського старостинського округу;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КОЛ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центру з МПЗ ВЧ А0351;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МІРОШНІЧЕНК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-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центру радіо- та супутникового зв’язку ВЧ А0351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бочій групі обстежити та визначити можливість демонтажу кабельних ліній зв’язк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міської ради Сергія РЕДЧИКА.        </w:t>
      </w:r>
    </w:p>
    <w:p>
      <w:pPr>
        <w:pStyle w:val="Normal"/>
        <w:tabs>
          <w:tab w:val="clear" w:pos="708"/>
          <w:tab w:val="left" w:pos="7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4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Микола ЮРЧИШИН</w:t>
      </w:r>
    </w:p>
    <w:p>
      <w:pPr>
        <w:pStyle w:val="Normal"/>
        <w:tabs>
          <w:tab w:val="clear" w:pos="708"/>
          <w:tab w:val="left" w:pos="7429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/>
      </w:pPr>
      <w:r>
        <w:rPr>
          <w:rFonts w:cs="Calibri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С.П. Маташ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С.Б Редчик   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І.С. Литвиненко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В.М Бабій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В.Б Забарськи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Н.А Булик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4:00Z</dcterms:created>
  <dc:creator>User</dc:creator>
  <dc:description/>
  <cp:keywords/>
  <dc:language>en-US</dc:language>
  <cp:lastModifiedBy>PRIYMALNYA</cp:lastModifiedBy>
  <cp:lastPrinted>2024-10-29T14:08:00Z</cp:lastPrinted>
  <dcterms:modified xsi:type="dcterms:W3CDTF">2024-11-05T14:24:00Z</dcterms:modified>
  <cp:revision>3</cp:revision>
  <dc:subject/>
  <dc:title> </dc:title>
</cp:coreProperties>
</file>