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гіональний фестиваль-конкурс «Хмільницька веселка 2025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02 -06 червня 2025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. Хмільни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Номінація «Сольний спів» (естрадний)</w:t>
      </w:r>
    </w:p>
    <w:tbl>
      <w:tblPr>
        <w:tblW w:w="98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35"/>
        <w:gridCol w:w="1182"/>
        <w:gridCol w:w="2221"/>
        <w:gridCol w:w="2341"/>
        <w:gridCol w:w="1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онавець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юк 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жав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нко Л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нар 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ованокури-л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  Л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ина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енко 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рапова Д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ідченко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ятиць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к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чак 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ченко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ур 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ченко  О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юк 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аченко  О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стян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іщенко  О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дун  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и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 А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тарчук  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іна О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дович 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іна  О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нкаренко 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йко 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иненко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єва 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денко 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єва 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бак 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повець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єва  С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инюк 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пова  Д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юк 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-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ь 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стян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іщенко  О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ошкіна  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ти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 А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юк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ченко 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єнко 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інська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піхернюк 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орська  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ягницький 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енюк  Г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к 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енюк  Г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ущак 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іна О.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снік 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врів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нік  М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иненко 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наруцька  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бан 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утюнян  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сельова  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бенко Л.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 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ітинсь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ова  А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пес 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жав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енко  Л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юк  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ованоку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ь Л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 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анів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жук  Т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ак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іван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ур  І.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тко 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е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пова  Д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тов  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илів - Подільс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чуга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зур Е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ШМ «Вишень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сєльова  О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яш  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а 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 місц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мар  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-П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сяк 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ільниць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чак 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 уча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2:00Z</dcterms:created>
  <dc:creator>Admin</dc:creator>
  <dc:description/>
  <dc:language>en-US</dc:language>
  <cp:lastModifiedBy>Admin</cp:lastModifiedBy>
  <dcterms:modified xsi:type="dcterms:W3CDTF">2025-06-09T07:42:00Z</dcterms:modified>
  <cp:revision>1</cp:revision>
  <dc:subject/>
  <dc:title/>
</cp:coreProperties>
</file>