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регіональний фестиваль- конкурс «Хмільницька веселка 2025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02-06 червня 2025 рок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м. Хмільник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Номінація «Гітара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tbl>
      <w:tblPr>
        <w:tblW w:w="9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2"/>
        <w:gridCol w:w="2381"/>
        <w:gridCol w:w="708"/>
        <w:gridCol w:w="2014"/>
        <w:gridCol w:w="160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>ка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. Хміль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Чорнобай 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ошельН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 уча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. Гнів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нтон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аленко Л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. Хміль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Мартинова 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ошельН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 уча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. Хміль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лободянюк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ошельН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 уча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. Хміль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Чабанюк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ошельН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н. хуто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усятовський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АдамовичТ.Ю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 уча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. Гнів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уклінський 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аленко Л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. Гнів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алій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аленко Л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 участь</w:t>
            </w:r>
          </w:p>
        </w:tc>
      </w:tr>
      <w:tr>
        <w:trPr>
          <w:trHeight w:val="4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. Гнів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Чміль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аленко Л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spacing w:before="0" w:after="200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6:00Z</dcterms:created>
  <dc:creator>Admin</dc:creator>
  <dc:description/>
  <dc:language>en-US</dc:language>
  <cp:lastModifiedBy>Admin</cp:lastModifiedBy>
  <dcterms:modified xsi:type="dcterms:W3CDTF">2025-06-09T07:36:00Z</dcterms:modified>
  <cp:revision>1</cp:revision>
  <dc:subject/>
  <dc:title/>
</cp:coreProperties>
</file>