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FFFFFF" w:val="clear"/>
        </w:rPr>
        <w:t xml:space="preserve">Інформація про проекти, які стали переможцями конкурсу з визначення проектів, для реалізації яких надається фінансова підтримка за рахунок державних коштів для надання соціальних послуг особам з інвалідністю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ондом соціального захисту осіб з інвалідністю (далі – Фонд) відповідно до абзацу восьмого пункту 5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зі змінами), у 2024 році було визначено проекти, які стали переможцями конкурсу з визначення проектів, для реалізації яких надається фінансова підтримка за рахунок державних коштів для надання соціальних послуг особам з інвалідністю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Переможцем конкурсу, який впроваджуватиме окремі види соціальних послуг для осіб з інвалідніст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u w:val="single"/>
          <w:shd w:fill="FFFFFF" w:val="clear"/>
        </w:rPr>
        <w:t>на території Вінницької області є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Громадська організація «Всеукраїнська організація осіб з інвалідністю зі слуху «Українське товариство глухих» (УТО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оект: "Разом – з жестовою мовою"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еклад жестовою мов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іоритетне завдання проекту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Залучення та включення осіб з інвалідністю до місцевої спільно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Цільова аудиторія проекту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соби з інвалідністю, тимчасово переміщені особи, які мають порушення слуху та є жестомовними; працівники державних і адміністративних органів та інші суб’єкти, які діють за уповноваженням або дозволом держави, працівники соціальних, медичних, освітніх та інших установ, працівники сфери торгівлі та обслуговування, які беруть участь у процесах купівлі товарів і по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ета проекту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лучення та включення осіб з інвалідністю, які мають порушення слуху та є жестомовними, до безбар’єрної реалізації ними своїх прав у місцевій спільноті з соціальною послугою перекладу жестовою мов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Короткий опис проекту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безпечення надання соціальної послуги перекладу жестовою мовоюна території 10 областей України у щоденному житті та у місцевій спільноті, зокрема, у державних і адміністративних органах, соціальних, медичних, освітніх та інших установах, а також при купівлі товарів і послуг. Компетентний підхід до отримання особами з порушенням слуху соціальної послуги перекладу жестовою мовою, їх залученість та включеність до громадянського суспільства, сприяє безбар’єрній реалізації своїх прав та мотивації до інтеграції в соці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Інформація про діяльність громадського об’єднання доступна для ознайомлення на на офіційному сайті УТОГ: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single"/>
            <w:shd w:fill="FFFFFF" w:val="clear"/>
          </w:rPr>
          <w:t>https://utog.org/</w:t>
        </w:r>
      </w:hyperlink>
    </w:p>
    <w:p>
      <w:pPr>
        <w:pStyle w:val="Normal"/>
        <w:shd w:fill="FFFFFF" w:val="clear"/>
        <w:spacing w:lineRule="atLeast" w:line="242"/>
        <w:ind w:left="4536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+ Не полужирный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3:00Z</dcterms:created>
  <dc:creator>Administrator</dc:creator>
  <dc:description/>
  <dc:language>en-US</dc:language>
  <cp:lastModifiedBy>WIN7</cp:lastModifiedBy>
  <cp:lastPrinted>2024-12-09T09:23:00Z</cp:lastPrinted>
  <dcterms:modified xsi:type="dcterms:W3CDTF">2024-12-1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0B58287E4B6C961299C08E0D56B6_12</vt:lpwstr>
  </property>
  <property fmtid="{D5CDD505-2E9C-101B-9397-08002B2CF9AE}" pid="3" name="KSOProductBuildVer">
    <vt:lpwstr>1033-12.2.0.13266</vt:lpwstr>
  </property>
</Properties>
</file>