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50" w:after="15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ок 5</w:t>
              <w:br/>
              <w:t>до Порядку визначення потреб населення</w:t>
              <w:br/>
              <w:t>адміністративно-територіальної одиниці/</w:t>
              <w:br/>
              <w:t>територіальної громади</w:t>
              <w:br/>
              <w:t>у соціальних послугах</w:t>
              <w:br/>
              <w:t>(пункт 1 розділу ІІ)</w:t>
            </w:r>
          </w:p>
        </w:tc>
      </w:tr>
    </w:tbl>
    <w:p>
      <w:pPr>
        <w:pStyle w:val="Style15"/>
        <w:shd w:fill="FFFFFF" w:val="clear"/>
        <w:spacing w:before="150" w:after="150"/>
        <w:ind w:left="450" w:right="450" w:hanging="0"/>
        <w:jc w:val="center"/>
        <w:rPr>
          <w:rFonts w:ascii="Times New Roman" w:hAnsi="Times New Roman" w:cs="Times New Roman"/>
          <w:lang w:val="uk-UA"/>
        </w:rPr>
      </w:pPr>
      <w:bookmarkStart w:id="0" w:name="n172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ВІТ</w:t>
      </w:r>
      <w:r>
        <w:rPr>
          <w:rFonts w:cs="Times New Roman" w:ascii="Times New Roman" w:hAnsi="Times New Roman"/>
          <w:shd w:fill="FFFFFF" w:val="clear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 результатами визначення потреб у соціальних послугах населення</w:t>
      </w:r>
      <w:r>
        <w:rPr>
          <w:rFonts w:cs="Times New Roman" w:ascii="Times New Roman" w:hAnsi="Times New Roman"/>
          <w:shd w:fill="FFFFFF" w:val="clear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>Хмільницька міська територіальна громада</w:t>
      </w:r>
      <w:r>
        <w:rPr>
          <w:rFonts w:cs="Times New Roman" w:ascii="Times New Roman" w:hAnsi="Times New Roman"/>
          <w:shd w:fill="FFFFFF" w:val="clear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(назва територіальної громади)</w:t>
      </w:r>
      <w:r>
        <w:rPr>
          <w:rFonts w:cs="Times New Roman" w:ascii="Times New Roman" w:hAnsi="Times New Roman"/>
          <w:shd w:fill="FFFFFF" w:val="clear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територіальної громади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2286"/>
        <w:gridCol w:w="7445"/>
      </w:tblGrid>
      <w:tr>
        <w:trPr>
          <w:trHeight w:val="29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" w:name="n174"/>
            <w:bookmarkEnd w:id="1"/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розділу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зділу*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3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на частина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філь територіальної громади:</w:t>
            </w:r>
            <w:r>
              <w:rPr>
                <w:rFonts w:cs="Times New Roman" w:ascii="Times New Roman" w:hAnsi="Times New Roman"/>
                <w:lang w:val="uk-UA"/>
              </w:rPr>
              <w:br/>
              <w:t>Хмільницька міська територіальна громада утворена 20 листопада 2018 року.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12.2024 року чисельність населення Хмільницької міської територіальної громади складає</w:t>
            </w:r>
            <w:bookmarkStart w:id="2" w:name="n72"/>
            <w:bookmarkStart w:id="3" w:name="n71"/>
            <w:bookmarkEnd w:id="2"/>
            <w:bookmarkEnd w:id="3"/>
            <w:r>
              <w:rPr>
                <w:rFonts w:cs="Times New Roman" w:ascii="Times New Roman" w:hAnsi="Times New Roman"/>
                <w:lang w:val="uk-UA"/>
              </w:rPr>
              <w:t xml:space="preserve"> 38232 особи. З них:</w:t>
            </w:r>
          </w:p>
          <w:p>
            <w:pPr>
              <w:pStyle w:val="Normal"/>
              <w:shd w:fill="FFFFFF" w:val="clear"/>
              <w:ind w:left="145" w:right="127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го населення – 22802 особи, </w:t>
            </w:r>
          </w:p>
          <w:p>
            <w:pPr>
              <w:pStyle w:val="Normal"/>
              <w:shd w:fill="FFFFFF" w:val="clear"/>
              <w:ind w:left="145" w:right="127"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ого населення – 15430 осіб.</w:t>
            </w:r>
          </w:p>
          <w:p>
            <w:pPr>
              <w:pStyle w:val="Style15"/>
              <w:ind w:left="145" w:right="127" w:firstLine="170"/>
              <w:rPr/>
            </w:pPr>
            <w:r>
              <w:rPr>
                <w:rFonts w:cs="Times New Roman" w:ascii="Times New Roman" w:hAnsi="Times New Roman"/>
                <w:lang w:val="uk-UA"/>
              </w:rPr>
              <w:t>Чоловіків – 17652 особи, жінок – 20580 осіб.</w:t>
              <w:br/>
              <w:t>Хмільницька міська територіальна громада включає в себе місто Хмільник - адміністративний центр, 40 сільських населених пунктів і 1 селищ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старостинський округ, який включає в себе наступні села з населенням: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– 167 осіб, Педоси – 202 особи, Вугли – 248 осіб, Гулі – 1 особа, Думенки – 272 особи, Лелітка – 401 особа, Вербівка – 287 осіб, Крутнів – 135 осі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ицький старостинський округ, який включає в себе наступні села з населенням: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ик – 837 осіб, Курилівка – 544 особи, Томашпіль – 439 осіб, Журавне – 1000 осіб, Олександрівка – 272 особ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ошиївський старостинський округ, який включає в себе наступні села з населенням: 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шиї – 237 осіб, Колибабинці – 349 осіб, Сьомаки – 415 осіб, Сербанівка – 230 осіб, Білий Рукав – 494 осі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жухівський старостинський округ, який включає в себе наступні села з населенням: 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хів – 776 осіб, Лісне – 27 осіб, Теси – 165 осіб, Іванівці – 171 особа, Лука – 77 осіб, Осічок – 32 особи, Шевченка – 254 особи, Лисогірка – 72 особи, Медведівка – 26 осіб, селище Красносілка – 19 осі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гребельський старостинський округ, який включає в себе наступні села з населенням: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а Гребля – 1758 осіб, Голодьки – 776 осіб, Стара Гута – 245 осі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івський старостинський округ, який включає в себе наступні села з населенням: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ова – 680 осіб, Березна – 534 осіб, Крупин – 72 особи, Чудинівці – 117 осіб, Куманівці – 471 особ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45" w:right="127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митницький старостинський округ, який включає в себе наступні села з населенням:</w:t>
            </w:r>
          </w:p>
          <w:p>
            <w:pPr>
              <w:pStyle w:val="Normal"/>
              <w:suppressAutoHyphens w:val="true"/>
              <w:spacing w:before="0" w:after="0"/>
              <w:ind w:left="145" w:right="127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Митник – 1180 осіб, Філіопіль – 348 осіб, Будків – 388 осіб, Малий Митник – 380 осіб, Кушелівка – 330 осіб.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складу громаду входять 9000 домогосподарств, в них дітей – 6413 осіб. Кількість багатодітних сімей – 399, в них дітей – 1299 осіб.</w:t>
              <w:br/>
              <w:t xml:space="preserve">2. </w:t>
            </w:r>
            <w:r>
              <w:rPr>
                <w:rFonts w:cs="Times New Roman" w:ascii="Times New Roman" w:hAnsi="Times New Roman"/>
                <w:i/>
                <w:lang w:val="uk-UA"/>
              </w:rPr>
              <w:t>Основні тенденції соціально-демографічних процесів у територіальній громаді, зокрема:</w:t>
            </w:r>
            <w:r>
              <w:rPr>
                <w:rFonts w:cs="Times New Roman" w:ascii="Times New Roman" w:hAnsi="Times New Roman"/>
                <w:lang w:val="uk-UA"/>
              </w:rPr>
              <w:br/>
              <w:t>діти - 0-17 років – 6413 осіб, особи працездатного віку (18-59 років) – 22861 особа, особи похилого віку (60-79 років) – 8506 осіб, 80 років і більше – 1486 осіб; середній вік жителів територіальної громади - 43,21 років.</w:t>
              <w:br/>
              <w:t>природний приріст/скорочення населення (різниця між кількістю народжених та померлих осіб) – 378, рівень дитячої смертності (діти від 0 до 1 року) - 0;</w:t>
              <w:br/>
              <w:t>тенденції щодо зайнятості населення (частка безробітних серед працездатного населення) – 0,46 %.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и вразливих груп населення, осіб/сімей, які перебувають у складних життєвих обставинах, стан охоплення соціальними послугам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145" w:right="127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Чисельність вразливих груп населення відповідно до </w:t>
            </w: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43"</w:instrTex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lang w:val="uk-UA"/>
              </w:rPr>
              <w:t>додатка 1</w: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 до Порядку визначення потреб населення адміністративно-територіальної одиниці / територіальної громади у соціальних послугах (далі - Порядок):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імей, які перебувають на обліку надавача соціальних послуг як такі, що перебувають у складних життєвих обставинах - 76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імей, які отримують державну соціальну допомогу малозабезпеченим сім’ям – 186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імей з дітьми, члени яких мають інвалідність - 268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імей, у яких батьки мають інвалідність - 101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сімей, у яких діти мають інвалідність – 167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осіб з числа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,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– 675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осіб з числа дітей-сиріт, дітей, позбавлених батьківського піклування (у віці 18-23 роки), які проживають в територіальній громаді - 88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осіб, які вчинили домашнє насильство - 79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осіб, які перебувають на обліку органу пробації – 2;</w:t>
            </w:r>
          </w:p>
          <w:p>
            <w:pPr>
              <w:pStyle w:val="Normal"/>
              <w:shd w:fill="FFFFFF" w:val="clear"/>
              <w:ind w:left="145" w:right="127" w:firstLine="1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ількість внутрішньо переміщених осіб – 4462.</w:t>
            </w:r>
          </w:p>
          <w:p>
            <w:pPr>
              <w:pStyle w:val="Style15"/>
              <w:ind w:left="145" w:right="127" w:firstLine="170"/>
              <w:rPr/>
            </w:pPr>
            <w:r>
              <w:rPr>
                <w:rFonts w:cs="Times New Roman" w:ascii="Times New Roman" w:hAnsi="Times New Roman"/>
                <w:lang w:val="uk-UA"/>
              </w:rPr>
              <w:br/>
              <w:t>2</w:t>
            </w:r>
            <w:r>
              <w:rPr>
                <w:rFonts w:cs="Times New Roman" w:ascii="Times New Roman" w:hAnsi="Times New Roman"/>
                <w:i/>
                <w:lang w:val="uk-UA"/>
              </w:rPr>
              <w:t>. Чинники, що зумовлюють вразливість / складні життєві обставини, які найбільш поширені в територіальній громаді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хилий ві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кова або повна втрата рухової активності, пам’яті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виліковні хвороби, хвороби, що потребують тривалого лікуванн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сихічні та поведінкові розлади, у тому числі внаслідок вживання психоактивних речовин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валідні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домні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робітт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лозабезпеченість особ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ведінкові розлади у дітей через розлучення батькі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орстоке поводження з дитино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сильство за ознакою статі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машнє насильство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апляння в ситуацію торгівлі людь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-156" w:leader="none"/>
              </w:tabs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кода, завдана пожежею, стихійним лихом, катастрофою, бойовими діями, терористичним актом, збройним конфліктом, тимчасовою окупацією.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3. Стан охоплення соціальними послугами вразливих груп населення, осіб/сімей, які перебувають у складних життєвих обставинах, відповідно до </w:t>
            </w: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59"</w:instrTex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lang w:val="uk-UA"/>
              </w:rPr>
              <w:t>додатка 3</w: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 до Порядку: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гальний стан охоплення соціальними послугами вразливих груп у Хмільницькій міській територіальній громаді на достатньому рівні.</w:t>
            </w:r>
          </w:p>
        </w:tc>
      </w:tr>
      <w:tr>
        <w:trPr>
          <w:trHeight w:val="19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соціальні проблеми та потреби у соціальних послугах жителів територіальної громади з числа вразливих груп населення, осіб/сімей, які перебувають у складних життєвих обставинах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45" w:right="127" w:firstLine="17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сновні соціальні проблеми, актуальні для територіальної громади, зокрема безробіття, низький рівень життя, інвалідність, складні життєві обставини, вживання психоактивних речовин, домашнє насильство, жорстоке поводження з дітьми, сирітство, бездомність, бездоглядність, доступ сімей, дітей та молоді до необхідних послуг, рівень безпеки населення, створення безбар’єрного середовища та інші  потреби у соціальних послугах, виявлені за результатами оцінки.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громаді було проведено 3 опитування різних верств населення, а саме: ветеранів війни, членів їх сімей та членів сімей Захисників чи Захисниць України, ВПО та населення Хмільницької міської територіальної громади. 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гідно з наданими звітами, основні аспекти проблем населення та потреби у конкретних соціальних послугах у Хмільницькій громаді можна виділити для різних соціальних груп: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ля ветеранів, членів їхніх родин та родин загиблих військовослужбовців:</w:t>
            </w:r>
          </w:p>
          <w:p>
            <w:pPr>
              <w:pStyle w:val="Normal"/>
              <w:numPr>
                <w:ilvl w:val="0"/>
                <w:numId w:val="20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бле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о-економічні труднощі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блеми з працевлаштуванням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еба у психологічній підтримці та реабілітації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итлові проблеми.</w:t>
            </w:r>
          </w:p>
          <w:p>
            <w:pPr>
              <w:pStyle w:val="Normal"/>
              <w:numPr>
                <w:ilvl w:val="0"/>
                <w:numId w:val="20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треби у соціальних послуг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сихологічна допомога та консультуванн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дична реабілітаці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дична підтримка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помога у працевлаштуванні та професійній перепідготовці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а адаптація та реінтеграці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ьна допомога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ля внутрішньо переміщених осіб (ВПО):</w:t>
            </w:r>
          </w:p>
          <w:p>
            <w:pPr>
              <w:pStyle w:val="Normal"/>
              <w:numPr>
                <w:ilvl w:val="0"/>
                <w:numId w:val="11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бле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Житлові проблеми та потреба у тимчасовому житлі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уднощі з працевлаштуванням та пошуком джерел доходу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а ізоляція та проблеми інтеграції в нову громаду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еба у психологічній підтримці та допомозі у вирішенні травматичних переживань.</w:t>
            </w:r>
          </w:p>
          <w:p>
            <w:pPr>
              <w:pStyle w:val="Normal"/>
              <w:numPr>
                <w:ilvl w:val="0"/>
                <w:numId w:val="11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треби у соціальних послуг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ення тимчасовим житлом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помога у пошуку роботи та працевлаштуванні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сихологічна підтримка та консультуванн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ціальна адаптація та інтеграційні заход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аційна підтримка та консультування з питань соціальних виплат та пільг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ля мешканців Хмільницької громади (загалом):</w:t>
            </w:r>
          </w:p>
          <w:p>
            <w:pPr>
              <w:pStyle w:val="Normal"/>
              <w:numPr>
                <w:ilvl w:val="0"/>
                <w:numId w:val="6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бле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еба у підвищенні якості та доступності соціальних послуг у віддалених населених пунктах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еба у покращенні інфраструктури та соціального середовищ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блеми соціальної ізоляції та недостатньої соціальної підтримки для окремих категорій населення.</w:t>
            </w:r>
          </w:p>
          <w:p>
            <w:pPr>
              <w:pStyle w:val="Normal"/>
              <w:numPr>
                <w:ilvl w:val="0"/>
                <w:numId w:val="6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треби у соціальних послуг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луги з догляду вдом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луги соціальної адаптації та інтеграції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луги психологічної підтрим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луги з організації дозвілля та соціальної активності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луги з інформаційної підтримки та консультування.</w:t>
            </w:r>
          </w:p>
          <w:p>
            <w:pPr>
              <w:pStyle w:val="Normal"/>
              <w:numPr>
                <w:ilvl w:val="0"/>
                <w:numId w:val="0"/>
              </w:numPr>
              <w:ind w:left="145" w:right="127" w:firstLine="17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акож, було здійсн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аналіз потреб Хмільницької міської територіальної громади у соціальних послугах. За результатами, якого було виявлено слабкі та сильні сторони громади у наданні соціальних послуг і сформовано рекомендації для планування розвитку соціальних послуг у Хмільницькій МТГ, а саме:</w:t>
            </w:r>
          </w:p>
          <w:p>
            <w:pPr>
              <w:pStyle w:val="Normal"/>
              <w:numPr>
                <w:ilvl w:val="0"/>
                <w:numId w:val="0"/>
              </w:numPr>
              <w:ind w:left="145" w:right="127" w:firstLine="17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роткострокові:</w:t>
            </w:r>
          </w:p>
          <w:p>
            <w:pPr>
              <w:pStyle w:val="Normal"/>
              <w:numPr>
                <w:ilvl w:val="0"/>
                <w:numId w:val="18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лучення щонайменше 5 нових фахівців із соціальної роботи.</w:t>
            </w:r>
          </w:p>
          <w:p>
            <w:pPr>
              <w:pStyle w:val="Normal"/>
              <w:numPr>
                <w:ilvl w:val="0"/>
                <w:numId w:val="18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провадження паліативного догляду за місцем проживання отримувача послуг.</w:t>
            </w:r>
          </w:p>
          <w:p>
            <w:pPr>
              <w:pStyle w:val="Normal"/>
              <w:numPr>
                <w:ilvl w:val="0"/>
                <w:numId w:val="18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упівля автомобілів для надавачів соціальних послуг.</w:t>
            </w:r>
          </w:p>
          <w:p>
            <w:pPr>
              <w:pStyle w:val="Normal"/>
              <w:numPr>
                <w:ilvl w:val="0"/>
                <w:numId w:val="18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лучення фахівців, які будуть надавати послуги із соціальної підтримки.</w:t>
            </w:r>
          </w:p>
          <w:p>
            <w:pPr>
              <w:pStyle w:val="Normal"/>
              <w:numPr>
                <w:ilvl w:val="0"/>
                <w:numId w:val="18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вищення інформування про соціальні послуги серед населення у віддалених населених пунктах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ьострокові:</w:t>
            </w:r>
          </w:p>
          <w:p>
            <w:pPr>
              <w:pStyle w:val="Normal"/>
              <w:numPr>
                <w:ilvl w:val="0"/>
                <w:numId w:val="7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ворення віддалених робочих місць для фахівців із соціальної роботи.</w:t>
            </w:r>
          </w:p>
          <w:p>
            <w:pPr>
              <w:pStyle w:val="Normal"/>
              <w:numPr>
                <w:ilvl w:val="0"/>
                <w:numId w:val="7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ворення мобільної бригади для забезпечення надання соціальних послуг.</w:t>
            </w:r>
          </w:p>
          <w:p>
            <w:pPr>
              <w:pStyle w:val="Normal"/>
              <w:numPr>
                <w:ilvl w:val="0"/>
                <w:numId w:val="7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провадження паліативного догляду в приміщенні надавача соціальних послуг та стаціонарного догляду.</w:t>
            </w:r>
          </w:p>
          <w:p>
            <w:pPr>
              <w:pStyle w:val="Normal"/>
              <w:numPr>
                <w:ilvl w:val="0"/>
                <w:numId w:val="7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тримка механізмів моніторингу якості соціальних послуг та зворотного зв’язку з громадою.</w:t>
            </w:r>
          </w:p>
          <w:p>
            <w:pPr>
              <w:pStyle w:val="Normal"/>
              <w:ind w:left="145" w:right="127"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4 року було отримано 23 повідомлення про осіб які перебувають в СЖО, 13 з яких стосувалися соціальних послуг з догляду, які мають надаватися у приміщенні надавача. Також, у 2024 зросла кількість повідомлень про вчинення домашнього насильства психологічного та фізичного характеру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ожливі шляхи розв’язання існуючих соціальних проблем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оціальної підтримки вразливих груп населення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пектру та підвищення якості соціальних послуг для ветеранів, членів їхніх родин, родин загиблих військовослужбовців, ВПО та осіб, які перебувають у складних життєвих обставинах (СЖО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ності психологічної допомоги.</w:t>
            </w:r>
          </w:p>
          <w:p>
            <w:pPr>
              <w:pStyle w:val="Normal"/>
              <w:ind w:left="145" w:right="127" w:firstLine="170"/>
              <w:rPr>
                <w:rStyle w:val="StrongEmphasis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Розвиток системи надання соціальних послуг на рівні громади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ультидисциплінарних команд у надавачів соціальних послу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и з паліативного догляду за місцем проживанн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ослуги з догляду в приміщенні надавач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фінансування та матеріально-технічного забезпечення надавачів соціальних послу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валіфікації соціальних працівників та інших фахівців, залучених до надання соціальних послу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5" w:right="127" w:firstLine="170"/>
              <w:rPr>
                <w:rStyle w:val="StrongEmphasis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/>
              </w:rPr>
              <w:t>Посилення профілактичної роботи з попередження потрапляння в складні життєві обставини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их кампаній з метою підвищення обізнаності населення про соціальні послуги та можливості отримання допомог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 ранньому виявленню осіб, які перебувають у складних життєвих обставинах, та надання їм своєчасної підтримк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міжвідомчої взаємодії між соціальними службами, медичними закладами, правоохоронними органами та іншими організаціями,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5" w:right="127" w:firstLine="170"/>
              <w:rPr>
                <w:rStyle w:val="StrongEmphasis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Залучення громади до вирішення соціальних проблем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латформи для діалогу та співпраці між органами місцевого самоврядування, громадськими організаціями, бізнесом та мешканцями громад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оціальних ініціатив та проектів, спрямованих на вирішення соціальних проблем.</w:t>
            </w:r>
          </w:p>
        </w:tc>
      </w:tr>
      <w:tr>
        <w:trPr>
          <w:trHeight w:val="44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системи надання соціальних послуг і потреби для її подальшого розвитку</w:t>
            </w:r>
          </w:p>
        </w:tc>
        <w:tc>
          <w:tcPr>
            <w:tcW w:w="7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Наявні ресурси:</w:t>
              <w:br/>
              <w:t>перелік надавачів соціальних послуг, у тому числі державного, комунального, недержавного сектору, які надають соціальні послуги за рахунок коштів місцевого бюджету та/або інших джерел, не заборонених законодавством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right="127" w:firstLine="17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 території Хмільницької міської територіальної громади зареєстровано 4 надавачі соціальних послуг, що відповідають критеріям діяльності надавачів соціальних послуг, затверджених постановою Кабінету Міністрів України від 03.03.2020р. №185 «Про затвердження критеріїв діяльності надавачів соціальних послуг» та внесені до Реєстру надавачів та отримувачів соціальних послуг у порядку, визначеному чинним законодавством, а саме:  </w:t>
            </w:r>
          </w:p>
          <w:p>
            <w:pPr>
              <w:pStyle w:val="HTML1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Хмільницький міський центр соціальних служб;</w:t>
            </w:r>
          </w:p>
          <w:p>
            <w:pPr>
              <w:pStyle w:val="HTML1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Територіальний центр соціального обслуговування (надання соціальних послуг) Хмільницької міської ради;</w:t>
            </w:r>
          </w:p>
          <w:p>
            <w:pPr>
              <w:pStyle w:val="HTML1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НП “Хмільницький центр первинної медико-санітарної допомоги” Хмільницької міської ради;</w:t>
            </w:r>
          </w:p>
          <w:p>
            <w:pPr>
              <w:pStyle w:val="HTML1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Хмільницька районна організація «Право» (надавач недержавного сектору).</w:t>
            </w:r>
          </w:p>
          <w:p>
            <w:pPr>
              <w:pStyle w:val="Style15"/>
              <w:ind w:left="145" w:right="127" w:firstLine="17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Назви соціальних послуг, що надаються, перелік категорій отримувачів цих послуг відповідно до </w:t>
            </w: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</w:rPr>
              <w:instrText xml:space="preserve"> HYPERLINK "https://zakon.rada.gov.ua/laws/show/z0643-20" \l "n15" \n https://zakon.rada.gov.ua/laws/show/_blank</w:instrText>
            </w:r>
            <w:r>
              <w:rPr>
                <w:rStyle w:val="InternetLink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</w:rPr>
              <w:t>Класифікатора соціальних послуг</w:t>
            </w:r>
            <w:r>
              <w:rPr>
                <w:rStyle w:val="InternetLink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, затвердженого наказом Мінсоцполітики від 23.06.2020 № 429, зареєстрованого в Міністерстві юстиції України 9 липня 2020 року за № 643/34926: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01.0) Інформування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02.0) Консультування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03.0) Посередництво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04.0) Представництво інтересів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07.0) Соціальна профілактика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10.0) Соціальний супровід 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12.0) Екстрене (кризове) втручання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13.0) Соціальна адаптація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15.1) Догляд вдома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14.0) Соціальна інтеграція та реінтеграція 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19.0) Натуральна допомога </w:t>
            </w:r>
          </w:p>
          <w:p>
            <w:pPr>
              <w:pStyle w:val="Normal"/>
              <w:autoSpaceDE w:val="false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23.0) Транспортні послуги</w:t>
            </w:r>
          </w:p>
          <w:p>
            <w:pPr>
              <w:pStyle w:val="Normal"/>
              <w:autoSpaceDE w:val="false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17.2) Соціально-психологічна реабілітація</w:t>
            </w:r>
          </w:p>
          <w:p>
            <w:pPr>
              <w:pStyle w:val="Normal"/>
              <w:autoSpaceDE w:val="false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02.1)  Консультативний кризовий телефон </w:t>
            </w:r>
          </w:p>
          <w:p>
            <w:pPr>
              <w:pStyle w:val="Style15"/>
              <w:spacing w:before="150" w:after="150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адрове забезпечення структурного підрозділу з питань соціального захисту населення районних у мм. Києві та Севастополі державних адміністрацій, виконавчих органів сільських, селищних, міських рад;</w:t>
              <w:br/>
              <w:t>ресурси надавачів соціальних послуг (кадрові, матеріально-технічні тощо), в тому числі наявність віддалених робочих місць для фахівців із соціальної роботи (</w:t>
            </w: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https://zakon.rada.gov.ua/laws/show/z1169-23" \l "n147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додаток 2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 до Порядку);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ільницьку міську територіальну громаду обслуговує 4 надавачі соціальних послуг. До складу яких входять 5 фахівців з соціальної роботи, що не відповідає нормативам щодо кількості фахівців соціальної роботи (ФСР) на кількість населення, особливо у віддалених населених пунктах. Відсутність віддалених робочих місць для фахівців із соціальної роботи.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ож, послуги з соціального обслуговування в дома надає лише 1 надавач. З затвердженої штатної чисельності соціальних робітників 48, зайнято 39,5 посад. Що знижує кількість охоплення соціальною послугою догляд вдома. 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чиною є низький рівень заробітної плати та відсутність престижу роботи ускладнює залучення кваліфікованих кадрів.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ступність соціальних послуг для осіб з інвалідністю та інших маломобільних груп населення, зокрема транспортне сполучення (розвиненість мережі доріг, стан дорожнього покриття, розвиненість і доступність громадського транспорту, наявність спеціального транспорту для маломобільних груп населення тощо), наявність та доступність приміщень, у яких надаються соціальні послуги, їх відповідність встановленим санітарним та державним будівельним нормам тощо.</w:t>
            </w:r>
          </w:p>
          <w:p>
            <w:pPr>
              <w:pStyle w:val="2582"/>
              <w:spacing w:before="0" w:after="0"/>
              <w:ind w:left="145" w:right="127" w:firstLine="170"/>
              <w:jc w:val="both"/>
              <w:rPr/>
            </w:pPr>
            <w:r>
              <w:rPr>
                <w:rFonts w:eastAsia="SimSun;宋体"/>
                <w:lang w:eastAsia="zh-CN"/>
              </w:rPr>
              <w:t>В громаді діє соціально-транспортна служба «Надія», що надає транспортні послуги особам з інвалідністю та іншим маломобільним групам населення.. Службу обслуговує  автомобіль ГАЗ 32213-388 СТ МП, який в повному обсязі не забезпечує всіх потреб осіб, які перебувають на обліку. ГАЗ 32213-388 СТ МП випуск-2013 р., придбаний в жовтні 2014 року на даний час значно зношений та потребує постійного ремонту.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му громада має гостру потребу у 2-х автомобілях, для забезпечення перевезення </w:t>
            </w:r>
            <w:r>
              <w:rPr>
                <w:rFonts w:cs="Times New Roman" w:ascii="Times New Roman" w:hAnsi="Times New Roman"/>
                <w:lang w:val="ru-RU"/>
              </w:rPr>
              <w:t xml:space="preserve">осіб з інвалідністю та </w:t>
            </w:r>
            <w:r>
              <w:rPr>
                <w:rFonts w:cs="Times New Roman" w:ascii="Times New Roman" w:hAnsi="Times New Roman"/>
                <w:lang w:val="uk-UA"/>
              </w:rPr>
              <w:t>маломобільних груп населення.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послуги у Хмільницькій МТГ надаються відповідно до державних стандартів. Всі соціальні групи, які потребують соціальної допомоги та підтримки, охоплені надавачами соціальних послуг. Наявні ресурси дають можливість задовольнити попит громадян у соціальних послугах. Мережа надавачів соціальних послуг в Хмільницькій міській територіальні громаді має достатні можливості надавати кожній конкретній особі/ сім’ї своєчасну і доступну допомогу, яка спрямована на подолання складних життєвих обставин та їх негативного впливу.</w:t>
            </w:r>
          </w:p>
          <w:p>
            <w:pPr>
              <w:pStyle w:val="Style15"/>
              <w:spacing w:before="150" w:after="150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датково можна подати інформацію про ресурси надавачів медичних, реабілітаційних, освітніх, культурних та інших послуг, які можуть бути залучені до організації надання соціальних послуг, забезпечення комплексного підходу та міжвідомчої взаємодії.</w:t>
            </w:r>
          </w:p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2. Стан інформування та обізнаності населення про соціальні послуги, що надаються в територіальній громаді, їх зміст та порядок надання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інформування та обізнаності населення про соціальні послуги в територіальній громаді є важливим аспектом для забезпечення доступу до необхідної підтримки. Орган соціального захисту та надавачі соціальних послуг для надання інформації про соціальні послуги використовують наступні канали інформування:</w:t>
            </w:r>
          </w:p>
          <w:p>
            <w:pPr>
              <w:pStyle w:val="Normal"/>
              <w:numPr>
                <w:ilvl w:val="0"/>
                <w:numId w:val="15"/>
              </w:numPr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мережі - використання соціальних мереж є ефективним способом для швидкого поширення інформації серед широкого кола населення.</w:t>
            </w:r>
          </w:p>
          <w:p>
            <w:pPr>
              <w:pStyle w:val="Normal"/>
              <w:numPr>
                <w:ilvl w:val="0"/>
                <w:numId w:val="15"/>
              </w:numPr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ий сайт міської ради - служить надійним джерелом для розміщення детальної інформації про соціальні послуги, їх зміст та порядок надання.</w:t>
            </w:r>
          </w:p>
          <w:p>
            <w:pPr>
              <w:pStyle w:val="Normal"/>
              <w:numPr>
                <w:ilvl w:val="0"/>
                <w:numId w:val="15"/>
              </w:numPr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тенди надавачів соціальних послуг - розміщення інформаційних стендів у місцях надання соціальних послуг забезпечує доступ до інформації для безпосередніх отримувачів.</w:t>
            </w:r>
          </w:p>
          <w:p>
            <w:pPr>
              <w:pStyle w:val="Normal"/>
              <w:numPr>
                <w:ilvl w:val="0"/>
                <w:numId w:val="15"/>
              </w:numPr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ами відділу прийому громадян ,, Прозорий офіс з соціальних питань"–  під час прийому документів на всі види державних соціальних допомог здійснюється інформування громадян  про можливість отримання соціальних послуг в громаді.</w:t>
            </w:r>
          </w:p>
          <w:p>
            <w:pPr>
              <w:pStyle w:val="Style15"/>
              <w:spacing w:before="150" w:after="150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lang w:val="uk-UA"/>
              </w:rPr>
              <w:t>. Висновки за результатами оцінювання організаційної спроможності територіальної громади у забезпеченні населення соціальними послугами та пропозиції щодо удосконалення:</w:t>
            </w:r>
          </w:p>
          <w:p>
            <w:pPr>
              <w:pStyle w:val="Style15"/>
              <w:spacing w:before="150" w:after="150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рганізаційного розвитку суб’єктів системи надання соціальних послуг;</w:t>
              <w:br/>
              <w:t>узгодженості бюджетного планування з прогнозними та програмними документами економічного і соціального розвитку територіальної громади та завданнями щодо удосконалення соціальних послуг;</w:t>
              <w:br/>
              <w:t>комунікацій органу місцевого самоврядування з громадою у сфері планування та здійснення видатків місцевого бюджету на соціальні послуги;</w:t>
              <w:br/>
              <w:t>забезпечення органу місцевого самоврядування фінансовими ресурсами;</w:t>
              <w:br/>
              <w:t>управління видатками місцевого бюджету на соціальні посл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ний розвиток суб'єктів системи надання соціальних послуг: </w:t>
            </w:r>
          </w:p>
          <w:p>
            <w:pPr>
              <w:pStyle w:val="Normal"/>
              <w:numPr>
                <w:ilvl w:val="1"/>
                <w:numId w:val="17"/>
              </w:numPr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а демонструє активну участь у державних програмах та проектах, що сприяє підвищенню кваліфікації працівників соціальної сфери.</w:t>
            </w:r>
          </w:p>
          <w:p>
            <w:pPr>
              <w:pStyle w:val="Normal"/>
              <w:numPr>
                <w:ilvl w:val="1"/>
                <w:numId w:val="17"/>
              </w:numPr>
              <w:ind w:left="145" w:right="127"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к, необхідно посилити координацію між різними суб'єктами надання соціальних послуг та забезпечити їх ефективну взаємодію:</w:t>
            </w:r>
          </w:p>
          <w:p>
            <w:pPr>
              <w:pStyle w:val="Normal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ворити мобільну бригаду екстреного реагування/ мобільну бригаду соціально-психологічної допомоги особам, які постраждали від домашнього насильства та /або насильства за ознакою статі; </w:t>
            </w:r>
          </w:p>
          <w:p>
            <w:pPr>
              <w:pStyle w:val="Normal"/>
              <w:numPr>
                <w:ilvl w:val="0"/>
                <w:numId w:val="1"/>
              </w:numPr>
              <w:ind w:left="145" w:right="127"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глянути питання придбання автомобілів для надавачів соціальних послуг з метою швидкого реагування на гострі потреби отримувачів соціальних послуг та проведення необхідної соціальної робо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годженість бюджетного планування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та завдання бюджетних програм відповідають пріоритетам соціально-економічного розвитку громад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вні показники бюджетних програм відповідають меті та завдання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та пропозиції гендерного аналізу враховуються в бюджетному процесі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забезпечити стабільне та прогнозоване фінансування соціальних послуг, а також забезпечити повне виконання планових показників видатків місцевого бюджету на соціальні послу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ікації з громадою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о посилити комунікацію з громадою у сфері планування та здійснення видатків на соціальні послуг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о залучати громадськість до обговорення бюджетних програм та оцінки їх ефективност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а демонструє здатність залучати фінансові ресурси з Державного бюджету та брати участь у конкурсах для місцевого самоврядування. Однак, необхідно покращити ефективність залучення ресурсів з обласного бюджету та забезпечити стабільність міжбюджетних трансферт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правління видаткам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ом, управління видатками місцевого бюджету на соціальні послуги є задовільним. Необхідно забезпечити стабільне та прогнозоване фінансування соціальних послуг, а також забезпечити повне виконання планових показників видатків місцевого бюджету на соціальні послуг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 щодо удосконал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розвитку соціальних послуг у громаді з урахуванням потреб різних категорій населе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діяльність щодо постійного моніторингу та оцінки якості надання соціальних послу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увати співпрацю з громадськими організаціями та благодійними фондами для залучення додаткових ресурс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аналіз причин низької ефективності залучення додаткових ресурсів та стимулювати  покращення ситуації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цих заходів допоможе Хмільницькій міській територіальній громаді покращити організаційну спроможність у забезпеченні населення соціальними послугами та зробити бюджетний процес більш ефективним та прозорим.</w:t>
            </w:r>
          </w:p>
        </w:tc>
      </w:tr>
      <w:tr>
        <w:trPr>
          <w:trHeight w:val="31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ки щодо пріоритетів організації надання соціальних послуг у територіальній громаді в середньостроковій і короткостроковій перспективі з урахуванням виявлених потреб та наявних ресурсів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5" w:right="127" w:firstLine="17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исновки щодо потреб населення у соціальних послугах з урахуванням:</w:t>
              <w:br/>
              <w:t>кількості осіб/сімей, що належать до потенційних отримувачів соціальних послуг, вразливих груп населення та тих, які перебувають у складних життєвих обставинах, повноти забезпечення їхніх потреб (за даними </w:t>
            </w: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59"</w:instrTex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lang w:val="uk-UA"/>
              </w:rPr>
              <w:t>додатка 3</w: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 до Порядку),</w:t>
              <w:br/>
              <w:t>результатів соціального дослідження;</w:t>
              <w:br/>
              <w:t>результатів обговорень на засіданнях робочої групи з питань визначення потреб населення територіальної громади у соціальних послугах;</w:t>
              <w:br/>
              <w:t>визначених законодавством базових соціальних послуг (рівень розвитку базових соціальних послуг; рівень охоплення дітей-сиріт та дітей, позбавлених батьківського піклування, сімейними формами виховання; забезпечення надання послуг тимчасового влаштування дітей</w:t>
              <w:br/>
              <w:t>(патронат над дитиною, відділення термінового влаштування) тощо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основі даних результатів досліджень які проводились в громаді можливо зробити висновок про задовільний стан якості надання соціальних послуг та поінформованості мешканців про перелік таких послуг та можливостей їх отримання, а також доволі високий рівень оцінки діяльності місцевої влади у сфері соціального обслуговування.</w:t>
            </w:r>
          </w:p>
          <w:p>
            <w:pPr>
              <w:pStyle w:val="Style15"/>
              <w:ind w:left="145" w:right="127" w:firstLine="17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акож опитування показує про потребу мешканців громади в т.ч. ВПО в отриманні інформації про послуги, натуральної та соціальної підтримки, догляду в дома та паліативного догляду.</w:t>
            </w:r>
          </w:p>
          <w:p>
            <w:pPr>
              <w:pStyle w:val="Style15"/>
              <w:ind w:left="145" w:right="127" w:firstLine="1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оритетами організації надання соціальних послуг у територіальній громаді мають стати: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ороткострокова перспекти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більшити охоплення послугами інформування та консультування, які є найбільш затребуваними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глянути питання, щодо можливості збільшення штатної чисельності фахівців із соціальної роботи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провадження паліативного догляду за місцем проживання отримувача послуг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адавачів соціальних послуг транспортними засобами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илити координацію між різними суб’єктами надання соціальних послуг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ворити віддалені робочі місця для фахівців з соціальної роботи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птимізувати використання наявних ресурсів для надання найбільш затребуваних послуг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редньострокова перспектива: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ширити спектр базових послуг, які надаються в громаді враховуючи потреби різних категорій населення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ворення мобільної бригади екстреного реагування/ мобільної бригади соціально-психологічної допомоги особам, які постраждали від домашнього насильства та /або насильства за ознакою статі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адання якісних послуг паліативного догляду в приміщенні надавача соціальних послуг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лучити додаткові ресурси для розвитку соціальних послуг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силити інформаційну кампанію про доступні соціальні послуги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збереження та розширення мережі надавачів соціальних послуг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лучити інвестиції для розвитку соціальної інфраструктури.</w:t>
            </w:r>
          </w:p>
          <w:p>
            <w:pPr>
              <w:pStyle w:val="Normal"/>
              <w:ind w:left="145" w:right="127" w:first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ом, аналіз показує, що в громаді є значна потреба в соціальних послугах, особливо в базових послугах та послугах, спрямованих на підтримку вразливих груп населення. Необхідно вжити заходи для покращення доступності та охоплення соціальними послугами, а також для більш ефективного використання наявних ресурсів. Слід приділити увагу транспортним послугам.</w:t>
            </w:r>
          </w:p>
        </w:tc>
      </w:tr>
      <w:tr>
        <w:trPr>
          <w:trHeight w:val="44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 за результатами визначення потреб населення територіальної громади у соціальних послугах</w:t>
            </w:r>
          </w:p>
        </w:tc>
        <w:tc>
          <w:tcPr>
            <w:tcW w:w="7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left="145" w:right="127" w:firstLine="17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іоритетні види соціальних послуг для жителів територіальної громади, в тому числі комплексні спеціалізовані соціальні послуги (з урахуванням даних </w:t>
            </w:r>
            <w:r>
              <w:fldChar w:fldCharType="begin"/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59"</w:instrTex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lang w:val="uk-UA"/>
              </w:rPr>
              <w:t>додатка 3</w:t>
            </w:r>
            <w:r>
              <w:rPr>
                <w:rStyle w:val="InternetLink"/>
                <w:i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uk-UA"/>
              </w:rPr>
              <w:t> до Порядку, ключових висновків, сформованих за результатами визначення потреб).</w:t>
              <w:br/>
              <w:t>2. Перелік соціальних послуг, потребу в яких територіальна громада забезпечити неспроможна, та можливі кроки для залучення додаткових ресурсів тощо.</w:t>
              <w:br/>
              <w:t>3. Рекомендації щодо організації надання/покращення/розвитку соціальних послуг, в яких є потреба, напрямів розвитку соціальної роботи, спрямовані на подолання чинників, що зумовлюють вразливість/ складні життєві обставини, та створення безбар’єрного середовища для отримувачів соціальних послуг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 Пріоритетні види соціальних послуг: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ування та консультува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е базові послуги з найбільшою кількістю потенційних отримувачів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обхідно забезпечити доступність та якість цих послуг для всіх категорій населення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ціально-психологічна реабілітаці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ока потреба свідчить про наявність психологічних проблем у населенн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-15" w:leader="none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обхідно розширити надання цієї послуги та залучити кваліфікованих фахівців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огляд в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чний розрив між потребою та наданням послуг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обхідно розширити послуги з догляду вдома та ввести паліативний догляд за місцем проживання та покращити якість їх надання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ціальна адаптаці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кож наявний значний розрив між потребою та наданням цієї послуг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лід розвивати напрямок соціальної адаптації для різних категорій населення, які опинилися у складних життєвих обставинах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ранспортні послуг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требують розвитку, так як мають великий розрив між потребою та наданням.</w:t>
            </w:r>
          </w:p>
          <w:p>
            <w:pPr>
              <w:pStyle w:val="Normal"/>
              <w:ind w:left="145" w:right="127" w:firstLine="1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. Соціальні послуги, які громада неспроможна забезпечити, та залучення ресурсів.</w:t>
            </w:r>
          </w:p>
          <w:p>
            <w:pPr>
              <w:pStyle w:val="Normal"/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мплексні спеціалізовані соціальні послуги такі як паліативний догляд в приміщенні надавача соціальних послуг, стаціонарний догляд, надання тимчасового відпочинку для батьків або осіб, які їх замінюють, що здійснюють догляд за дітьми з інвалідністю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ля надання таких послуг не вистачає: приміщення, яке мало б відповідати всім стандартам, кваліфікованих фахівців та ресурсів.</w:t>
            </w:r>
          </w:p>
          <w:p>
            <w:pPr>
              <w:pStyle w:val="Normal"/>
              <w:numPr>
                <w:ilvl w:val="0"/>
                <w:numId w:val="3"/>
              </w:numPr>
              <w:ind w:left="145" w:right="127" w:firstLine="17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екомендації щодо організації надання/покращення/розвитку соціальних послуг: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лагодити співпрацю з громадськими організаціями та благодійними фондами.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лучати додаткове фінансування з інших джерел не заборонених чинним законодавством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глянути питання, щодо можливості збільшення штатної чисельності фахівців із соціальної роботи..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довжувати проводити моніторинг та оцінку якості надання послуг.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провадження послуг паліативного та стаціонарного догляду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глянути можливість створення мобільної бригади екстреного реагування/ мобільної бригади соціально-психологічної допомоги особам, які постраждали від домашнього насильства та /або насильства за ознакою статі.</w:t>
            </w:r>
          </w:p>
          <w:p>
            <w:pPr>
              <w:pStyle w:val="Normal"/>
              <w:numPr>
                <w:ilvl w:val="0"/>
                <w:numId w:val="13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адавачів соціальних послуг транспортними засобами.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вивати напрямки соціальної роботи, спрямовані на подолання чинників, що зумовлюють вразливість/складні життєві обставини.</w:t>
            </w:r>
          </w:p>
          <w:p>
            <w:pPr>
              <w:pStyle w:val="Normal"/>
              <w:numPr>
                <w:ilvl w:val="0"/>
                <w:numId w:val="19"/>
              </w:numPr>
              <w:ind w:left="145" w:right="127" w:firstLine="17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надання послуг з урахуванням потреб різних категорій населення.</w:t>
            </w:r>
          </w:p>
        </w:tc>
      </w:tr>
      <w:tr>
        <w:trPr>
          <w:trHeight w:val="31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right="127"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и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150"/>
              <w:ind w:left="145" w:right="127" w:firstLine="170"/>
              <w:rPr/>
            </w:pPr>
            <w:r>
              <w:rPr>
                <w:rFonts w:cs="Times New Roman" w:ascii="Times New Roman" w:hAnsi="Times New Roman"/>
                <w:lang w:val="uk-UA"/>
              </w:rPr>
              <w:t>1. Дані щодо соціально-демографічної ситуації у територіальній громаді та кількості осіб / сімей, які належать до вразливих груп населення</w:t>
              <w:br/>
              <w:t>або перебувають у складних життєвих обставинах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4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t>додаток 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 до Порядку).</w:t>
              <w:br/>
              <w:t>2. Узагальнені дані про надавачів соціальних послуг (за формою, наведеною у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4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t>додатку 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 до Порядку).</w:t>
              <w:br/>
              <w:t>3. Дані щодо забезпечення соціальними послугами осіб/сімей з числа вразливих груп населення та тих, які перебувають у складних життєвих обставинах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5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t>таблиця 3.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 додатка 3 до Порядку).</w:t>
              <w:br/>
              <w:t>4. Дані щодо видів соціальних послуг, потребу в яких встановлено для осіб/сімей з числа вразливих груп населення та тих, які перебувають у складних життєвих обставинах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6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t>таблиця 3.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 додатка 3 до Порядку).</w:t>
              <w:br/>
              <w:t>5. Інформація за результатами оцінювання організаційної спроможності територіальної громади у забезпеченні соціальними послугами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instrText xml:space="preserve"> HYPERLINK "https://zakon.rada.gov.ua/laws/show/z1169-23" \l "n16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t>додаток 4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 до Порядку).</w:t>
              <w:br/>
              <w:t>6. Звіт(и) за результатами опитувань, інтерв’ю, фокус-групи тощо</w:t>
            </w:r>
          </w:p>
        </w:tc>
      </w:tr>
    </w:tbl>
    <w:p>
      <w:pPr>
        <w:pStyle w:val="Style15"/>
        <w:shd w:fill="FFFFFF" w:val="clear"/>
        <w:spacing w:before="150" w:after="150"/>
        <w:rPr>
          <w:rFonts w:ascii="Times New Roman" w:hAnsi="Times New Roman" w:cs="Times New Roman"/>
          <w:lang w:val="uk-UA"/>
        </w:rPr>
      </w:pPr>
      <w:bookmarkStart w:id="4" w:name="n175"/>
      <w:bookmarkEnd w:id="4"/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__________</w:t>
      </w:r>
      <w:r>
        <w:rPr>
          <w:rFonts w:cs="Times New Roman" w:ascii="Times New Roman" w:hAnsi="Times New Roman"/>
          <w:shd w:fill="FFFFFF" w:val="clear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* Зміст розділів може бути розширено / уточнено з урахуванням результатів визначення потреб населення територіальної громади у соціальних послугах, бачення та пропозицій членів робочої групи з питань визначення потреб населення територіальної громади у соціальних послугах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5" w:name="n195"/>
      <w:bookmarkStart w:id="6" w:name="n195"/>
      <w:bookmarkEnd w:id="6"/>
    </w:p>
    <w:sectPr>
      <w:type w:val="nextPage"/>
      <w:pgSz w:w="11906" w:h="16838"/>
      <w:pgMar w:left="851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llapsiblebuttontext">
    <w:name w:val="collapsible-button-tex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ru-RU"/>
    </w:rPr>
  </w:style>
  <w:style w:type="paragraph" w:styleId="2582">
    <w:name w:val="25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8:00Z</dcterms:created>
  <dc:creator>Администратор</dc:creator>
  <dc:description/>
  <cp:keywords/>
  <dc:language>en-US</dc:language>
  <cp:lastModifiedBy>User</cp:lastModifiedBy>
  <dcterms:modified xsi:type="dcterms:W3CDTF">2025-05-15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CAA40EA54DD695641906360CAA95_12</vt:lpwstr>
  </property>
  <property fmtid="{D5CDD505-2E9C-101B-9397-08002B2CF9AE}" pid="3" name="KSOProductBuildVer">
    <vt:lpwstr>1033-12.2.0.13110</vt:lpwstr>
  </property>
</Properties>
</file>