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 «14» лютого 2025 р.                                                                                   №6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заходи з увічнення пам'яті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Героїв Небесної Сотні в населених пунк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ідповідно до Указу Президента України від 11.02.2015р. №69/2015 "Про вшанування подвигу учасників Революції Гідності та увічнення пам’яті Героїв Небесної Сотні", з метою гідного вшанування подвигу Героїв Небесної Сотні, які віддали своє життя під час Революції Гідності (листопад 2013 року – лютий 2014 року), захищаючи ідеали демократії, відстоюючи свободу і права людини, європейське майбутнє України, 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коном України «Про затвердження Указу Президента України «Про введення воєнного стану в Україні» від 24.02.2022 року №2102-ІХ,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ст.ст.42,59 Закону України "Про місцеве самоврядування в Україні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 20 лютого 2025 року о 16:4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х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нагоди увічнення пам’яті Героїв Небесної Сотні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селених пунктах Хмільницької міської територіальної громад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Утворити та затвердити склад організаційного комітету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 підготовки та проведення заходів з увічнення пам’яті Героїв Небесної Сотн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(надалі - Оргкомітет)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1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план за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з увічнення пам’яті Героїв Небесної Сотн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2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 ви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для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аходів з увічнення пам’яті Героїв Небесної Сотн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3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1"/>
        <w:ind w:left="284" w:hanging="284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1"/>
        <w:ind w:left="284" w:hanging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284" w:hanging="284"/>
        <w:jc w:val="both"/>
        <w:rPr/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Хмільницької  міської ради Сташка А.В., а супровід - на начальника Відділу культури і туризму Хмільницької міської ради Цупринюк Ю.С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  <w:t xml:space="preserve">          Микола ЮРЧИШ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.ЦУПРИНЮК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ОЛІ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.БУЛИКО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ЗАБАРСЬК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 xml:space="preserve">    </w:t>
      </w:r>
      <w:r>
        <w:rPr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14  лютого  2025 р.  №69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організаційного комітету з підготовки та проведення заходів з увічнення пам’яті Героїв Небесної Сот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населених пунктах Хмільницької міської територіальної гром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дитячої та юнацької творч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Волонтери Хмільника»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омунального підприєм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итни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Міський голова </w:t>
        <w:tab/>
        <w:t xml:space="preserve">                                              Микола ЮРЧИШИН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</w:t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14 лютого  2025 р.  №69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увічнення пам’яті Героїв Небесної Сотн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населених пунктах Хмільницької міської територіальної гром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TextBody"/>
        <w:spacing w:lineRule="atLeast" w:line="240"/>
        <w:ind w:left="-284" w:firstLine="284"/>
        <w:rPr/>
      </w:pPr>
      <w:r>
        <w:rPr>
          <w:b/>
          <w:sz w:val="28"/>
          <w:szCs w:val="28"/>
        </w:rPr>
        <w:t>Приспустити Державний Прапор України</w:t>
      </w:r>
      <w:r>
        <w:rPr>
          <w:sz w:val="28"/>
          <w:szCs w:val="28"/>
        </w:rPr>
        <w:t xml:space="preserve"> 20 лютого 2025 року </w:t>
      </w:r>
      <w:r>
        <w:rPr>
          <w:rFonts w:eastAsia="Calibri"/>
          <w:bCs/>
          <w:color w:val="000000"/>
          <w:sz w:val="28"/>
          <w:szCs w:val="28"/>
        </w:rPr>
        <w:t>для увічнення пам’яті Героїв Небесної Сотні</w:t>
      </w:r>
      <w:r>
        <w:rPr>
          <w:sz w:val="28"/>
          <w:szCs w:val="28"/>
        </w:rPr>
        <w:t xml:space="preserve">, обмежити проведення розважальних заходів в населених пунктах Хмільницької міської територіальної громади. </w:t>
      </w:r>
    </w:p>
    <w:p>
      <w:pPr>
        <w:pStyle w:val="Normal"/>
        <w:spacing w:lineRule="atLeast" w:line="240" w:before="0" w:after="0"/>
        <w:ind w:left="-142" w:hanging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uk-UA"/>
        </w:rPr>
        <w:t>Оргкомітет</w:t>
      </w:r>
    </w:p>
    <w:p>
      <w:pPr>
        <w:pStyle w:val="Normal"/>
        <w:spacing w:lineRule="atLeast" w:line="240" w:before="0" w:after="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рмін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20 лютого 2025 року</w:t>
      </w:r>
    </w:p>
    <w:p>
      <w:pPr>
        <w:pStyle w:val="Heading2"/>
        <w:keepLines w:val="false"/>
        <w:spacing w:lineRule="atLeast" w:line="240" w:before="0" w:after="0"/>
        <w:ind w:left="-142" w:hanging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uk-UA" w:eastAsia="en-US"/>
        </w:rPr>
      </w:r>
    </w:p>
    <w:p>
      <w:pPr>
        <w:pStyle w:val="Heading2"/>
        <w:keepLine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вести 20 лютого 2025 року о 16:45 загальноміську ходу та пам’ятне віче «Герої не вмирають!» з нагоди увічнення пам’яті Героїв Небесної Сот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біля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пам’ятного знаку Героїв Небесної Сот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в м.Хмільник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.</w:t>
      </w:r>
    </w:p>
    <w:tbl>
      <w:tblPr>
        <w:tblW w:w="603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lineRule="atLeast" w:line="240" w:before="0" w:after="0"/>
              <w:ind w:left="-142" w:hanging="709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  <w:lang w:val="uk-UA"/>
              </w:rPr>
              <w:t>Оргкомітет</w:t>
            </w:r>
          </w:p>
          <w:p>
            <w:pPr>
              <w:pStyle w:val="Normal"/>
              <w:spacing w:lineRule="atLeast" w:line="240" w:before="0" w:after="0"/>
              <w:ind w:left="-142" w:hanging="709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20 лютого 2025 року</w:t>
            </w:r>
          </w:p>
        </w:tc>
      </w:tr>
    </w:tbl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>з нагоди увічнення пам’яті Героїв Небесної Сот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кладах освіти та культури громади.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Управління освіти, молоді в спорту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ПНЗ Хмільницька школа мистецтв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"Х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мільницька публічна бібліотек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» 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0 лютого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Normal"/>
        <w:spacing w:lineRule="atLeast" w:line="240" w:before="0" w:after="0"/>
        <w:ind w:left="-142" w:hanging="709"/>
        <w:rPr>
          <w:rFonts w:ascii="Times New Roman" w:hAnsi="Times New Roman" w:cs="Times New Roman"/>
          <w:i/>
          <w:i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uk-UA"/>
        </w:rPr>
      </w:r>
    </w:p>
    <w:p>
      <w:pPr>
        <w:pStyle w:val="Style17"/>
        <w:spacing w:lineRule="atLeast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ін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в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>з увічнення пам’яті Героїв Небесної Сот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сайті Хмільницької міської ради, сторінках закладів культури соціальних медіа (сторінки в соціальній мережі «Фейсбук»).</w:t>
      </w:r>
    </w:p>
    <w:p>
      <w:pPr>
        <w:pStyle w:val="Style17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lineRule="atLeast" w:line="240" w:before="0" w:after="0"/>
        <w:ind w:left="-142" w:hanging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spacing w:lineRule="atLeast" w:line="240" w:before="0" w:after="0"/>
        <w:ind w:left="-142" w:hanging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з громадськістю міської ради,</w:t>
      </w:r>
    </w:p>
    <w:p>
      <w:pPr>
        <w:pStyle w:val="Style18"/>
        <w:tabs>
          <w:tab w:val="clear" w:pos="708"/>
          <w:tab w:val="left" w:pos="5799" w:leader="none"/>
        </w:tabs>
        <w:spacing w:lineRule="atLeast" w:line="240" w:before="0" w:after="0"/>
        <w:ind w:left="-142" w:hanging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КПНЗ Хмільницька школа мистецтв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"Хмільницька публічна бібліотека» 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7"/>
        <w:spacing w:lineRule="atLeast" w:line="240"/>
        <w:ind w:left="-142" w:hanging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</w:t>
      </w:r>
    </w:p>
    <w:p>
      <w:pPr>
        <w:pStyle w:val="Style17"/>
        <w:spacing w:lineRule="atLeast" w:line="240"/>
        <w:ind w:left="-142" w:hanging="709"/>
        <w:jc w:val="right"/>
        <w:rPr>
          <w:rFonts w:ascii="Times New Roman" w:hAnsi="Times New Roman" w:cs="Times New Roman"/>
          <w:i/>
          <w:i/>
          <w:iCs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0-21 лютого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Микола ЮРЧИШИН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14 лютого  2025 р.  №69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ходів з увічнення пам’яті Героїв Небесної Сотні в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09"/>
        <w:gridCol w:w="2274"/>
        <w:gridCol w:w="2022"/>
        <w:gridCol w:w="1439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ФК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віткової продукції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000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Heading4"/>
        <w:spacing w:before="240" w:after="60"/>
        <w:rPr/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Микола ЮРЧИШ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6:00Z</dcterms:created>
  <dc:creator>Inf1</dc:creator>
  <dc:description/>
  <cp:keywords/>
  <dc:language>en-US</dc:language>
  <cp:lastModifiedBy>PRIYMALNYA</cp:lastModifiedBy>
  <cp:lastPrinted>2024-02-13T08:29:00Z</cp:lastPrinted>
  <dcterms:modified xsi:type="dcterms:W3CDTF">2025-02-18T13:05:00Z</dcterms:modified>
  <cp:revision>70</cp:revision>
  <dc:subject/>
  <dc:title/>
</cp:coreProperties>
</file>