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супроводжувального листа</w:t>
      </w:r>
    </w:p>
    <w:p>
      <w:pPr>
        <w:pStyle w:val="Normal"/>
        <w:spacing w:lineRule="auto" w:line="276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jc w:val="both"/>
        <w:rPr/>
      </w:pPr>
      <w:bookmarkStart w:id="0" w:name="_Hlk192058791"/>
      <w:bookmarkStart w:id="1" w:name="_Hlk164761163"/>
      <w:r>
        <w:rPr>
          <w:rFonts w:eastAsia="Calibri"/>
          <w:i/>
          <w:iCs/>
          <w:sz w:val="22"/>
          <w:szCs w:val="22"/>
          <w:lang w:val="uk-UA" w:eastAsia="en-US"/>
        </w:rPr>
        <w:t xml:space="preserve">Комп’ютерне обладнання </w:t>
      </w:r>
      <w:bookmarkEnd w:id="1"/>
      <w:r>
        <w:rPr>
          <w:rFonts w:eastAsia="Calibri"/>
          <w:i/>
          <w:iCs/>
          <w:sz w:val="22"/>
          <w:szCs w:val="22"/>
          <w:lang w:val="uk-UA" w:eastAsia="en-US"/>
        </w:rPr>
        <w:t xml:space="preserve"> </w:t>
      </w:r>
      <w:bookmarkStart w:id="2" w:name="_Hlk192058778"/>
      <w:bookmarkEnd w:id="0"/>
      <w:r>
        <w:rPr>
          <w:rFonts w:eastAsia="Calibri"/>
          <w:sz w:val="22"/>
          <w:szCs w:val="22"/>
          <w:lang w:val="uk-UA" w:eastAsia="en-US"/>
        </w:rPr>
        <w:t>ДК 021:2015:30230000-0 Комп’ютерне обладнання</w:t>
      </w:r>
      <w:bookmarkEnd w:id="2"/>
      <w:r>
        <w:rPr>
          <w:rFonts w:eastAsia="Calibri"/>
          <w:sz w:val="22"/>
          <w:szCs w:val="22"/>
          <w:lang w:val="uk-UA"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3. Ідентифікатор закупівлі: — UA-2025-03-04-013119-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4. Обґрунтування технічних та якісних характеристик предмета закупівлі: з метою забезпечення наявної потреби замовника та з урахуванням вимог нормативних документів у сфері стандартизації, для організації роботи посадових осіб </w:t>
      </w:r>
      <w:bookmarkStart w:id="3" w:name="_Hlk164951502"/>
      <w:bookmarkStart w:id="4" w:name="_Hlk164864715"/>
      <w:r>
        <w:rPr>
          <w:rFonts w:eastAsia="Calibri"/>
          <w:sz w:val="22"/>
          <w:szCs w:val="22"/>
          <w:lang w:val="uk-UA" w:eastAsia="en-US"/>
        </w:rPr>
        <w:t>виконавчого комітету Хмільницької міської ради</w:t>
      </w:r>
      <w:bookmarkEnd w:id="3"/>
      <w:r>
        <w:rPr>
          <w:rFonts w:eastAsia="Calibri"/>
          <w:sz w:val="22"/>
          <w:szCs w:val="22"/>
          <w:lang w:val="uk-UA" w:eastAsia="en-US"/>
        </w:rPr>
        <w:t xml:space="preserve"> </w:t>
      </w:r>
      <w:bookmarkEnd w:id="4"/>
      <w:r>
        <w:rPr>
          <w:rFonts w:eastAsia="Calibri"/>
          <w:sz w:val="22"/>
          <w:szCs w:val="22"/>
          <w:lang w:val="uk-UA" w:eastAsia="en-US"/>
        </w:rPr>
        <w:t>необхідне забезпечення їх персональними комп’ютерами для облаштування робочих місць працівників. Комп’ютерне обладнання (надалі – техніка), що працюють у виконавчому комітеті Хмільницької міської ради, застарілі та вичерпали свій термін використання і технічний потенціал. Внаслідок тривалого використання техніка дуже часто виходить з ладу та потребує постійної профілактики і заміни складових частин. Програмне забезпечення, яке використовується на комп’ютерній техніці (операційні системи та деякі інші версії ПЗ) більше не підтримуються виробниками, що унеможливлює його оновлення. Враховуючи вищевикладене посадові особи</w:t>
      </w:r>
      <w:r>
        <w:rPr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виконавчого комітету Хмільницької міської ради потребують забезпечення новою комп’ютерною технікою для виконання поставлених перед ними завдань. Для забезпечення потреб виконавчого комітету Хмільницької міської ради враховуючи мінімальні і рекомендовані вимоги до комп’ютерного обладнання оголошено процедуру закупівлі “відкриті торги з особливостями”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відповідно до постанови Кабінету Міністрів України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ДК 021:2015:30230000-0 Комп’ютерне обладнання (</w:t>
      </w:r>
      <w:r>
        <w:rPr>
          <w:rFonts w:eastAsia="Calibri"/>
          <w:i/>
          <w:sz w:val="22"/>
          <w:szCs w:val="22"/>
          <w:lang w:val="uk-UA" w:eastAsia="en-US"/>
        </w:rPr>
        <w:t>Комп’ютерне обладнання)</w:t>
      </w:r>
      <w:r>
        <w:rPr>
          <w:rFonts w:eastAsia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val="uk-UA" w:eastAsia="en-US"/>
        </w:rPr>
        <w:t>6. Очікувана вартість предмета закупівлі: 108 000, 00 грн. (сто вісім тисяч гривень 00 копійок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8. Процедура закупівлі: відкриті торги з особливостя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2:00Z</dcterms:created>
  <dc:creator>Sasha</dc:creator>
  <dc:description/>
  <cp:keywords/>
  <dc:language>en-US</dc:language>
  <cp:lastModifiedBy>Користувач №3</cp:lastModifiedBy>
  <cp:lastPrinted>2024-04-26T10:03:00Z</cp:lastPrinted>
  <dcterms:modified xsi:type="dcterms:W3CDTF">2025-03-05T08:46:00Z</dcterms:modified>
  <cp:revision>85</cp:revision>
  <dc:subject/>
  <dc:title>                                                                               </dc:title>
</cp:coreProperties>
</file>