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 xml:space="preserve">   </w:t>
      </w:r>
      <w:r>
        <w:rPr/>
        <w:t xml:space="preserve">    </w:t>
      </w:r>
      <w:r>
        <w:rPr/>
        <w:drawing>
          <wp:inline distT="0" distB="0" distL="0" distR="0">
            <wp:extent cx="569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Хмільник</w:t>
      </w:r>
    </w:p>
    <w:p>
      <w:pPr>
        <w:pStyle w:val="Heading4"/>
        <w:rPr>
          <w:sz w:val="24"/>
        </w:rPr>
      </w:pPr>
      <w:r>
        <w:rPr>
          <w:sz w:val="24"/>
        </w:rPr>
        <w:t>Вінницької  області</w:t>
      </w:r>
    </w:p>
    <w:p>
      <w:pPr>
        <w:pStyle w:val="Heading5"/>
        <w:ind w:left="1416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Р О З П О Р Я Д Ж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>
          <w:lang w:val="uk-UA"/>
        </w:rPr>
        <w:t xml:space="preserve">      </w:t>
      </w:r>
      <w:r>
        <w:rPr>
          <w:sz w:val="26"/>
          <w:szCs w:val="26"/>
          <w:lang w:val="uk-UA"/>
        </w:rPr>
        <w:t>Від  «   16  »  жовтня 2024р.                                                                               № 527-р</w:t>
      </w:r>
    </w:p>
    <w:p>
      <w:pPr>
        <w:pStyle w:val="Normal"/>
        <w:tabs>
          <w:tab w:val="clear" w:pos="708"/>
          <w:tab w:val="left" w:pos="7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Про  проведення  інвентаризації  майна</w:t>
      </w:r>
    </w:p>
    <w:p>
      <w:pPr>
        <w:pStyle w:val="Normal"/>
        <w:tabs>
          <w:tab w:val="clear" w:pos="708"/>
          <w:tab w:val="left" w:pos="7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Центральної виборчої комісії та Вінницької </w:t>
      </w:r>
    </w:p>
    <w:p>
      <w:pPr>
        <w:pStyle w:val="Normal"/>
        <w:tabs>
          <w:tab w:val="clear" w:pos="708"/>
          <w:tab w:val="left" w:pos="7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обласної військової адміністрації у виконавчому</w:t>
      </w:r>
    </w:p>
    <w:p>
      <w:pPr>
        <w:pStyle w:val="Normal"/>
        <w:tabs>
          <w:tab w:val="clear" w:pos="708"/>
          <w:tab w:val="left" w:pos="7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омітеті Хмільницької  міської  ради.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ідповідно до ст.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р. №879 , Типових форм  для відображення бюджетними установами результатів інвентаризації, затверджених наказом Міністерства фінансів України  від 17.06.2015 №572, з метою виконання  листів  Центральної виборчої комісії від 27.09.2024р. №21-28-2529 та Вінницької  обласної  військової  адміністрації від 09.10.2024р. №01.01-72/8039, керуючись ст.42  Закону  України  „Про  місцеве  самоврядування  в  Україні”.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1. Провести  інвентаризацію наявності інформаційно-телекомунікаційної системи «Державний реєстр виборців», комп’ютерного обладнання, програмно-апаратних комплексів та виборчих скриньок  у виконкомі Хмільницької  міської  ради станом  на  1 жовтня  2024  року.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2. Проведення  інвентаризації  доручити    інвентаризаційній  комісії  в  складі :                    </w:t>
      </w:r>
    </w:p>
    <w:p>
      <w:pPr>
        <w:pStyle w:val="Normal"/>
        <w:ind w:left="284" w:right="-2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:</w:t>
      </w:r>
    </w:p>
    <w:p>
      <w:pPr>
        <w:pStyle w:val="Normal"/>
        <w:ind w:right="-257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керуючий справами виконкому                         _________    С.П.Маташ                 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чальник відділу бухгалтерського обліку,</w:t>
      </w:r>
    </w:p>
    <w:p>
      <w:pPr>
        <w:pStyle w:val="Normal"/>
        <w:ind w:left="142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ловний бухгалтер                                            _________    С.С.Єрошенко              </w:t>
      </w:r>
    </w:p>
    <w:p>
      <w:pPr>
        <w:pStyle w:val="Normal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загального відділу                             _________    О.Д.Прокопович  </w:t>
      </w:r>
    </w:p>
    <w:p>
      <w:pPr>
        <w:pStyle w:val="Normal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сектору інформаційних технологій </w:t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електронного урядування                              __________ О.С.Долєвич</w:t>
      </w:r>
    </w:p>
    <w:p>
      <w:pPr>
        <w:pStyle w:val="Normal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ловний   спеціаліст - бухгалтер  </w:t>
      </w:r>
    </w:p>
    <w:p>
      <w:pPr>
        <w:pStyle w:val="Normal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бухгалтерського обліку                        __________  М.М.Вовчок    </w:t>
      </w:r>
    </w:p>
    <w:p>
      <w:pPr>
        <w:pStyle w:val="Normal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  спеціаліст - бухгалтер             </w:t>
      </w:r>
    </w:p>
    <w:p>
      <w:pPr>
        <w:pStyle w:val="Normal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бухгалтерського обліку                         __________  Т.Г.Шмаль</w:t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господарством загального</w:t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                                                            ___________  Є.Б.Мироненко   </w:t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8"/>
          <w:szCs w:val="28"/>
          <w:lang w:val="uk-UA"/>
        </w:rPr>
        <w:t>3. Матеріали  по  інвентаризації  узагальнити  до  21 жовтня 2024року.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. Контроль  за  виконанням  цього  розпорядження покласти на керуючого  справами  виконкому  С.П.Маташа.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Міський  голова                                               Микола ЮРЧИШИН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дрій СТАШКО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ьга ПРОКОПОВИЧ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тлана ЄРОШЕНКО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ДОЛЄВИЧ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рія ВОВЧОК  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тяна ШМАЛЬ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вгеній МИРОНЕНКО</w:t>
      </w:r>
    </w:p>
    <w:p>
      <w:pPr>
        <w:pStyle w:val="Normal"/>
        <w:tabs>
          <w:tab w:val="clear" w:pos="708"/>
          <w:tab w:val="left" w:pos="7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pacing w:val="42"/>
      <w:sz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780" w:leader="none"/>
      </w:tabs>
      <w:ind w:left="748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0:00Z</dcterms:created>
  <dc:creator>Зелинская Н.Е.</dc:creator>
  <dc:description/>
  <cp:keywords/>
  <dc:language>en-US</dc:language>
  <cp:lastModifiedBy>WIN10</cp:lastModifiedBy>
  <cp:lastPrinted>2010-09-24T16:30:00Z</cp:lastPrinted>
  <dcterms:modified xsi:type="dcterms:W3CDTF">2024-10-16T08:58:00Z</dcterms:modified>
  <cp:revision>21</cp:revision>
  <dc:subject/>
  <dc:title/>
</cp:coreProperties>
</file>