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лютий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лютого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28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 xml:space="preserve"> відповіді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 повідомлень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 xml:space="preserve"> повідомлень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ято  по смерті </w:t>
      </w:r>
      <w:r>
        <w:rPr>
          <w:b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720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</w:rPr>
        <w:t xml:space="preserve">127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147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ют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4:00Z</dcterms:created>
  <dc:creator>User</dc:creator>
  <dc:description/>
  <dc:language>en-US</dc:language>
  <cp:lastModifiedBy>WIN7</cp:lastModifiedBy>
  <cp:lastPrinted>2025-03-03T10:55:00Z</cp:lastPrinted>
  <dcterms:modified xsi:type="dcterms:W3CDTF">2025-03-04T06:24:00Z</dcterms:modified>
  <cp:revision>2</cp:revision>
  <dc:subject/>
  <dc:title>Інформація про роботу</dc:title>
</cp:coreProperties>
</file>