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64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       </w:t>
        <w:tab/>
        <w:t xml:space="preserve">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434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ОГО 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 січня 2025 року                                                                            № 4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 скликання та порядок підготовки</w:t>
        <w:tab/>
        <w:tab/>
        <w:tab/>
        <w:tab/>
        <w:tab/>
        <w:tab/>
        <w:tab/>
        <w:t xml:space="preserve">               позачергової 69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сесії міської ради 8 скликання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службові записки начальника управління житлово-комунального господарства та комунальної власності міської ради Литвиненко І.С. від 06.01.2025 року №63/01-18, начальника відділу цивільного захисту, оборонної роботи та взаємодії з правоохоронними органами міської ради Коломійчука В.П. від 06.01.2025 року №81/01-26, </w:t>
      </w:r>
      <w:r>
        <w:rPr>
          <w:bCs/>
          <w:color w:val="000000"/>
          <w:sz w:val="28"/>
          <w:szCs w:val="28"/>
        </w:rPr>
        <w:t xml:space="preserve">головного спеціаліста з питань запобігання та виявлення корупції Забарського В.Б. від 06.01.2025 року №82/01-20, </w:t>
      </w:r>
      <w:r>
        <w:rPr>
          <w:sz w:val="28"/>
          <w:szCs w:val="28"/>
        </w:rPr>
        <w:t xml:space="preserve">начальника Управління освіти, молоді та спорту міської ради Оліха В.В. від 06.01.2025 року №84/01-22, від 07.01.2025 року №99/01-22, </w:t>
      </w:r>
      <w:r>
        <w:rPr>
          <w:color w:val="000000"/>
          <w:sz w:val="28"/>
          <w:szCs w:val="28"/>
        </w:rPr>
        <w:t xml:space="preserve">начальника фінансового управління міської ради Тищенко Т.П. від 06.01.2025 року №88/01-21, </w:t>
      </w:r>
      <w:r>
        <w:rPr>
          <w:sz w:val="28"/>
          <w:szCs w:val="28"/>
        </w:rPr>
        <w:t xml:space="preserve">начальника управління земельних відносин міської ради Тишкевич С.В. від 07.01.2025 року №98/01-18, </w:t>
      </w:r>
      <w:r>
        <w:rPr>
          <w:color w:val="000000"/>
          <w:sz w:val="28"/>
          <w:szCs w:val="28"/>
        </w:rPr>
        <w:t xml:space="preserve">начальника відділу з питань охорони здоров'я міської ради Буликова С.Є. від 07.01.2025 року №100/01-25, </w:t>
      </w:r>
      <w:r>
        <w:rPr>
          <w:iCs/>
          <w:color w:val="000000"/>
          <w:sz w:val="28"/>
          <w:szCs w:val="28"/>
        </w:rPr>
        <w:t xml:space="preserve">відповідно до ст.2.4.4, ст.2.5.3 Регламенту Хмільницької міської ради 8 скликання, затвердженого рішенням 2 сесії Хмільницької міської ради від 18.12.2020 року №27 (зі змінами), </w:t>
      </w:r>
      <w:r>
        <w:rPr>
          <w:sz w:val="28"/>
          <w:szCs w:val="28"/>
        </w:rPr>
        <w:t xml:space="preserve">Положення про постійні комісії Хмільницької міської ради 8 скликання, затвердженого рішенням </w:t>
      </w:r>
      <w:r>
        <w:rPr>
          <w:iCs/>
          <w:color w:val="000000"/>
          <w:sz w:val="28"/>
          <w:szCs w:val="28"/>
        </w:rPr>
        <w:t xml:space="preserve">28 сесії Хмільницької міської ради від 18.12.2020 року №28 (зі змінами)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Законом України «Про правовий режим воєнного стану», ст. 42, ч.4 ст.46, ст. 59 Закону України «Про місцеве самоврядування в Україні»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икати позачергову 69 сесію міської ради 8 скликання 09 січ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25 року              о 12: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лі засідань міської ради /2 поверх/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розгляд сесії винести питання згідно додатку (додається)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bookmarkStart w:id="0" w:name="_Hlk18343380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головам постійних комісій міської ради провести                  засідання комісій 09 січня 2025 року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10:30 засідання постійної комісі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планування соціально-економічного розвитку, бюджету, фінансів, підприємництва, торгівлі та послуг, інвестиційної та регуляторної політи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 11:00 засідання постійної комісі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 відносин, агропромислового комплексу, містобудування, екології та природокористуванн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 11: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их комісій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хорони здоров'я, освіти, культури, молодіжної політики та спор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,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во-комунального господарства, благоустрою, комунальної власності, енергозбереження. 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Головам постійних комісій висновки до розглянутих на комісіях проєктів рішень, протоколи засідань направити секретарю міської ради до початку пленарного засідання міської рад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рганізаційному відділу міської ради про місце, дату, час проведення та порядок денний сесії поінформувати депутатів міської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ектору інформаційних технологій та електронного урядування міської ради забезпечити відеозапис засідань постійних комісій міської ради та онлайн – відеотрансляцію пленарного засідання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Загальному відділу міської ради підготувати зал засідань міської ради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 поверх/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Микола ЮРЧИШ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" w:name="_Hlk18343380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.П. Маташ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.В. Креп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В. Тендери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Д. Прокопо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Б. Забарсь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.А. Булик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С. Долє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Ю. Сем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01.2025 року №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на позачергову 69 сесію міської ради 8 скликання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 січня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Інформація: Коломійчука В.П., </w:t>
            </w:r>
            <w:bookmarkStart w:id="2" w:name="_Hlk17989183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а відділу цивільного захисту, оборонної роботи та взаємодії з правоохоронними органами міської ради</w:t>
            </w:r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612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2726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иватизацію об’єкта комунальної власності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внесення змін до Програми розвитку освіти Хмільницької міської  територіальної громади на 2022-2026 роки, затвердженої рішенням 15 сесії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Хмільницької міської ради 8 скликання від 21.07.2021року №624 (зі зміна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рийняття майна у комунальну власність Хмільницької міської територіальної громади шкільного автобуса Еталон А08117Ш-0000033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bookmarkStart w:id="3" w:name="_Hlk122341438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твердженої рішенням 34 сесії міської ради 8 скликання від 24.11.2022 р. №1448</w:t>
            </w:r>
            <w:bookmarkEnd w:id="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: Буликова С.Є., начальника відділу з питань охорони здоров'я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затвердження структури КНП «Хмільницька ЦЛ» (в новій редакції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Буликова С.Є., начальника відділу з питань охорони здоров'я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 затвердження </w:t>
            </w:r>
            <w:bookmarkStart w:id="4" w:name="_Hlk186793908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морандуму про співробітниц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іж Хмільницькою міською радою та </w:t>
            </w:r>
            <w:bookmarkStart w:id="5" w:name="_Hlk18679395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аніє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A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LLC</w:t>
            </w:r>
            <w:bookmarkEnd w:id="4"/>
            <w:bookmarkEnd w:id="5"/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Інформація: Забарського В.Б., </w:t>
            </w:r>
            <w:bookmarkStart w:id="6" w:name="_Hlk187140643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ловного спеціаліста з питань запобігання та виявлення корупції</w:t>
            </w:r>
            <w:bookmarkEnd w:id="6"/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 на 2024 рік (зі змінами)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68 сесії міської ради 8 скликання від 20 грудня 2024 року №3140 «Про бюджет Хмільницької міської територіальної громади  на 2025 рік»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затвердження Договору про передачу видатків у 2025 роц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інню Служби безпеки України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у Вінницькій області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456" w:hanging="688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изначення ФОП Настасюка Володимира Петровича податковим агентом зі справляння туристичного збор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поновлення договору оренди землі для обслуговування гаражу у м. Хміль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bookmarkStart w:id="7" w:name="_Hlk175039163"/>
            <w:bookmarkEnd w:id="7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відведення земельної ділянки в користування на умовах строкового сервітуту </w:t>
            </w:r>
            <w:bookmarkStart w:id="8" w:name="_Hlk175039143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для встановлення та обслуговування тимчасового гаражу</w:t>
            </w:r>
            <w:bookmarkEnd w:id="8"/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bookmarkStart w:id="9" w:name="_Hlk175039163"/>
            <w:bookmarkEnd w:id="9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розгляд клопотань щодо земельних ділянок для городництва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земельні ділянки для городництва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продаж земельної ділянки по вул. Паркова, 44 у с. Чуди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bookmarkStart w:id="10" w:name="_Hlk164770794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  <w:bookmarkEnd w:id="1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внесення змін до рішень сесі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bookmarkStart w:id="11" w:name="_Hlk15164203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1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розгляд листа ТОВ «АТБ-МАРКЕТ» щодо земельної ділянки у м. Хмільник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Про внесення змін до договору оренди землі в комплексі з розташованим на ній водним об’єктом, який перебуває в користуванні Захожого Юрія Володимирович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розгляд заяви громадян щодо земельної ділянки по вул. Коновалюка Федора, 17-Б у м. Хмільник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розгляд клопотання ТОВ «Хмільницьке» щодо затвердження  документації із землеустрою та передачу в оренду земельної ділянки за межами с. Курилівк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68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надання виконавчому комітету Хмільницької міської ради дозволу на виготовлення документації із землеустрою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Микола ЮРЧИШИН</w:t>
      </w:r>
    </w:p>
    <w:sectPr>
      <w:footerReference w:type="default" r:id="rId4"/>
      <w:type w:val="nextPage"/>
      <w:pgSz w:w="11906" w:h="16838"/>
      <w:pgMar w:left="1276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5:00Z</dcterms:created>
  <dc:creator>User</dc:creator>
  <dc:description/>
  <cp:keywords/>
  <dc:language>en-US</dc:language>
  <cp:lastModifiedBy>ORGVID-405S</cp:lastModifiedBy>
  <cp:lastPrinted>2024-11-25T13:26:00Z</cp:lastPrinted>
  <dcterms:modified xsi:type="dcterms:W3CDTF">2025-01-08T11:36:00Z</dcterms:modified>
  <cp:revision>69</cp:revision>
  <dc:subject/>
  <dc:title/>
</cp:coreProperties>
</file>