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-14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ДЕРЖАВНИХ ДОПОМОГ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  СЕРПНІ 2024 РОКУ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Хмільницької міської ради інформує, що у серпні 2024 року нарахована та проведена виплата адресних соціальних допомог та компенсацій на загальну суму 6 млн. 950 тис. 646 гривень. Зазначені виплати отримали: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700 сімей допомогу при народженні  дитин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10 майбутніх мам допомогу у зв’язку з вагітністю і пологам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38 сімей допомогу на дітей, які перебувають під опікою чи піклуванн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58 сімей допомогу на дітей одиноким матер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- 3 </w:t>
      </w:r>
      <w:bookmarkStart w:id="0" w:name="_Hlk169078257"/>
      <w:r>
        <w:rPr>
          <w:sz w:val="28"/>
          <w:szCs w:val="28"/>
          <w:lang w:val="uk-UA"/>
        </w:rPr>
        <w:t xml:space="preserve">сім’ї </w:t>
      </w:r>
      <w:bookmarkEnd w:id="0"/>
      <w:r>
        <w:rPr>
          <w:sz w:val="28"/>
          <w:szCs w:val="28"/>
          <w:lang w:val="uk-UA"/>
        </w:rPr>
        <w:t>допомогу при усиновленні дитин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582 сім’ї допомогу особам з інвалідністю з дитинства і дітям з інвалідністю;</w:t>
      </w:r>
    </w:p>
    <w:p>
      <w:pPr>
        <w:pStyle w:val="Normal"/>
        <w:tabs>
          <w:tab w:val="clear" w:pos="708"/>
          <w:tab w:val="left" w:pos="4320" w:leader="none"/>
        </w:tabs>
        <w:ind w:left="-142" w:right="-142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1 сімей державну соціальну допомогу малозабезпеченим сім’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7 отримувачів тимчасову державну допомогу дітям, батьки яких ухиляються від сплати аліментів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86 осіб допомогу малозабезпеченій особі, яка проживає разом з особою з інвалідністю I чи II групи внаслідок психічного розлад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178 осіб державну соціальну допомогу особам, які не мають права на пенсію, та особам з інвалідністю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204 особи допомогу на дітей, які виховуються в багатодітних сім’ях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13 осіб тимчасову державну соціальну допомогу особі, яка не набула права на пенсійну виплат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 осіб допомогу на догляд одиноким особам, які досягли 80-річного вік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 1 особа отримала відшкодування вартості послуг з догляду за дитиною до трьох років « муніципальна няня»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4 будинки сімейного типу та 5 прийомних сімей.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Також управлінням було проведено нарахування допомоги на проживання внутрішньо переміщеним особам в кількості 739 родинам на загальну суму 2 млн. 195 тис. 800 грн. Перерахування коштів здійснюється Міністерством соціальної політики України.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рахована грошова компенсація вартості одноразової натуральної допомоги «пакунок малюка» 11 особам – 84 тис. 579 грн. </w:t>
      </w:r>
      <w:r>
        <w:rPr>
          <w:sz w:val="28"/>
          <w:szCs w:val="28"/>
          <w:lang w:val="uk-UA"/>
        </w:rPr>
        <w:t>Перерахування коштів здійснюється Міністерством соціальної політики України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142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Управління праці та соціального захисту </w:t>
      </w:r>
    </w:p>
    <w:p>
      <w:pPr>
        <w:pStyle w:val="TextBody"/>
        <w:jc w:val="right"/>
        <w:rPr>
          <w:szCs w:val="28"/>
        </w:rPr>
      </w:pPr>
      <w:r>
        <w:rPr>
          <w:i/>
          <w:szCs w:val="28"/>
        </w:rPr>
        <w:t>населення Хмільни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0:00Z</dcterms:created>
  <dc:creator>Admin</dc:creator>
  <dc:description/>
  <dc:language>en-US</dc:language>
  <cp:lastModifiedBy>WIN7</cp:lastModifiedBy>
  <cp:lastPrinted>2024-08-15T14:17:00Z</cp:lastPrinted>
  <dcterms:modified xsi:type="dcterms:W3CDTF">2024-08-15T11:50:00Z</dcterms:modified>
  <cp:revision>2</cp:revision>
  <dc:subject/>
  <dc:title/>
</cp:coreProperties>
</file>