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гіональний фестиваль-конкурс «Хмільницька веселка 2025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02 -06 червня 2025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. Хмільни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Номінація «Сольний спів» (народний)</w:t>
      </w:r>
    </w:p>
    <w:tbl>
      <w:tblPr>
        <w:tblW w:w="9192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9"/>
        <w:gridCol w:w="915"/>
        <w:gridCol w:w="1878"/>
        <w:gridCol w:w="1959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ец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-горі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0" w:hanging="4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к  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цал 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 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к 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цал 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 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йнаровська 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цал 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ановська 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енко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іколюк З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ра 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локонь 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цал 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упак  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цал 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анець 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енко 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драга  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енко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лик  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цал 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5:00Z</dcterms:created>
  <dc:creator>Admin</dc:creator>
  <dc:description/>
  <dc:language>en-US</dc:language>
  <cp:lastModifiedBy>Admin</cp:lastModifiedBy>
  <dcterms:modified xsi:type="dcterms:W3CDTF">2025-06-09T07:36:00Z</dcterms:modified>
  <cp:revision>1</cp:revision>
  <dc:subject/>
  <dc:title/>
</cp:coreProperties>
</file>