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306446423" r:id="rId3"/>
        </w:objec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ab/>
        <w:t xml:space="preserve">                </w:t>
        <w:tab/>
        <w:t xml:space="preserve">                  </w:t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 23 червня 2025 року                                                                                       №346-р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бочої групи з розробки </w:t>
      </w:r>
    </w:p>
    <w:p>
      <w:pPr>
        <w:pStyle w:val="Normal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безбар’єрного простору </w:t>
      </w:r>
    </w:p>
    <w:p>
      <w:pPr>
        <w:pStyle w:val="Normal"/>
        <w:autoSpaceDE w:val="false"/>
        <w:ind w:right="2408" w:hanging="0"/>
        <w:jc w:val="both"/>
        <w:rPr/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autoSpaceDE w:val="false"/>
        <w:ind w:right="2408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-2030 р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bookmarkStart w:id="0" w:name="_Hlk201226691"/>
      <w:r>
        <w:rPr>
          <w:color w:val="000000"/>
          <w:sz w:val="28"/>
          <w:szCs w:val="28"/>
          <w:lang w:val="uk-UA"/>
        </w:rPr>
        <w:t>розробки Програми розвитку безбар’єрного простору Хмільницької міської територіальної громади на 2025-2030 рр.,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иконання </w:t>
      </w:r>
      <w:bookmarkStart w:id="1" w:name="_Hlk201298664"/>
      <w:r>
        <w:rPr>
          <w:sz w:val="28"/>
          <w:szCs w:val="28"/>
          <w:lang w:val="uk-UA"/>
        </w:rPr>
        <w:t xml:space="preserve">Указу Президента «Про забезпечення створення безбар’єрного простору в Україні», </w:t>
      </w:r>
      <w:r>
        <w:rPr>
          <w:color w:val="000000"/>
          <w:sz w:val="28"/>
          <w:szCs w:val="28"/>
          <w:lang w:val="uk-UA"/>
        </w:rPr>
        <w:t xml:space="preserve">реалізації Національної стратегії із створення безбар’єрного простору в Україні на період до 2030 року, дотримання Конвенції ООН про права осіб з інвалідністю, Закону України «Про основи соціальної захищеності осіб з інвалідністю в Україні», </w:t>
      </w:r>
      <w:bookmarkEnd w:id="1"/>
      <w:r>
        <w:rPr>
          <w:color w:val="000000"/>
          <w:sz w:val="28"/>
          <w:szCs w:val="28"/>
          <w:lang w:val="uk-UA"/>
        </w:rPr>
        <w:t>враховуючи участь Хмільницької громади у проєкті «Відновлення та підтримка громад»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. ст. 42, 59 Закону України «Про місцеве самоврядування в Україні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склад </w:t>
      </w:r>
      <w:bookmarkStart w:id="2" w:name="_Hlk201226784"/>
      <w:r>
        <w:rPr>
          <w:bCs/>
          <w:sz w:val="28"/>
          <w:szCs w:val="28"/>
          <w:lang w:val="uk-UA"/>
        </w:rPr>
        <w:t>Робочої групи з розробки Програми розвитку безбар’єрного простору Хмільницької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ої територіальної громади на 2025-2030 рр. </w:t>
      </w:r>
      <w:bookmarkEnd w:id="2"/>
      <w:r>
        <w:rPr>
          <w:bCs/>
          <w:sz w:val="28"/>
          <w:szCs w:val="28"/>
          <w:lang w:val="uk-UA"/>
        </w:rPr>
        <w:t>згідно з додатком 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оложення про Робочу групу з розробки Програми розвитку безбар’єрного простору Хмільницької міської територіальної громади на 2025-2030 рр. згідно з додатком 2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озпорядження покласти на заступників міського голови з питань діяльності виконавчих органів Хмільницької міської ради згідно розподілу обов’язків.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Микола ЮРЧИШИН</w:t>
      </w:r>
    </w:p>
    <w:p>
      <w:pPr>
        <w:pStyle w:val="Normal"/>
        <w:autoSpaceDE w:val="false"/>
        <w:ind w:right="-1" w:firstLine="708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П.Маташ</w:t>
      </w:r>
    </w:p>
    <w:p>
      <w:pPr>
        <w:pStyle w:val="Normal"/>
        <w:spacing w:lineRule="auto" w:line="276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Б. Редчик</w:t>
      </w:r>
    </w:p>
    <w:p>
      <w:pPr>
        <w:pStyle w:val="Normal"/>
        <w:spacing w:lineRule="auto" w:line="276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.В. Сташко</w:t>
      </w:r>
    </w:p>
    <w:p>
      <w:pPr>
        <w:pStyle w:val="Normal"/>
        <w:spacing w:lineRule="auto" w:line="276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.А.Буликова</w:t>
      </w:r>
    </w:p>
    <w:p>
      <w:pPr>
        <w:pStyle w:val="Normal"/>
        <w:spacing w:lineRule="auto" w:line="276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.А.Олійник</w:t>
      </w:r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bookmarkStart w:id="3" w:name="_Hlk201230474"/>
      <w:bookmarkEnd w:id="3"/>
      <w:r>
        <w:rPr>
          <w:bCs/>
          <w:sz w:val="28"/>
          <w:szCs w:val="28"/>
          <w:lang w:val="uk-UA"/>
        </w:rPr>
        <w:t xml:space="preserve">Додаток 1 </w:t>
      </w:r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autoSpaceDE w:val="false"/>
        <w:ind w:right="-1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>від 23 червня  2025 р. №346-р</w:t>
      </w:r>
    </w:p>
    <w:p>
      <w:pPr>
        <w:pStyle w:val="Normal"/>
        <w:autoSpaceDE w:val="false"/>
        <w:ind w:right="-1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4" w:name="_Hlk201230474"/>
      <w:bookmarkStart w:id="5" w:name="_Hlk201230474"/>
      <w:bookmarkEnd w:id="5"/>
    </w:p>
    <w:p>
      <w:pPr>
        <w:pStyle w:val="Normal"/>
        <w:autoSpaceDE w:val="false"/>
        <w:ind w:right="-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  <w:bookmarkStart w:id="6" w:name="_Hlk201223951"/>
      <w:r>
        <w:rPr>
          <w:b/>
          <w:sz w:val="28"/>
          <w:szCs w:val="28"/>
          <w:lang w:val="uk-UA"/>
        </w:rPr>
        <w:t xml:space="preserve">Робочої групи з </w:t>
      </w:r>
      <w:bookmarkStart w:id="7" w:name="_Hlk201230546"/>
      <w:r>
        <w:rPr>
          <w:b/>
          <w:sz w:val="28"/>
          <w:szCs w:val="28"/>
          <w:lang w:val="uk-UA"/>
        </w:rPr>
        <w:t xml:space="preserve">розробки Програми розвитку безбар’єрного простору Хмільницької міської територіальної громади на 2025-2030 рр. </w:t>
      </w:r>
      <w:bookmarkEnd w:id="6"/>
      <w:bookmarkEnd w:id="7"/>
    </w:p>
    <w:p>
      <w:pPr>
        <w:pStyle w:val="Normal"/>
        <w:autoSpaceDE w:val="false"/>
        <w:ind w:right="-1" w:firstLine="708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b/>
          <w:sz w:val="28"/>
          <w:szCs w:val="28"/>
          <w:lang w:val="uk-UA"/>
        </w:rPr>
        <w:t>Сташко Андрій Володимирович,</w:t>
      </w:r>
      <w:r>
        <w:rPr>
          <w:bCs/>
          <w:sz w:val="28"/>
          <w:szCs w:val="28"/>
          <w:lang w:val="uk-UA"/>
        </w:rPr>
        <w:t xml:space="preserve"> заступник міського голови з питань діяльності виконавчих органів міської ради, - голова Робочої групи;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b/>
          <w:sz w:val="28"/>
          <w:szCs w:val="28"/>
          <w:lang w:val="uk-UA"/>
        </w:rPr>
        <w:t>Редчик Сергій Борисович,</w:t>
      </w:r>
      <w:r>
        <w:rPr>
          <w:bCs/>
          <w:sz w:val="28"/>
          <w:szCs w:val="28"/>
          <w:lang w:val="uk-UA"/>
        </w:rPr>
        <w:t xml:space="preserve"> заступник міського голови з питань діяльності виконавчих органів міської ради, - співголова Робочої групи;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яш Олександр Сергійович</w:t>
      </w:r>
      <w:r>
        <w:rPr>
          <w:bCs/>
          <w:sz w:val="28"/>
          <w:szCs w:val="28"/>
          <w:lang w:val="uk-UA"/>
        </w:rPr>
        <w:t xml:space="preserve"> - секретар Робочої групи, головний спеціаліст управління містобудування та архітектури Хмільницької міської ради, відповідальний за розвиток напрямку «Фізична безбар’єрність».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autoSpaceDE w:val="false"/>
        <w:ind w:right="-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Шумиго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Юлія </w:t>
      </w:r>
      <w:bookmarkStart w:id="8" w:name="_Hlk201229732"/>
      <w:r>
        <w:rPr>
          <w:b/>
          <w:sz w:val="28"/>
          <w:szCs w:val="28"/>
          <w:lang w:val="uk-UA"/>
        </w:rPr>
        <w:t>Василівна</w:t>
      </w:r>
      <w:r>
        <w:rPr>
          <w:sz w:val="28"/>
          <w:szCs w:val="28"/>
          <w:lang w:val="uk-UA"/>
        </w:rPr>
        <w:t xml:space="preserve"> – голова </w:t>
      </w:r>
      <w:r>
        <w:rPr>
          <w:bCs/>
          <w:sz w:val="28"/>
          <w:szCs w:val="28"/>
          <w:lang w:val="uk-UA"/>
        </w:rPr>
        <w:t>постійної комісії міської ради з питань охорони здоров’я, освіти, культури, молодіжної політики та спорту;</w:t>
      </w:r>
      <w:bookmarkEnd w:id="8"/>
    </w:p>
    <w:p>
      <w:pPr>
        <w:pStyle w:val="Normal"/>
        <w:tabs>
          <w:tab w:val="clear" w:pos="708"/>
          <w:tab w:val="left" w:pos="3261" w:leader="none"/>
        </w:tabs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Черній Олена Володимирівна</w:t>
      </w:r>
      <w:r>
        <w:rPr>
          <w:bCs/>
          <w:sz w:val="28"/>
          <w:szCs w:val="28"/>
          <w:lang w:val="uk-UA"/>
        </w:rPr>
        <w:t xml:space="preserve"> – секретар постійної комісії з питань земельних відносин, агропромислового комплексу, містобудування, екології та природокористування, голова Ради громадської організації «Центр аналізу місцевої політики»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Тимошенко Ірина Ярославівна</w:t>
      </w:r>
      <w:r>
        <w:rPr>
          <w:bCs/>
          <w:sz w:val="28"/>
          <w:szCs w:val="28"/>
          <w:lang w:val="uk-UA"/>
        </w:rPr>
        <w:t xml:space="preserve"> – начальник управління праці та соціального захисту населення Хмільницької міської ради, </w:t>
      </w:r>
      <w:bookmarkStart w:id="9" w:name="_Hlk201227739"/>
      <w:r>
        <w:rPr>
          <w:bCs/>
          <w:sz w:val="28"/>
          <w:szCs w:val="28"/>
          <w:lang w:val="uk-UA"/>
        </w:rPr>
        <w:t>відповідальна за розвиток напрямку «Суспільна та громадська безбар’єрність»</w:t>
      </w:r>
      <w:bookmarkEnd w:id="9"/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Оліх Віталій Васильович</w:t>
      </w:r>
      <w:r>
        <w:rPr>
          <w:bCs/>
          <w:sz w:val="28"/>
          <w:szCs w:val="28"/>
          <w:lang w:val="uk-UA"/>
        </w:rPr>
        <w:t xml:space="preserve"> – начальник управління освіти, молоді та спорту Хмільницької міської ради, відповідальний за розвиток напрямку «Освітня безбар’єрність»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Підвальнюк Юрій Григорович </w:t>
      </w:r>
      <w:r>
        <w:rPr>
          <w:bCs/>
          <w:sz w:val="28"/>
          <w:szCs w:val="28"/>
          <w:lang w:val="uk-UA"/>
        </w:rPr>
        <w:t xml:space="preserve">– начальник управління агроекономічного розвитку та євроінтеграції міської ради, </w:t>
      </w:r>
      <w:bookmarkStart w:id="10" w:name="_Hlk201227492"/>
      <w:r>
        <w:rPr>
          <w:bCs/>
          <w:sz w:val="28"/>
          <w:szCs w:val="28"/>
          <w:lang w:val="uk-UA"/>
        </w:rPr>
        <w:t>відповідальний за розвиток напрямку «Економічна безбар’єрність»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bookmarkEnd w:id="10"/>
      <w:r>
        <w:rPr>
          <w:bCs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Мазур Наталія Петрівна</w:t>
      </w:r>
      <w:r>
        <w:rPr>
          <w:bCs/>
          <w:sz w:val="28"/>
          <w:szCs w:val="28"/>
          <w:lang w:val="uk-UA"/>
        </w:rPr>
        <w:t xml:space="preserve"> – начальник відділу інформаційної діяльності та комунікацій із громадськістю міської ради, відповідальна за розвиток напрямку «Інформаційна безбар’єрність»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Долєвич Олександр Станіславович </w:t>
      </w:r>
      <w:r>
        <w:rPr>
          <w:bCs/>
          <w:sz w:val="28"/>
          <w:szCs w:val="28"/>
          <w:lang w:val="uk-UA"/>
        </w:rPr>
        <w:t>– завідувач сектору інформаційних технологій та електронного урядування міської ради, відповідальний за розвиток напрямку «Цифрова безбар’єрність»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Олійник Олександр Анатолійович</w:t>
      </w:r>
      <w:r>
        <w:rPr>
          <w:bCs/>
          <w:sz w:val="28"/>
          <w:szCs w:val="28"/>
          <w:lang w:val="uk-UA"/>
        </w:rPr>
        <w:t xml:space="preserve"> – начальник управління містобудування та архітектури міської ради, головний архітектор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Литвиненко Інна Сергіївна </w:t>
      </w:r>
      <w:r>
        <w:rPr>
          <w:bCs/>
          <w:sz w:val="28"/>
          <w:szCs w:val="28"/>
          <w:lang w:val="uk-UA"/>
        </w:rPr>
        <w:t xml:space="preserve">– начальник управління житлово-комунального господарства та комунальної власності Хмільницької міської ради;   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 xml:space="preserve"> Буликов Сергій Євгенійович </w:t>
      </w:r>
      <w:r>
        <w:rPr>
          <w:bCs/>
          <w:sz w:val="28"/>
          <w:szCs w:val="28"/>
          <w:lang w:val="uk-UA"/>
        </w:rPr>
        <w:t>– начальник відділу з питань охорони здоров'я Хмільницької міської ради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uk-UA"/>
        </w:rPr>
        <w:t xml:space="preserve"> Підгурський Андрій Володимирович </w:t>
      </w:r>
      <w:r>
        <w:rPr>
          <w:bCs/>
          <w:sz w:val="28"/>
          <w:szCs w:val="28"/>
          <w:lang w:val="uk-UA"/>
        </w:rPr>
        <w:t>– начальник управління «Центр надання адміністративних послуг» Хмільницької міської  ради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</w:t>
      </w:r>
      <w:r>
        <w:rPr>
          <w:b/>
          <w:sz w:val="28"/>
          <w:szCs w:val="28"/>
          <w:lang w:val="uk-UA"/>
        </w:rPr>
        <w:t xml:space="preserve"> Цупринюк Юлія Степанівна </w:t>
      </w:r>
      <w:r>
        <w:rPr>
          <w:bCs/>
          <w:sz w:val="28"/>
          <w:szCs w:val="28"/>
          <w:lang w:val="uk-UA"/>
        </w:rPr>
        <w:t>– начальник відділу культури і туризму Хмільницької міської рад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 xml:space="preserve"> Коломійчук Валерій Петрович</w:t>
      </w:r>
      <w:r>
        <w:rPr>
          <w:bCs/>
          <w:sz w:val="28"/>
          <w:szCs w:val="28"/>
          <w:lang w:val="uk-UA"/>
        </w:rPr>
        <w:t xml:space="preserve"> – начальник відділу з питань цивільного захисту, оборонної роботи та взаємодії з правоохоронними органами;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 xml:space="preserve"> Войтенко Тетяна Володимирівна </w:t>
      </w:r>
      <w:r>
        <w:rPr>
          <w:bCs/>
          <w:sz w:val="28"/>
          <w:szCs w:val="28"/>
          <w:lang w:val="uk-UA"/>
        </w:rPr>
        <w:t>– директор  Хмільницького міського центру соціальних служб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</w:t>
      </w:r>
      <w:r>
        <w:rPr>
          <w:b/>
          <w:sz w:val="28"/>
          <w:szCs w:val="28"/>
          <w:lang w:val="uk-UA"/>
        </w:rPr>
        <w:t xml:space="preserve"> Титула Андрій Петрович</w:t>
      </w:r>
      <w:r>
        <w:rPr>
          <w:bCs/>
          <w:sz w:val="28"/>
          <w:szCs w:val="28"/>
          <w:lang w:val="uk-UA"/>
        </w:rPr>
        <w:t xml:space="preserve"> 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таро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околівського старостинського округу;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</w:t>
      </w:r>
      <w:r>
        <w:rPr>
          <w:b/>
          <w:sz w:val="28"/>
          <w:szCs w:val="28"/>
          <w:lang w:val="uk-UA"/>
        </w:rPr>
        <w:t xml:space="preserve"> Бичок Ганна Михайлівна </w:t>
      </w:r>
      <w:r>
        <w:rPr>
          <w:sz w:val="28"/>
          <w:szCs w:val="28"/>
        </w:rPr>
        <w:t xml:space="preserve">– староста </w:t>
      </w:r>
      <w:r>
        <w:rPr>
          <w:bCs/>
          <w:sz w:val="28"/>
          <w:szCs w:val="28"/>
          <w:lang w:val="uk-UA"/>
        </w:rPr>
        <w:t>Лозівського старостинського округу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</w:t>
      </w:r>
      <w:r>
        <w:rPr>
          <w:b/>
          <w:sz w:val="28"/>
          <w:szCs w:val="28"/>
          <w:lang w:val="uk-UA"/>
        </w:rPr>
        <w:t xml:space="preserve"> Остапчук Світлана Григорівна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староста Кожухівського старостинського округу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</w:t>
      </w:r>
      <w:r>
        <w:rPr>
          <w:b/>
          <w:sz w:val="28"/>
          <w:szCs w:val="28"/>
          <w:lang w:val="uk-UA"/>
        </w:rPr>
        <w:t xml:space="preserve"> Шкатю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етяна Сергіївна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староста Великомитницького старостинського округу;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</w:t>
      </w:r>
      <w:r>
        <w:rPr>
          <w:b/>
          <w:sz w:val="28"/>
          <w:szCs w:val="28"/>
          <w:lang w:val="uk-UA"/>
        </w:rPr>
        <w:t xml:space="preserve"> Маліновська Валентина Іванівн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роста  Порицького  старостинського округу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</w:t>
      </w:r>
      <w:r>
        <w:rPr>
          <w:b/>
          <w:sz w:val="28"/>
          <w:szCs w:val="28"/>
          <w:lang w:val="uk-UA"/>
        </w:rPr>
        <w:t xml:space="preserve"> Бадан Дмитро Валентинович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тароста  Кривошиївського    старостинського округу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</w:t>
      </w:r>
      <w:r>
        <w:rPr>
          <w:b/>
          <w:sz w:val="28"/>
          <w:szCs w:val="28"/>
          <w:lang w:val="uk-UA"/>
        </w:rPr>
        <w:t xml:space="preserve"> Сухий Микола Олексійович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роста Широкогребельського   старостинського округ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b/>
          <w:sz w:val="28"/>
          <w:szCs w:val="28"/>
          <w:lang w:val="uk-UA"/>
        </w:rPr>
        <w:t xml:space="preserve"> Ковальський  Валентин Дмитрович</w:t>
      </w:r>
      <w:r>
        <w:rPr>
          <w:bCs/>
          <w:sz w:val="28"/>
          <w:szCs w:val="28"/>
          <w:lang w:val="uk-UA"/>
        </w:rPr>
        <w:t xml:space="preserve"> – директор комунальної установи «Ветеранський простір» Хмільницької міської ради, голова громадської організації «Спілка АТО м. Хмільника та Хмільницького району»;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</w:t>
      </w:r>
      <w:r>
        <w:rPr>
          <w:b/>
          <w:sz w:val="28"/>
          <w:szCs w:val="28"/>
          <w:lang w:val="uk-UA"/>
        </w:rPr>
        <w:t xml:space="preserve"> Носальський Тарас Юрійович </w:t>
      </w:r>
      <w:r>
        <w:rPr>
          <w:bCs/>
          <w:sz w:val="28"/>
          <w:szCs w:val="28"/>
          <w:lang w:val="uk-UA"/>
        </w:rPr>
        <w:t xml:space="preserve">– представник Хмільницької районної громадської організації «ПРАВО» </w:t>
      </w:r>
      <w:r>
        <w:rPr>
          <w:bCs/>
          <w:color w:val="000000"/>
          <w:sz w:val="28"/>
          <w:szCs w:val="28"/>
          <w:lang w:val="uk-UA"/>
        </w:rPr>
        <w:t>(за згодою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</w:t>
      </w:r>
      <w:r>
        <w:rPr>
          <w:b/>
          <w:sz w:val="28"/>
          <w:szCs w:val="28"/>
          <w:lang w:val="uk-UA"/>
        </w:rPr>
        <w:t xml:space="preserve"> Цюпенко Тетяна Анатоліївна</w:t>
      </w:r>
      <w:r>
        <w:rPr>
          <w:bCs/>
          <w:sz w:val="28"/>
          <w:szCs w:val="28"/>
          <w:lang w:val="uk-UA"/>
        </w:rPr>
        <w:t xml:space="preserve"> – голова громадської організації «Хмільницька організація захисту та допомоги особам з інвалідністю «СПІЛЬНИЙ ШЛЯХ» (за згодою)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</w:t>
      </w:r>
      <w:r>
        <w:rPr>
          <w:b/>
          <w:color w:val="000000"/>
          <w:sz w:val="28"/>
          <w:szCs w:val="28"/>
          <w:lang w:val="uk-UA"/>
        </w:rPr>
        <w:t xml:space="preserve"> Заган Віктор Петрович </w:t>
      </w:r>
      <w:r>
        <w:rPr>
          <w:bCs/>
          <w:color w:val="000000"/>
          <w:sz w:val="28"/>
          <w:szCs w:val="28"/>
          <w:lang w:val="uk-UA"/>
        </w:rPr>
        <w:t>– голова громадської організації «НАШ ВИКЛИК» (за згодою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</w:t>
      </w:r>
      <w:r>
        <w:rPr>
          <w:b/>
          <w:sz w:val="28"/>
          <w:szCs w:val="28"/>
          <w:lang w:val="uk-UA"/>
        </w:rPr>
        <w:t xml:space="preserve"> Петрова Людмила Григорівна  </w:t>
      </w:r>
      <w:r>
        <w:rPr>
          <w:bCs/>
          <w:sz w:val="28"/>
          <w:szCs w:val="28"/>
          <w:lang w:val="uk-UA"/>
        </w:rPr>
        <w:t>– голова Ради з питань внутрішньо-переміщених осіб в Хмільницькій міській територіальній громаді  (за згодою)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544" w:hanging="354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544" w:hanging="354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  <w:lang w:val="uk-UA"/>
        </w:rPr>
      </w:pPr>
      <w:bookmarkStart w:id="11" w:name="_Hlk201239083"/>
      <w:bookmarkEnd w:id="11"/>
      <w:r>
        <w:rPr>
          <w:b/>
          <w:sz w:val="28"/>
          <w:szCs w:val="28"/>
          <w:lang w:val="uk-UA"/>
        </w:rPr>
        <w:t>Міський голова                                                         Микола Юрчишин</w:t>
      </w:r>
    </w:p>
    <w:p>
      <w:pPr>
        <w:pStyle w:val="Normal"/>
        <w:autoSpaceDE w:val="false"/>
        <w:ind w:right="-1" w:firstLine="708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2" w:name="_Hlk201239083"/>
      <w:bookmarkStart w:id="13" w:name="_Hlk201239083"/>
      <w:bookmarkEnd w:id="13"/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2 </w:t>
      </w:r>
    </w:p>
    <w:p>
      <w:pPr>
        <w:pStyle w:val="Normal"/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right="-1"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autoSpaceDE w:val="false"/>
        <w:ind w:right="-1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>від 23 червня  2025 р. №346-р</w:t>
      </w:r>
    </w:p>
    <w:p>
      <w:pPr>
        <w:pStyle w:val="TextBodyIndent"/>
        <w:jc w:val="right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Робочу групу з розробки Програми розвитку безбар’єрного простору Хмільницької міської територіальної громади на 2025-2030 рр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Загальні положенн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боча група створюється з метою організації та підготовки пропозицій з розробк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 розвитку безбар’єрного простору Хмільницької міської територіальної громади на 2025-2030 рр. (далі – Програма)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а Програми передбачає</w:t>
      </w:r>
      <w:r>
        <w:rPr>
          <w:color w:val="000000"/>
          <w:sz w:val="28"/>
          <w:szCs w:val="28"/>
          <w:lang w:val="uk-UA"/>
        </w:rPr>
        <w:t xml:space="preserve"> створення умов для забезпечення безперешкодного середовища для всіх груп населення, в т. ч. осіб з інвалідністю та інших категорій маломобільних груп населення на території Хмільницької міської територіальної громади та забезпечення рівних можливостей кожній людині реалізовувати свої права, отримувати послуги на рівні з інши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боча група формується з представників виконкому, представників громади, депутатів, спеціалістів міської ради, громадського сектору, тощо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клад Робочої групи затверджується розпорядженням міського голов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ля покращення роботи та ефективної взаємодії робоча група може поділятися на: робочі підгрупи, комісії, фокусні групи, працювати по шести намкамках безбар’єрності. Робоча група працює на засадах повної добровільності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витку безбар’єрного простору Хмільницької міської територіальної громади на 2025-2030 рр. розробляється за підтримки Міжнародної організації з міграції в рамках проєкту «Відновлення та підтримка громад». Виконавчим партнером у розробці програми є ГО «Стан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а група у своїй діяльності керу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ституцією України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азом Президента України №533/2020 «Про забезпечення створення безбар’єрного простору в Україні», розпорядженням КМУ від 14.04.2021р. №336-р «Про схвалення Національної стратегії із створення безбар’єрного простору в Україні на період до 2030 року», Конвенцією ООН про права осіб з інвалідністю, Законом України «Про основи соціальної захищеності осіб з інвалідністю в Україні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група повинна дотримуватися етичних норм та принципів доброчесності, щоб забезпечити ефективну, прозору та відповідальну роботу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Функції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боча група в процесі своєї діяльності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розробляє проєкт Програми </w:t>
      </w:r>
      <w:bookmarkStart w:id="14" w:name="_Hlk201231457"/>
      <w:r>
        <w:rPr>
          <w:color w:val="000000"/>
          <w:sz w:val="28"/>
          <w:szCs w:val="28"/>
          <w:lang w:val="uk-UA"/>
        </w:rPr>
        <w:t xml:space="preserve">розвитку безбар’єрного простору </w:t>
      </w:r>
      <w:bookmarkEnd w:id="14"/>
      <w:r>
        <w:rPr>
          <w:color w:val="000000"/>
          <w:sz w:val="28"/>
          <w:szCs w:val="28"/>
          <w:lang w:val="uk-UA"/>
        </w:rPr>
        <w:t>Хмільницької міської територіальної громади на 2025-2030 рр., що включає комплексний підхід до розбудови безбар’єрного простору в громаді для усіх без виключення соціальних груп населенн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є напрями і пріоритети своєї робо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яє та аналізує потреби різних соціальних груп населення у забезпеченні безбар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рного простору у громаді;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загальнює і оцінює результати можливих опитувань, досліджень  з метою врахування їх під час розробки Прогр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є спеціалістів для проведення соціологічних, фінансово-економічних, технічних, екологічних досліджень тощо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ординує та організовує роботу щодо оприлюднення тексту Програми на всіх стадіях її підготовки, збору та узагальнення пропозицій та зауважень,  залучення широкого кола громадськості та експерті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робляє концепцію та напрямки розвитку безбар’єрного простору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робляє перелік завдань, строки їх виконання та перелік відповідальних виконавців для забезпечення реалізації Прогр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прияє налагодженню комунікацїі з засобами масової інформації для висвітлення процесу розробки Прогр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потребою формує робочі підгрупи, комісії, фокусні групи та організовує їх робо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требою залучає до засідань вузьких спеціалістів, фахівців певних сфер діяльності, громадськість і незалежних експертів (за згодою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подає проєкт Програми на затвердження Хмільницькій міській раді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ІІІ. Повноваження і правові гарантії діяльності Робочої груп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Організаційною формою роботи Робочої групи є засідання, які проводяться згідно з планом роботи, затвердженим рішенням Робочої групи. Організація роботи Робочої групи покладається на секретаря Робочої групи. Конструктивну взаємодію між учасниками Робочої групи під час засідань забезпечує фасилітатор. Фасилітатора визначає Міжнародна організація з міграції. Засідання Робочої групи вважається правомочним, якщо на ньому присутні не менш як половина загального складу Робочої груп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Робочої групи приймається простою більшістю голосів присутніх на засіданні членів Робочої групи і оформлюється протоколом,  який підписує голова Робочої групи, а у разі його відсутності – співголова Робочої групи та секретар груп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разі рівного розподілу голосів, голос головуючого є вирішальним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веде засідання Робочої групи, дає доручення членам групи, представляє групу у відносинах з іншими органами, об’єднаннями громадян, підприємствами, установами та організаціями. У разі відсутності голови групи або неможливості ним виконувати свої повноваження, головні його функції здійснює співголова Робочої груп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Робоча група має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отримувати інформацію, необхідну для розробки Програми, в організаціях, установах, незалежно від їх відомчого підпорядкування, форми власності та господарювання, виконавчих органах міської ради, населених пунктів, що входять до складу Хмільницької міської територіальної громад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оводити опитування громадян чи проводити іншу діяльність щодо вивчення громадської думки в рамках підготовки Прогр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оводити роз’яснювальну роботу серед громад щодо необхідності розробки і втілення Програми в Хмільницькій міській територіальній громаді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носити пропозиції щодо наповнення Прогр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val="uk-UA"/>
        </w:rPr>
        <w:t>V. Обов'язки (відповідальність) Робочої групи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робочої груп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иконують доручення голови Робочої групи в межах завдань Програм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несуть особисту відповідальність за достовірне і своєчасне опрацювання отриманих інформаційних та розрахункових документів і матеріалів, що стосуються виконання завдань Програ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обов’язуються приймати участь у засіданнях Робочої групи (онлайн чи офлайн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Микола Юрчишин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4:00Z</dcterms:created>
  <dc:creator>ORG_405 (Войтенко)</dc:creator>
  <dc:description/>
  <cp:keywords/>
  <dc:language>en-US</dc:language>
  <cp:lastModifiedBy>PRIYMALNYA</cp:lastModifiedBy>
  <cp:lastPrinted>2025-06-20T11:16:00Z</cp:lastPrinted>
  <dcterms:modified xsi:type="dcterms:W3CDTF">2025-06-25T11:06:00Z</dcterms:modified>
  <cp:revision>9</cp:revision>
  <dc:subject/>
  <dc:title/>
</cp:coreProperties>
</file>