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Cambria"/>
          <w:b w:val="false"/>
          <w:bCs w:val="false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Про виплату державних допомог у листопаді 2024 року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Управління праці та соціального захисту населення Хмільницької міської ради інформує, що у листопаді 2024 року нарахована та проведена виплата адресних соціальних допомог та компенсацій на загальну суму 6 млн. 923 тис. 970 гривень. Зазначені виплати отримали: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691 сім’я допомогу при народженні 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4 майбутніх мами допомогу у зв’язку з вагітністю і пологам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42 сім’ї допомогу на дітей, які перебувають під опікою чи піклуванн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54  сім’ї допомогу на дітей одиноким матер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- 3 </w:t>
      </w:r>
      <w:bookmarkStart w:id="0" w:name="_Hlk169078257"/>
      <w:r>
        <w:rPr>
          <w:sz w:val="28"/>
          <w:szCs w:val="28"/>
          <w:lang w:val="uk-UA"/>
        </w:rPr>
        <w:t>сім</w:t>
      </w:r>
      <w:bookmarkStart w:id="1" w:name="_Hlk182466186"/>
      <w:r>
        <w:rPr>
          <w:sz w:val="28"/>
          <w:szCs w:val="28"/>
          <w:lang w:val="uk-UA"/>
        </w:rPr>
        <w:t>’ї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допомогу при усиновленні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583 сім’ї допомогу особам з інвалідністю з дитинства і дітям з інвалідністю;</w:t>
      </w:r>
    </w:p>
    <w:p>
      <w:pPr>
        <w:pStyle w:val="Normal"/>
        <w:tabs>
          <w:tab w:val="clear" w:pos="708"/>
          <w:tab w:val="left" w:pos="4320" w:leader="none"/>
        </w:tabs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7 сімей державну соціальну допомогу малозабезпеченим сім’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4 отримувачів тимчасову державну допомогу дітям, батьки яких ухиляються від сплати аліментів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86 осіб допомогу малозабезпеченій особі, яка проживає разом з особою з інвалідністю I чи II групи внаслідок психічного розлад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210 осіб державну соціальну допомогу особам, які не мають права на пенсію, та особам з інвалідністю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213 осіб допомогу на дітей, які виховуються в багатодітних сім’ях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4 осіб тимчасову державну соціальну допомогу особі, яка не набула права на пенсійну виплат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2 особи отримали відшкодування вартості послуг з догляду за дитиною до трьох років « муніципальна няня»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 осіб допомогу на догляд одиноким особам, які досягли 80-річного вік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 1 особа тимчасову допомогу « Дитина не одна»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4 будинки сімейного типу та 6 прийомних сімей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 1 особа допомогу особі, яка доглядає за хворою дитиною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Також управлінням було проведено нарахування допомоги на проживання внутрішньо переміщеним особам в кількості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89 родинам на загальну суму 2 млн. 150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Перерахування коштів здійснюється Міністерством соціальної політики України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рахована грошова компенсація вартості одноразової натуральної допомоги «пакунок малюка» 16 особам – 123 тис. 024 грн. </w:t>
      </w:r>
      <w:r>
        <w:rPr>
          <w:sz w:val="28"/>
          <w:szCs w:val="28"/>
          <w:lang w:val="uk-UA"/>
        </w:rPr>
        <w:t>Перерахування коштів здійснюється Міністерством соціальної політики Україн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Управління праці та соціального захисту населення Хмільни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1:00Z</dcterms:created>
  <dc:creator>Admin</dc:creator>
  <dc:description/>
  <cp:keywords/>
  <dc:language>en-US</dc:language>
  <cp:lastModifiedBy>User 310M</cp:lastModifiedBy>
  <cp:lastPrinted>2024-11-14T10:37:00Z</cp:lastPrinted>
  <dcterms:modified xsi:type="dcterms:W3CDTF">2024-11-18T14:11:00Z</dcterms:modified>
  <cp:revision>2</cp:revision>
  <dc:subject/>
  <dc:title> </dc:title>
</cp:coreProperties>
</file>