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959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inline distT="0" distB="0" distL="0" distR="0">
            <wp:extent cx="398780" cy="53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ТО ХМІ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«12» лютого 2025 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                                                                                №6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Про заходи з підготовки та проведенн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Дня вшанування учасників бойових дій 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території інших держав у населених пункта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ідповідно до Закону України "Про статус ветеранів війни, гарантії їх соціального захисту", на виконання Указу Президента України від  11.02.2004 року №180/2004 "Про День вшанування учасників бойових дій на території інших держав", з метою вшанування подвигу військовослужбовців при виконанні обов’язків військової служби та поліпшення соціального захисту ветеранів війни, керуючис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затвердження Указу Президента України «Про введення воєнного стану в Україні» від 24.02.2022 року №2102-ІХ (зі змінами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т. ст. 42, 59 Закону України "Про місцеве самоврядування в Україні"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сти 15 лютого 2025 року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аходи з наго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Дня вшанування учасників бойових дій на території інших держа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у населених пунктах Хмільницької міської територіальної громад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lang w:val="uk-UA" w:eastAsia="ru-RU"/>
        </w:rPr>
      </w:r>
    </w:p>
    <w:p>
      <w:pPr>
        <w:pStyle w:val="Heading2"/>
        <w:keepLines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Утворити та затвердити склад організаційного комітету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з підготовки та проведення заходів 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Дня вшанування учасників бойових дій на території інших держа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у населених пунктах Хмільницької міськ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(надалі - Оргкомітет) 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1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Heading2"/>
        <w:keepLines w:val="false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Затвердити план заході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із підготовки та провед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Дня вшанування учасників бойових дій на території інших держа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у населених пунктах Хмільницької міської територіальної громади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2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ru-RU"/>
        </w:rPr>
      </w:r>
    </w:p>
    <w:p>
      <w:pPr>
        <w:pStyle w:val="Heading2"/>
        <w:keepLines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4.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орис витр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з підготовки та провед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Дня вшанування учасників бойових дій на території інших держа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у населених пунктах Хмільницької міської територіальної громади 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згідно з </w:t>
      </w:r>
      <w:r>
        <w:rPr>
          <w:rFonts w:cs="Times New Roman" w:ascii="Times New Roman" w:hAnsi="Times New Roman"/>
          <w:b w:val="false"/>
          <w:i/>
          <w:color w:val="000000"/>
          <w:sz w:val="28"/>
          <w:lang w:val="uk-UA"/>
        </w:rPr>
        <w:t>Додатком 3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p>
      <w:pPr>
        <w:pStyle w:val="1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1"/>
        <w:ind w:left="284" w:hanging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284" w:hanging="284"/>
        <w:jc w:val="both"/>
        <w:rPr/>
      </w:pPr>
      <w:r>
        <w:rPr>
          <w:b/>
          <w:sz w:val="28"/>
          <w:lang w:val="uk-UA"/>
        </w:rPr>
        <w:t>5.</w:t>
      </w:r>
      <w:r>
        <w:rPr>
          <w:sz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Хмільницької міської ради Сташка А.В., а супровід - на начальника Відділу культури і туризму Хмільницької міської ради Цупринюк Ю.С.</w:t>
      </w:r>
    </w:p>
    <w:p>
      <w:pPr>
        <w:pStyle w:val="1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іський голова</w:t>
        <w:tab/>
        <w:tab/>
        <w:tab/>
        <w:t xml:space="preserve">          </w:t>
        <w:tab/>
        <w:tab/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 xml:space="preserve">     Микола ЮРЧИШИН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.МАТАШ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.СТАШКО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Ю.ЦУПРИНЮК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.ОЛІХ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.МАЗУ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.БУЛИКОВА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ЗАБАРСЬКИ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4"/>
        <w:spacing w:before="0" w:after="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 12  лютого 2025  р. №6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рганізаційного комітету з підготовки та проведення заходів д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н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 вшанування учасників бойових дій на території інших держа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у населених пунктах Хмільницької міської територіальної громад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50937077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ості виконавчих органів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А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РИ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теп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рій Пе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ультури і туриз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«Спілка ветеранів війни в Афганістані м. Хмільника та Хмільницького район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Хмільниц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громадської організа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Спілка учасників АТО м. Хмільника 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го району"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Центру дитячої та юнацької творчост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інформаційної діяльності та комунікацій із громадськіст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Волонтери Хмільника»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АНІ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Історичний музей м. Хмільник"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Хмільницька публічна бібліотек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динок культури»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Хмільниц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а Сергії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Комунального підприємст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мільниккомунсерві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»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ДЕР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Ярослав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рганізаційного відділу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Хмільниц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            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ОВСЬ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КПНЗ Хмільницька школа мистец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итниц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вського старостинського округ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жухівс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рицького старостинського округу Хмільниц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вошиїнського старостинського округу Хмільницької міської ради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Міський голова </w:t>
        <w:tab/>
        <w:t xml:space="preserve">                                              Микола ЮРЧИШИН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       </w:t>
      </w:r>
      <w:r>
        <w:rPr>
          <w:i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 xml:space="preserve">       </w:t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12  лютого   2025  р. №6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підготовки та провед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н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 вшанування учасників бойових ді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на території інших держа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 населених пунк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ити благоустр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иторії поблизу </w:t>
      </w:r>
      <w:r>
        <w:rPr>
          <w:rFonts w:cs="Times New Roman" w:ascii="Times New Roman" w:hAnsi="Times New Roman"/>
          <w:sz w:val="28"/>
          <w:lang w:val="uk-UA"/>
        </w:rPr>
        <w:t>пам’ятників, пам’ятних знаків та меморіальних дошок воїнам - інтернаціоналістам у населених пунктах Хмільницької міської територіальної громад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676" w:firstLine="69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рганізовують виконання: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унальне підприємство «Хмільниккомунсервіс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»,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ацівники закладів культури громади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рости</w:t>
      </w:r>
    </w:p>
    <w:p>
      <w:pPr>
        <w:pStyle w:val="TextBody"/>
        <w:ind w:left="720" w:hanging="0"/>
        <w:jc w:val="right"/>
        <w:rPr/>
      </w:pPr>
      <w:r>
        <w:rPr>
          <w:i/>
        </w:rPr>
        <w:t xml:space="preserve">  </w:t>
      </w:r>
      <w:r>
        <w:rPr>
          <w:i/>
          <w:u w:val="single"/>
        </w:rPr>
        <w:t xml:space="preserve">термін:до </w:t>
      </w:r>
      <w:r>
        <w:rPr>
          <w:i/>
          <w:iCs/>
          <w:szCs w:val="24"/>
          <w:u w:val="single"/>
        </w:rPr>
        <w:t>15 лютого</w:t>
      </w:r>
      <w:r>
        <w:rPr>
          <w:i/>
          <w:u w:val="single"/>
        </w:rPr>
        <w:t xml:space="preserve">  2025 року</w:t>
      </w:r>
    </w:p>
    <w:p>
      <w:pPr>
        <w:pStyle w:val="TextBody"/>
        <w:ind w:left="72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Організувати</w:t>
      </w:r>
      <w:r>
        <w:rPr>
          <w:sz w:val="28"/>
          <w:szCs w:val="28"/>
        </w:rPr>
        <w:t xml:space="preserve"> тематичні виставки творів мистецтва, фотографій та їх копій, документів, архівних матеріалів, історичної літератури, а також провести інформаційно-просвітницькі та тематичні заходи.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рганізовують виконанн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Управління освіти, молоді та спор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Хмільницької міської ради,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унальний заклад «Історичний музей м. Хмільник» 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унальний заклад «Історичний музей імені Василя Порика» 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мільницької міської ради,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діл культури і туризму Хмільницької міської ради,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Комунальний заклад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мільницька публічна бібліотека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мільницької міської ради</w:t>
      </w:r>
    </w:p>
    <w:p>
      <w:pPr>
        <w:pStyle w:val="Style17"/>
        <w:ind w:left="142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унальний заклад «Будинок культури» Хмільницької міської ради </w:t>
      </w:r>
    </w:p>
    <w:p>
      <w:pPr>
        <w:pStyle w:val="TextBody"/>
        <w:ind w:left="720" w:hanging="0"/>
        <w:jc w:val="right"/>
        <w:rPr>
          <w:szCs w:val="24"/>
          <w:u w:val="single"/>
        </w:rPr>
      </w:pPr>
      <w:r>
        <w:rPr>
          <w:i/>
          <w:szCs w:val="24"/>
          <w:u w:val="single"/>
        </w:rPr>
        <w:t xml:space="preserve">термін: до </w:t>
      </w:r>
      <w:r>
        <w:rPr>
          <w:i/>
          <w:iCs/>
          <w:szCs w:val="24"/>
          <w:u w:val="single"/>
        </w:rPr>
        <w:t>15 лютого</w:t>
      </w:r>
      <w:r>
        <w:rPr>
          <w:i/>
          <w:szCs w:val="24"/>
          <w:u w:val="single"/>
        </w:rPr>
        <w:t xml:space="preserve">  2025 року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2"/>
        <w:keepLines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Прове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15 лютого  2025 року пам’ятну церемонію покладання квітів до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 пам’ятників, пам’ятних знаків та меморіальних дошок воїнам-інтернаціоналіст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 нагоди відзнач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Дня вшанування учасників бойових дій на території інших держ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у населених пунктах Хмільницької міськ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.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83" w:hRule="atLeast"/>
        </w:trPr>
        <w:tc>
          <w:tcPr>
            <w:tcW w:w="9709" w:type="dxa"/>
            <w:tcBorders/>
          </w:tcPr>
          <w:p>
            <w:pPr>
              <w:pStyle w:val="Style17"/>
              <w:ind w:left="142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Організовують виконання:</w:t>
            </w:r>
          </w:p>
          <w:p>
            <w:pPr>
              <w:pStyle w:val="Style17"/>
              <w:ind w:left="142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нальний заклад «Історичний музей м. Хмільни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142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унальний заклад «Історичний музей імені Василя Порика» </w:t>
            </w:r>
          </w:p>
          <w:p>
            <w:pPr>
              <w:pStyle w:val="Style17"/>
              <w:ind w:left="142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мільницької міської ради,</w:t>
            </w:r>
          </w:p>
          <w:p>
            <w:pPr>
              <w:pStyle w:val="Style17"/>
              <w:ind w:left="142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мунальний заклад «Хмільницька публічна бібліотека»</w:t>
            </w:r>
          </w:p>
          <w:p>
            <w:pPr>
              <w:pStyle w:val="Style17"/>
              <w:ind w:left="142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мільницької міської рад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142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нальний заклад «Будинок культури» Хмільницької міської ра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термін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15 лютого 2025 року</w:t>
            </w:r>
          </w:p>
        </w:tc>
      </w:tr>
      <w:tr>
        <w:trPr>
          <w:trHeight w:val="483" w:hRule="atLeast"/>
        </w:trPr>
        <w:tc>
          <w:tcPr>
            <w:tcW w:w="9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Управління освіти, молоді та спорту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Хмільницької міської ради,</w:t>
            </w:r>
          </w:p>
          <w:p>
            <w:pPr>
              <w:pStyle w:val="Style17"/>
              <w:ind w:left="1425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вес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5 лютого 2025 року в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м. Хмільни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 наго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Дня вшанування учасників бойових дій на території інших держ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: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:45 - покладання квітів до пам’ятного знаку Захисникам України;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:00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ам’ят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хода та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церемонія покладання кві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пам’ятника </w:t>
      </w:r>
      <w:r>
        <w:rPr>
          <w:rFonts w:cs="Times New Roman" w:ascii="Times New Roman" w:hAnsi="Times New Roman"/>
          <w:bCs/>
          <w:sz w:val="28"/>
          <w:lang w:val="uk-UA"/>
        </w:rPr>
        <w:t>воїнам-інтернаціоналістам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7"/>
        <w:ind w:left="644" w:hanging="0"/>
        <w:jc w:val="right"/>
        <w:rPr/>
      </w:pPr>
      <w:r>
        <w:rPr>
          <w:rFonts w:cs="Times New Roman" w:ascii="Times New Roman" w:hAnsi="Times New Roman"/>
          <w:i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рганізовують виконання:</w:t>
      </w:r>
    </w:p>
    <w:p>
      <w:pPr>
        <w:pStyle w:val="Style18"/>
        <w:tabs>
          <w:tab w:val="clear" w:pos="708"/>
          <w:tab w:val="left" w:pos="679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 культури і туризму Хмільницької міської рад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ермін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15 лютого 2025 рок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Cs w:val="28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ам релігійних організацій громади провести поминальні та заупокійні панахиди і богослужіння за </w:t>
      </w:r>
      <w:r>
        <w:rPr>
          <w:rFonts w:cs="Times New Roman" w:ascii="Times New Roman" w:hAnsi="Times New Roman"/>
          <w:sz w:val="28"/>
          <w:lang w:val="uk-UA"/>
        </w:rPr>
        <w:t>воїнів-інтернаціоналіс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7"/>
        <w:ind w:left="644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рганізовують виконання:</w:t>
      </w:r>
    </w:p>
    <w:p>
      <w:pPr>
        <w:pStyle w:val="Style18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діл інформаційної діяльності та комунікацій </w:t>
      </w:r>
    </w:p>
    <w:p>
      <w:pPr>
        <w:pStyle w:val="Style18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з громадськістю Хмільницької міської ради </w:t>
      </w:r>
    </w:p>
    <w:p>
      <w:pPr>
        <w:pStyle w:val="TextBody"/>
        <w:ind w:left="1452" w:firstLine="672"/>
        <w:jc w:val="right"/>
        <w:rPr/>
      </w:pPr>
      <w:r>
        <w:rPr>
          <w:i/>
          <w:u w:val="single"/>
        </w:rPr>
        <w:t xml:space="preserve">термін: </w:t>
      </w:r>
      <w:r>
        <w:rPr>
          <w:i/>
          <w:iCs/>
          <w:szCs w:val="24"/>
          <w:u w:val="single"/>
        </w:rPr>
        <w:t>15 лютого</w:t>
      </w:r>
      <w:r>
        <w:rPr>
          <w:i/>
          <w:u w:val="single"/>
        </w:rPr>
        <w:t xml:space="preserve">  2025 року</w:t>
      </w:r>
    </w:p>
    <w:p>
      <w:pPr>
        <w:pStyle w:val="TextBody"/>
        <w:ind w:left="1452" w:firstLine="672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інформувати жителів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знач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вшанування учасників бойових дій на території інших держа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офіційному веб-сайті Хмільницької міської ради, сторінках закладів культури соціальних медіа (сторінки в соціальній мережі «Фейсбук»)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Style18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діл інформаційної діяльності та комунікацій </w:t>
      </w:r>
    </w:p>
    <w:p>
      <w:pPr>
        <w:pStyle w:val="Style18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з громадськістю міської ради,</w:t>
      </w:r>
    </w:p>
    <w:p>
      <w:pPr>
        <w:pStyle w:val="Style18"/>
        <w:tabs>
          <w:tab w:val="clear" w:pos="708"/>
          <w:tab w:val="left" w:pos="5799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 культури і туризму Хмільницької міської ради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«Будинок культур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Хмільницької міської ради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«Хмільницька публічна бібліотека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«Історичний музей м. Хмільник»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омунальний заклад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</w:rPr>
        <w:t>«Історичний музей імені Василя Порика»</w:t>
      </w: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uk-UA"/>
        </w:rPr>
        <w:t>Хмільницької міської рад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Управління освіт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олоді та спорту Хмільницької міської ради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 xml:space="preserve">Термін: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15 лютого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20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року</w:t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 xml:space="preserve">    </w:t>
        <w:tab/>
        <w:t xml:space="preserve">          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4"/>
        <w:spacing w:before="0" w:after="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 xml:space="preserve">       </w:t>
        <w:tab/>
        <w:tab/>
        <w:tab/>
        <w:tab/>
        <w:t xml:space="preserve"> 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 12  лютого 2025 р.№6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lang w:val="uk-UA"/>
        </w:rPr>
        <w:t xml:space="preserve">з підготовки та від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ня вшанування учасників бойових дій на території інших держав у населених пунктах Хмільни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09"/>
        <w:gridCol w:w="2274"/>
        <w:gridCol w:w="2022"/>
        <w:gridCol w:w="1439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ва видатк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ФК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квіткової продукції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00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500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  <w:lang w:val="uk-U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Heading4"/>
        <w:spacing w:before="240" w:after="60"/>
        <w:rPr/>
      </w:pPr>
      <w:r>
        <w:rPr/>
        <w:t xml:space="preserve">Міський голова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>Микола ЮРЧИШИ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6:00Z</dcterms:created>
  <dc:creator>Inf1</dc:creator>
  <dc:description/>
  <cp:keywords/>
  <dc:language>en-US</dc:language>
  <cp:lastModifiedBy>PRIYMALNYA</cp:lastModifiedBy>
  <cp:lastPrinted>2025-02-11T11:43:00Z</cp:lastPrinted>
  <dcterms:modified xsi:type="dcterms:W3CDTF">2025-02-18T13:03:00Z</dcterms:modified>
  <cp:revision>73</cp:revision>
  <dc:subject/>
  <dc:title/>
</cp:coreProperties>
</file>