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9595" cy="684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 xml:space="preserve">    </w:t>
        <w:tab/>
        <w:t xml:space="preserve">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925" cy="567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540" w:hanging="354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ННИЦЬКОЇ ОБЛАСТ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ТО ХМІЛЬНИК</w:t>
      </w:r>
    </w:p>
    <w:p>
      <w:pPr>
        <w:pStyle w:val="Heading1"/>
        <w:jc w:val="center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"24" жовтня  2024 р.                                                                    №55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 розробку проєкту Програми </w:t>
      </w:r>
    </w:p>
    <w:p>
      <w:pPr>
        <w:pStyle w:val="Heading7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економічного і соціального розвитку</w:t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“Про державне прогнозування та розроблення програм економічного та соціального розвитку України ”, з метою своєчасного складання проєкту бюджету Хмільницької міської територіальної громади та розроблення проєкту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економічного і соціального розвитку Хмільницької міської  територіальної громади на 2025 рік, керуючись ст.ст. 42, 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проєкту Програми та рекомендації щодо його розробки згідно додатків №1,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ступникам міського голови з питань діяльності виконавчих органів міської ради згідно розподілу обов’язків,  керуючому справами виконкому Хмільницької міської ради, спільно з управліннями, відділами, спеціалістами міської ради, відповідними спеціалістами підприємств, організацій, установ Хмільницької міської ТГ розробити та подати управлінню агроекономічного розвитку та євроінтеграції міської ради до </w:t>
      </w:r>
      <w:r>
        <w:rPr>
          <w:b/>
          <w:sz w:val="28"/>
          <w:szCs w:val="28"/>
          <w:lang w:val="uk-UA"/>
        </w:rPr>
        <w:t>01 листопада 2024 року</w:t>
      </w:r>
      <w:r>
        <w:rPr>
          <w:sz w:val="28"/>
          <w:szCs w:val="28"/>
          <w:lang w:val="uk-UA"/>
        </w:rPr>
        <w:t xml:space="preserve"> пропозиції по відповідних розділах проєкту Програми економічного і соціального розвитку Хмільницької міської  територіальної громади на 2025 рік (далі – проєкт Прогр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гроекономічного розвитку та євроінтеграції міської ради  подати проєкт Програми для розгляду та затвердження Хмільницькою міською радою відповідно до термінів, передбачених чинним законодавством Україн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left="70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53" w:right="-3" w:firstLine="3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.П. Маташ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.Б. Редчик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А.В. Сташко  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.Г. Підвальнюк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.П. Тищенко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.А. Буликова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.Б. Забарський</w:t>
      </w:r>
    </w:p>
    <w:tbl>
      <w:tblPr>
        <w:tblW w:w="3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>
          <w:trHeight w:val="712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Додаток №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  <w:lang w:val="uk-UA"/>
              </w:rPr>
              <w:t xml:space="preserve">від “24 ”    10        2024р.  № _554-р__  </w:t>
            </w:r>
          </w:p>
        </w:tc>
      </w:tr>
    </w:tbl>
    <w:p>
      <w:pPr>
        <w:pStyle w:val="Heading6"/>
        <w:jc w:val="center"/>
        <w:rPr>
          <w:lang w:val="uk-UA"/>
        </w:rPr>
      </w:pPr>
      <w:r>
        <w:rPr>
          <w:bCs w:val="false"/>
          <w:lang w:val="uk-UA"/>
        </w:rPr>
        <w:t xml:space="preserve">Структура проєкту Програми економічного і соціального </w:t>
      </w:r>
      <w:r>
        <w:rPr>
          <w:lang w:val="uk-UA"/>
        </w:rPr>
        <w:t>розвитку</w:t>
      </w:r>
      <w:r>
        <w:rPr>
          <w:b w:val="false"/>
          <w:bCs w:val="false"/>
          <w:lang w:val="uk-UA"/>
        </w:rPr>
        <w:t xml:space="preserve">  </w:t>
      </w:r>
      <w:r>
        <w:rPr>
          <w:lang w:val="uk-UA"/>
        </w:rPr>
        <w:t>Хмільницької міської  територіальної громади на 202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819"/>
        <w:gridCol w:w="671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розділу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ідповідальні виконавці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туп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  <w:tr>
        <w:trPr>
          <w:trHeight w:val="4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80582260"/>
            <w:r>
              <w:rPr>
                <w:b/>
                <w:bCs/>
                <w:sz w:val="22"/>
                <w:szCs w:val="22"/>
                <w:lang w:val="uk-UA"/>
              </w:rPr>
              <w:t>Аналіз економічного та соціального розвитку  Хмільницької міської   територіальної громади за 2024 рік</w:t>
            </w:r>
            <w:bookmarkEnd w:id="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Бюджетно-фінансова політик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ве управління  Хмільницької міської ради</w:t>
            </w:r>
          </w:p>
        </w:tc>
      </w:tr>
      <w:tr>
        <w:trPr>
          <w:trHeight w:val="4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val="en-US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Оцінка тенденцій економічного та соціального розвитку Хмільницької міської  територіальної громади у 2024 році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  <w:tr>
        <w:trPr>
          <w:trHeight w:val="4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val="en-US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овні проблеми розвитку громад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і органи міської рад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 та пріоритети розвитку на 2025 рі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і органи міської ради</w:t>
            </w:r>
          </w:p>
        </w:tc>
      </w:tr>
      <w:tr>
        <w:trPr>
          <w:trHeight w:val="2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bookmarkStart w:id="1" w:name="_Hlk180583043"/>
            <w:r>
              <w:rPr>
                <w:b/>
                <w:bCs/>
                <w:sz w:val="22"/>
                <w:szCs w:val="22"/>
                <w:lang w:val="uk-UA"/>
              </w:rPr>
              <w:t>Основні заходи та механізми реалізації Програми</w:t>
            </w:r>
            <w:bookmarkEnd w:id="1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bookmarkStart w:id="2" w:name="_Hlk180411636"/>
            <w:bookmarkEnd w:id="2"/>
            <w:r>
              <w:rPr>
                <w:bCs/>
                <w:sz w:val="22"/>
                <w:szCs w:val="22"/>
                <w:lang w:val="uk-UA"/>
              </w:rPr>
              <w:t>Напрям 1. ЗМІЦНЕННЯ ОБОРОНОЗДАТНОСТІ ТА ПРАВОПОРЯДКУ</w:t>
            </w:r>
          </w:p>
        </w:tc>
      </w:tr>
      <w:tr>
        <w:trPr>
          <w:trHeight w:val="3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безпекового середовища, законності та правопорядку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цивільного захисту, оборонної роботи та взаємодії з правоохоронними орга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правління освіти, молоді та спорту Хмільницької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і туризму Хмільницької міської ради</w:t>
            </w:r>
          </w:p>
        </w:tc>
      </w:tr>
      <w:tr>
        <w:trPr>
          <w:trHeight w:val="33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Напрям 2. РОЗВИТОК ЕКОНОМІКИ</w:t>
            </w:r>
          </w:p>
        </w:tc>
      </w:tr>
      <w:tr>
        <w:trPr>
          <w:trHeight w:val="3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звиток малого та середнього бізнесу, започаткування власної справи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аграрної сфери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  <w:tr>
        <w:trPr>
          <w:trHeight w:val="3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фери торгівлі і послу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  <w:tr>
        <w:trPr>
          <w:trHeight w:val="3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провадження ресурсо- та енергозберігаючих технологій в системі життєзабезпечення населених пунктів. Забезпечення ефективного функціонування енергетичної інфраструктури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безпечення належного функціонування, відновлення та розвитку транспортної інфраструктури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итлово-комунального господарства та комунальної власності Хмільницької  міської ради</w:t>
            </w:r>
          </w:p>
        </w:tc>
      </w:tr>
      <w:tr>
        <w:trPr>
          <w:trHeight w:val="6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bookmarkStart w:id="3" w:name="_Hlk180416630"/>
            <w:bookmarkEnd w:id="3"/>
            <w:r>
              <w:rPr>
                <w:bCs/>
                <w:sz w:val="22"/>
                <w:szCs w:val="22"/>
                <w:lang w:val="uk-UA"/>
              </w:rPr>
              <w:t>Пріоритет 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озвиток міжнародного, транскордонного, муніципального співробітництва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  <w:tr>
        <w:trPr>
          <w:trHeight w:val="3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дійснення інвестиційної діяльності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  <w:tr>
        <w:trPr>
          <w:trHeight w:val="33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bookmarkStart w:id="4" w:name="_Hlk180418302"/>
            <w:bookmarkEnd w:id="4"/>
            <w:r>
              <w:rPr>
                <w:sz w:val="22"/>
                <w:szCs w:val="22"/>
                <w:lang w:val="uk-UA"/>
              </w:rPr>
              <w:t xml:space="preserve">Напрям 3. </w:t>
            </w:r>
            <w:r>
              <w:rPr>
                <w:bCs/>
                <w:iCs/>
                <w:sz w:val="22"/>
                <w:szCs w:val="22"/>
                <w:lang w:val="uk-UA"/>
              </w:rPr>
              <w:t>ПІДВИЩЕННЯ СОЦІАЛЬНИХ СТАНДАРТІВ ТА ЯКОСТІ ЖИТТЯ</w:t>
            </w:r>
          </w:p>
        </w:tc>
      </w:tr>
      <w:tr>
        <w:trPr>
          <w:trHeight w:val="3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еалізація державної політики у сфері зайнятості населення, сприяння ефективному використанню трудового потенціалу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Хмільницької міської ради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bookmarkStart w:id="5" w:name="_Hlk180419192"/>
            <w:bookmarkEnd w:id="5"/>
            <w:r>
              <w:rPr>
                <w:bCs/>
                <w:sz w:val="22"/>
                <w:szCs w:val="22"/>
                <w:lang w:val="uk-UA"/>
              </w:rPr>
              <w:t>Пріоритет 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firstLine="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а підтримка сімей з дітьми, незахищених верств населення (особи з інвалідністю, пристарілі особи, особи, які не мають права на пенсію, внутрішньо перемішені особи тощо)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Хмільницької міської ради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ціальна підтримка учасників бойових дій, членів їх сімей, членів сімей загиблих (померлих) ветеранів війни, Захисників та Захисниць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Хмільницької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мільницький міський центр соціальних служб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bookmarkStart w:id="6" w:name="_Hlk180421796"/>
            <w:bookmarkEnd w:id="6"/>
            <w:r>
              <w:rPr>
                <w:bCs/>
                <w:sz w:val="22"/>
                <w:szCs w:val="22"/>
                <w:lang w:val="uk-UA"/>
              </w:rPr>
              <w:t>Пріоритет 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ідтримка сім᾽ї, забезпечення рівних прав і можливостей жінок і чоловіків, попередження торгівлі людьми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Хмільницької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мільницький міський центр соціальних служб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безпечення захисту прав та законних інтересів дітей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Служба у справах дітей Хмільниц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6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безпечення права на житло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Хмільницької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итлово-комунального господарства та комунальної власності Хмільницької міської ради,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bookmarkStart w:id="7" w:name="_Hlk180487875"/>
            <w:bookmarkEnd w:id="7"/>
            <w:r>
              <w:rPr>
                <w:sz w:val="22"/>
                <w:szCs w:val="22"/>
                <w:lang w:val="uk-UA"/>
              </w:rPr>
              <w:t>Пріоритет 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дання доступних та якісних освітніх послу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освіти, молоді та спорту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Хмільницької міської ради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bookmarkStart w:id="8" w:name="_Hlk180489010"/>
            <w:bookmarkEnd w:id="8"/>
            <w:r>
              <w:rPr>
                <w:bCs/>
                <w:sz w:val="22"/>
                <w:szCs w:val="22"/>
                <w:lang w:val="uk-UA"/>
              </w:rPr>
              <w:t>Пріоритет 8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Реалізація молодіжної політики та національно-патріотичного виховання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bookmarkStart w:id="9" w:name="_Hlk180489520"/>
            <w:bookmarkEnd w:id="9"/>
            <w:r>
              <w:rPr>
                <w:sz w:val="22"/>
                <w:szCs w:val="22"/>
                <w:lang w:val="uk-UA"/>
              </w:rPr>
              <w:t>Пріоритет 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ебічний розвиток фізичної культури і спорту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bookmarkStart w:id="10" w:name="_Hlk180490455"/>
            <w:bookmarkEnd w:id="10"/>
            <w:r>
              <w:rPr>
                <w:bCs/>
                <w:sz w:val="22"/>
                <w:szCs w:val="22"/>
                <w:lang w:val="uk-UA"/>
              </w:rPr>
              <w:t>Пріоритет 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безпечення доступного медичного обслуговування населення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охорони здоров᾽я Хмільницької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НП «Хмільницька ЦЛ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НП «Хмільницький ЦПМСД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П «Хмільницька стоматполіклініка»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bookmarkStart w:id="11" w:name="_Hlk180498794"/>
            <w:bookmarkEnd w:id="11"/>
            <w:r>
              <w:rPr>
                <w:sz w:val="22"/>
                <w:szCs w:val="22"/>
                <w:lang w:val="uk-UA"/>
              </w:rPr>
              <w:t>Пріоритет 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ворення, збереження і розвиток культури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ідділ культури і туризму Хмільницької міської ради,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НЗ Хмільницька школа мистецтв,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З «Хмільницька публічна бібліотека»,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З «Історичний музей м. Хмільник»,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З «Історичний музей імені Василя Порика»,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З «Будинок культури» 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1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 туристичної галузі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і туризму Хмільницької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З «Історичний музей м. Хмільник»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Історичний музей імені Василя Порика»</w:t>
            </w:r>
          </w:p>
        </w:tc>
      </w:tr>
      <w:tr>
        <w:trPr>
          <w:trHeight w:val="141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bookmarkStart w:id="12" w:name="_Hlk180504260"/>
            <w:bookmarkEnd w:id="12"/>
            <w:r>
              <w:rPr>
                <w:sz w:val="22"/>
                <w:szCs w:val="22"/>
                <w:lang w:val="uk-UA"/>
              </w:rPr>
              <w:t>Напрям 4. РОЗВИТОК ЕФЕКТИВНИХ МЕХАНІЗМІВ МУНІЦИПАЛЬНОГО УПРАВЛІННЯ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bookmarkStart w:id="13" w:name="_Hlk180500930"/>
            <w:bookmarkEnd w:id="13"/>
            <w:r>
              <w:rPr>
                <w:bCs/>
                <w:sz w:val="22"/>
                <w:szCs w:val="22"/>
                <w:lang w:val="uk-UA"/>
              </w:rPr>
              <w:t>Пріоритет 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 сфери надання адміністративних послу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«Центр надання адміністративних послуг» Хмільницької міської ради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 інформаційного простору та громадянського суспільства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інформаційної діяльності та комунікацій із громадськістю міської ради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тизація муніципального управління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тор інформаційних технологій та електронного урядування</w:t>
            </w:r>
          </w:p>
        </w:tc>
      </w:tr>
      <w:tr>
        <w:trPr>
          <w:trHeight w:val="141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bookmarkStart w:id="14" w:name="_Hlk180505207"/>
            <w:bookmarkEnd w:id="14"/>
            <w:r>
              <w:rPr>
                <w:bCs/>
                <w:sz w:val="22"/>
                <w:szCs w:val="22"/>
                <w:lang w:val="uk-UA"/>
              </w:rPr>
              <w:t>Напрям 5. РОЗВИТОК ЖИТЛОВО-КОМУНАЛЬНОГО ГОСПОДАРСТВА, ЗЕМЕЛЬНИХ ВІДНОСИН ТА МІСТОБУДУВАННЯ.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97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озвиток житлово-комунального господарства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правління житлово-комунального господарства та комунальної власності Хмільницької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П «Хмільникводоканал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П «Хмільниккомунсервіс» 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 земельних відносин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емельних відносин міської ради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оритет 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 сфери містобудування та архітектури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trHeight w:val="35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датк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Основні показники економічного і соціального розвитку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Хмільницької міської  територіальної громади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Управління агроекономічного розвитку та євроінтеграції міської ради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Хмільницької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освіти, молоді та спорту Хмільниц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П «Хмільникводоканал»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Хмільниккомунсервіс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НЗ «Професійний ліцей сфери послуг м. Хмільник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ПТНЗ «Хмільницький аграрний центр професійно-технічної освіти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П «Хмільницька ЦЛ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П «Хмільницький ЦПМСД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НЗ Хмільницька школа мистецт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лади культури</w:t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казники розвитку підприємств та організацій комунальної власност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правління житлово-комунального господарства та комунальної власності Хмільницької міської ради,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охорони здоров᾽я Хмільницької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Хмільниккомунсерві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Хмільникводоканал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НП «Хмільницька ЦЛ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Хмільницький ЦПМСД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bookmarkStart w:id="15" w:name="_Hlk180584505"/>
            <w:r>
              <w:rPr>
                <w:sz w:val="22"/>
                <w:szCs w:val="22"/>
                <w:lang w:val="uk-UA"/>
              </w:rPr>
              <w:t>КНП «Хмільницька стоматполіклініка»</w:t>
            </w:r>
            <w:bookmarkEnd w:id="15"/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лік об’єктів будівництва та реконструкції, які передбачається фінансувати в 2025 роц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иконавчі органи міської ради</w:t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лік Програм, які будуть реалізовуватись у 2025 роц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агроекономічного розвитку та євроінтеграці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иконавчі органи міської ради</w:t>
            </w:r>
          </w:p>
        </w:tc>
      </w:tr>
    </w:tbl>
    <w:p>
      <w:pPr>
        <w:pStyle w:val="Normal"/>
        <w:ind w:firstLine="216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                            Микола ЮРЧИШИН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72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</w:tblGrid>
      <w:tr>
        <w:trPr/>
        <w:tc>
          <w:tcPr>
            <w:tcW w:w="2572" w:type="dxa"/>
            <w:tcBorders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Додаток 1 до структури проєкту Програми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Основні показник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економічного і соціального розвитк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Хмільницької міської  територіальної громади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268"/>
        <w:gridCol w:w="1984"/>
        <w:gridCol w:w="2126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 прогноз</w:t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казники розвит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кладів загальної середньої освіт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ільницької міської  територіальної громад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/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оектна потуж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наповнення до проект. потуж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повнюваність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едпраців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ед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працюючого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Кількість учн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едпрацівників (к.2/к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Кількість учн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персоналу (к.2/к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медаліс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переможців та призерів обласних 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предметних олімпі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спортивних змаг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конк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йом д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- 1-го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- 10-го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випускникі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х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казники розвитку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кладів дошкільної освіт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ільницької міської територіальної громад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/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на потуж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дітей факти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наповнення до проектної потуж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р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виховате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едагогічних 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чисельність праців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повнюваність гр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Кількість ді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виховател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к.2/к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Заг.чисельність персоналу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руп  (к.7/к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Кількістьть ді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у чисельність персоналу (к.2/к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ПНЗ Хмільницька школа мистецтв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 о к а з н и к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 2023/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 2025/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учні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разотворчого мисте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зична культура і спорт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05"/>
        <w:gridCol w:w="1985"/>
        <w:gridCol w:w="1984"/>
        <w:gridCol w:w="19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 о к а з н и к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 2023/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 2025/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но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 стадіо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 учнів 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 спортивних  з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 майданчиків з тренажерним обладн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міщень для фізкультурно – оздоровчих за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футбольних по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футбольних полів</w:t>
            </w:r>
            <w:r>
              <w:rPr>
                <w:rFonts w:eastAsia="Calibri"/>
                <w:bCs/>
                <w:sz w:val="22"/>
                <w:szCs w:val="22"/>
                <w:lang w:val="uk-UA" w:eastAsia="ar-SA"/>
              </w:rPr>
              <w:t xml:space="preserve"> з синтетичним покрит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фесійно – технічна освіт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8"/>
        <w:gridCol w:w="1540"/>
        <w:gridCol w:w="1560"/>
      </w:tblGrid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 о к а з н и к 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вчальний рі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/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вчальний рі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/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ержавний навчальний заклад «Професійний ліцей сфери послуг м. Хмільник»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професії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студентів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ержавний професійно-технічний навчальний за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Хмільницький аграрний центр професійно-технічної освіти»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напрямки підготовки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студентів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і заклад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84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 о к а з н и к 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 очік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ноз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lang w:val="uk-UA"/>
              </w:rPr>
              <w:t xml:space="preserve">КЗ  «Історичний музей м. Хмільник»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кількість проведених екскурс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кількість відвіду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кількість ви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 «Історичний музей імені Василя Порика»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- кількість проведених екскурс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" w:hanging="0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кількість відвіду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254" w:hanging="360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кількість ви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lang w:val="uk-UA"/>
              </w:rPr>
              <w:t>КЗ «Хмільницька публічна бібліотека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" w:leader="none"/>
              </w:tabs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кількість відвіду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lang w:val="uk-UA"/>
              </w:rPr>
              <w:t>КЗ «Будинок культури»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кількість проведен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  <w:t xml:space="preserve">Додаток 2 до структури 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  <w:t>проєкту Програми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казники розвитку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lang w:val="uk-UA"/>
        </w:rPr>
        <w:t>підприємств та організацій комунальної власності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6" w:name="_Hlk180569754"/>
      <w:bookmarkStart w:id="17" w:name="_Hlk180569754"/>
      <w:bookmarkEnd w:id="17"/>
    </w:p>
    <w:p>
      <w:pPr>
        <w:pStyle w:val="Normal"/>
        <w:jc w:val="center"/>
        <w:rPr/>
      </w:pPr>
      <w:r>
        <w:rPr>
          <w:b/>
          <w:lang w:val="uk-UA"/>
        </w:rPr>
        <w:t xml:space="preserve">Фінансово-господарська діяльність КП «Хмільниккомунсервіс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2"/>
        <w:gridCol w:w="1286"/>
        <w:gridCol w:w="1277"/>
        <w:gridCol w:w="1125"/>
        <w:gridCol w:w="1147"/>
        <w:gridCol w:w="16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фак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чікув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прогноз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% до 2024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8" w:name="_Hlk180569754"/>
      <w:bookmarkStart w:id="19" w:name="_Hlk180569754"/>
      <w:bookmarkEnd w:id="19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Фінансово-господарська діяльність КП «Хмільникводоканал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2"/>
        <w:gridCol w:w="1286"/>
        <w:gridCol w:w="1277"/>
        <w:gridCol w:w="1125"/>
        <w:gridCol w:w="1147"/>
        <w:gridCol w:w="16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фак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чікув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прогноз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% до 2024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20" w:name="_Hlk180569644"/>
      <w:bookmarkStart w:id="21" w:name="_Hlk180569644"/>
      <w:bookmarkEnd w:id="21"/>
    </w:p>
    <w:p>
      <w:pPr>
        <w:pStyle w:val="Normal"/>
        <w:jc w:val="center"/>
        <w:rPr/>
      </w:pPr>
      <w:r>
        <w:rPr>
          <w:b/>
          <w:lang w:val="uk-UA"/>
        </w:rPr>
        <w:t xml:space="preserve">Фінансово-господарська діяльність КНП «Хмільницька ЦЛ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80"/>
        <w:gridCol w:w="1125"/>
        <w:gridCol w:w="1076"/>
        <w:gridCol w:w="1107"/>
        <w:gridCol w:w="1147"/>
        <w:gridCol w:w="203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фак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чікув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прогноз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% до 2024 рок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2" w:name="_Hlk180569644"/>
      <w:bookmarkStart w:id="23" w:name="_Hlk180569644"/>
      <w:bookmarkEnd w:id="23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Фінансово-господарська діяльність КНП «Хмільницький ЦПМСД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80"/>
        <w:gridCol w:w="1125"/>
        <w:gridCol w:w="1076"/>
        <w:gridCol w:w="1107"/>
        <w:gridCol w:w="1147"/>
        <w:gridCol w:w="203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4" w:name="_Hlk180584535"/>
            <w:bookmarkEnd w:id="24"/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фак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чікув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прогноз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% до 2024 рок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НП «Хмільницька стоматполіклініка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80"/>
        <w:gridCol w:w="1125"/>
        <w:gridCol w:w="1076"/>
        <w:gridCol w:w="1107"/>
        <w:gridCol w:w="1147"/>
        <w:gridCol w:w="203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фак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чікув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прогноз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% до 2024 рок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72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</w:tblGrid>
      <w:tr>
        <w:trPr>
          <w:trHeight w:val="923" w:hRule="atLeast"/>
        </w:trPr>
        <w:tc>
          <w:tcPr>
            <w:tcW w:w="2572" w:type="dxa"/>
            <w:tcBorders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Додаток 3 до структури проєкту Програм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об’єктів будівництва та реконструкції,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  <w:t>які передбачається фінансувати у 2025 році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а рахунок бюджетних кошті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693"/>
        <w:gridCol w:w="170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 та місце розташ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роектно-кошторисної документації (планується розробка, на етапі розробки, розробл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чікувана вартість будівництва аб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.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72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</w:tblGrid>
      <w:tr>
        <w:trPr>
          <w:trHeight w:val="923" w:hRule="atLeast"/>
        </w:trPr>
        <w:tc>
          <w:tcPr>
            <w:tcW w:w="2572" w:type="dxa"/>
            <w:tcBorders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Додаток 4 до структури проєкту Програм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рограм, які будуть реалізуватись у 202</w:t>
      </w:r>
      <w:r>
        <w:rPr>
          <w:b/>
        </w:rPr>
        <w:t xml:space="preserve">5 </w:t>
      </w:r>
      <w:r>
        <w:rPr>
          <w:b/>
          <w:lang w:val="uk-UA"/>
        </w:rPr>
        <w:t>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шення, яким затверджена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365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9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Додаток №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“ 24  ”  10. 2024р.  №</w:t>
            </w:r>
            <w:r>
              <w:rPr>
                <w:lang w:val="uk-UA"/>
              </w:rPr>
              <w:t xml:space="preserve"> 554-р</w:t>
            </w:r>
            <w:r>
              <w:rPr>
                <w:u w:val="single"/>
                <w:lang w:val="uk-UA"/>
              </w:rPr>
              <w:t xml:space="preserve">               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ЕКОМЕНДАЦІЇ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щодо розробки проекту Програми економічного і соціального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розвитку Хмільницької міської  територіальної громади </w:t>
      </w:r>
      <w:r>
        <w:rPr>
          <w:sz w:val="28"/>
          <w:szCs w:val="28"/>
          <w:lang w:val="uk-UA"/>
        </w:rPr>
        <w:t>на 2025 рік</w:t>
      </w:r>
    </w:p>
    <w:p>
      <w:pPr>
        <w:pStyle w:val="Normal"/>
        <w:ind w:firstLine="27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роєкт Програми економічного і соціального розвитку Хмільницької міської  територіальної громади на 2025 рік (далі – проєкт Програми) розробляється за розділами, викладеними у її структурі (додаток №1 до розпорядження міського голови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Управління, відділи та інші виконавці, які беруть участь у розробці проєкту Програми, подають матеріали до відповідних розділів проєкту Програми з урахуванням стану та прогнозних показників розвитку усіх галузей економіки та соціальної сфери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У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 розділі проєкту Програми «Аналіз економічного та соціального розвитку Хмільницької міської територіальної громади за 2024 рік» необхідно описати: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-  виконання програмних заходів щодо розвитку галузі (сфери діяльності) у 2024 році;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- головні проблеми (ризики) розвитку галузі (сфери діяльності);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У </w:t>
      </w:r>
      <w:r>
        <w:rPr>
          <w:bCs/>
          <w:lang w:val="en-US"/>
        </w:rPr>
        <w:t>III</w:t>
      </w:r>
      <w:r>
        <w:rPr>
          <w:bCs/>
          <w:lang w:val="uk-UA"/>
        </w:rPr>
        <w:t xml:space="preserve"> розділі проєкту Програми «Основні заходи та механізми реалізації Програми» по кожному із запропонованих пріоритетів необхідно визначити: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>шляхи досягнення цих пріоритетів (заходи, які ви здійснюєте чи плануєте здійснювати) у вигляді максимально стислого та конкретного опису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>очікувані результати (кількісні та якісні показник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дповідальним виконавцям надати інформацію зазначену у додатках 1-4 до структури проєкту Прогр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Матеріали до проєкту Програми подаються за вищезазначеною структурою управлінню агроекономічного розвитку та євроінтеграції міської ради на паперових</w:t>
      </w:r>
      <w:r>
        <w:rPr/>
        <w:t xml:space="preserve"> (</w:t>
      </w:r>
      <w:r>
        <w:rPr>
          <w:lang w:val="uk-UA"/>
        </w:rPr>
        <w:t>каб. №308, тел. 22514</w:t>
      </w:r>
      <w:r>
        <w:rPr/>
        <w:t>)</w:t>
      </w:r>
      <w:r>
        <w:rPr>
          <w:lang w:val="uk-UA"/>
        </w:rPr>
        <w:t xml:space="preserve"> та електронних носіях (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economik</w:t>
      </w:r>
      <w:r>
        <w:rPr/>
        <w:t>_</w:t>
      </w:r>
      <w:r>
        <w:rPr>
          <w:lang w:val="en-US"/>
        </w:rPr>
        <w:t>hm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uk-UA"/>
        </w:rPr>
        <w:t>).</w:t>
      </w:r>
    </w:p>
    <w:p>
      <w:pPr>
        <w:pStyle w:val="Normal"/>
        <w:ind w:left="70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5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Микола ЮРЧИШИН</w:t>
      </w:r>
    </w:p>
    <w:p>
      <w:pPr>
        <w:pStyle w:val="Normal"/>
        <w:ind w:left="70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bookmarkStart w:id="25" w:name="_Hlk180505233"/>
      <w:bookmarkStart w:id="26" w:name="_Hlk180505233"/>
      <w:bookmarkEnd w:id="26"/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bookmarkStart w:id="27" w:name="_Hlk180505233"/>
      <w:bookmarkStart w:id="28" w:name="_Hlk180505233"/>
      <w:bookmarkEnd w:id="28"/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0"/>
      <w:szCs w:val="20"/>
      <w:lang w:val="uk-UA"/>
    </w:rPr>
  </w:style>
  <w:style w:type="paragraph" w:styleId="Style13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Brush Script MT" w:hAnsi="Brush Script MT" w:cs="Brush Script MT"/>
      <w:i/>
      <w:sz w:val="22"/>
      <w:szCs w:val="20"/>
      <w:lang w:val="uk-UA"/>
    </w:rPr>
  </w:style>
  <w:style w:type="paragraph" w:styleId="8">
    <w:name w:val=" Знак Знак8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8:00Z</dcterms:created>
  <dc:creator>308-3</dc:creator>
  <dc:description/>
  <cp:keywords/>
  <dc:language>en-US</dc:language>
  <cp:lastModifiedBy>ECO-308M</cp:lastModifiedBy>
  <cp:lastPrinted>2024-10-24T15:41:00Z</cp:lastPrinted>
  <dcterms:modified xsi:type="dcterms:W3CDTF">2024-11-04T13:30:00Z</dcterms:modified>
  <cp:revision>55</cp:revision>
  <dc:subject/>
  <dc:title/>
</cp:coreProperties>
</file>