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ОБҐРУНТУВАННЯ ТЕХНІЧНИХ ТА ЯКІСНИХ ХАРАКТЕРИСТИК ПРЕДМЕТ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ЗАКУПІВЛІ, РОЗМІРУ БЮДЖЕТНОГО ПРИЗНАЧЕННЯ, ОЧІКУВАНОЇ ВАРТОСТІ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ЕДМЕТА ЗАКУПІВЛІ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(відповідно до пункту 4</w:t>
      </w:r>
      <w:r>
        <w:rPr>
          <w:rFonts w:eastAsia="Calibri"/>
          <w:sz w:val="22"/>
          <w:szCs w:val="22"/>
          <w:vertAlign w:val="superscript"/>
          <w:lang w:val="uk-UA" w:eastAsia="en-US"/>
        </w:rPr>
        <w:t>1</w:t>
      </w:r>
      <w:r>
        <w:rPr>
          <w:rFonts w:eastAsia="Calibri"/>
          <w:sz w:val="22"/>
          <w:szCs w:val="22"/>
          <w:lang w:val="uk-UA" w:eastAsia="en-US"/>
        </w:rPr>
        <w:t xml:space="preserve"> постанови КМУ від 11.10.2016 № 710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«Про ефективне використання державних коштів» (зі змінами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Виконавчий комітет Хмільницької міської ради, Вінницька обл., м. Хмільник, вул. Столярчука, 10, 22000; код за ЄДРПОУ – 34422134; категорія замовника – орган місцевого самоврядуванн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ензин А-95 (в талонах) ДК 021:2015:09130000-9 Нафта і дистиляти (ДК 021:2015:09132000-3 Бензин)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 Ідентифікатор закупівлі: — UA-2025-07-22-008140-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 xml:space="preserve">4. Обґрунтування технічних та якісних характеристик предмета закупівлі: з метою забезпечення належних умов роботи працівників Хмільницької міської ради, оголошено процедуру закупівлі “відкриті торги з особливостями” відповідно до постанови Кабінету Міністрів України від 12.10.2022 р.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на закупівлю товару згідно ДК 021:2015: 09130000-9 Нафта і дистиляти (Бензин А-95 (в талонах)). Обсяг, який необхідно закупити, визначено відповідно до аналізу фактичного використання паливних матеріалів працівниками Хмільницької міської ради з метою забезпечення належного її функціонування на 2025 рі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5. Обґрунтування розміру бюджетного призначення: розмір бюджетного призначення визначено відповідно до бюджетних кошторисних призначень на 2025 рі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6. Очікувана вартість предмета закупівлі: 294 120.00 грн. (двісті дев’яносто чотири тисячі сто двадцять гривень) з ПД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7. Обґрунтування очікуваної вартості предмета закупівлі: очікувану вартість визначено виходячи з середньої ціни на ринку, яка склалась на даний час, шляхом пошуку, збору та аналізу загальнодоступної інформації про вартість такого товару, що містяться у відкритому доступі, на підставі розрахунку очікуваної вартості товарів/робіт/послуг методом порівняння ринкових цін, беручи до уваги наказ Мінекономіки від 18.02.2020 р. № 275 «Про затвердження примірної методики визначення очікуваної вартості предмета закупівлі» (із змінами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8. Процедура закупівлі: відкриті торги з особливостям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3:00Z</dcterms:created>
  <dc:creator>Sasha</dc:creator>
  <dc:description/>
  <dc:language>en-US</dc:language>
  <cp:lastModifiedBy>WIN7</cp:lastModifiedBy>
  <cp:lastPrinted>2022-12-14T09:09:00Z</cp:lastPrinted>
  <dcterms:modified xsi:type="dcterms:W3CDTF">2025-07-23T08:23:00Z</dcterms:modified>
  <cp:revision>2</cp:revision>
  <dc:subject/>
  <dc:title/>
</cp:coreProperties>
</file>