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ГОЛІВ БУДИНКОВИХ КОМІТЕ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14"/>
        <w:gridCol w:w="1588"/>
        <w:gridCol w:w="3497"/>
        <w:gridCol w:w="3401"/>
        <w:gridCol w:w="125"/>
        <w:gridCol w:w="18"/>
        <w:gridCol w:w="3193"/>
        <w:gridCol w:w="9"/>
        <w:gridCol w:w="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вулиц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алізаці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 І 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ви ОСН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i/>
              </w:rPr>
              <w:t>адреса(колишня назва вулиці), телеф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 І 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заступника (ів) </w:t>
            </w:r>
            <w:r>
              <w:rPr>
                <w:i/>
              </w:rPr>
              <w:t>голови ОСН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дреса(колишня назва вулиці), телефон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 І Б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екретаря ОСН, адреса(колишня назва вулиці), телефон</w:t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л. Білокур Катерини,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колишня назва </w:t>
            </w:r>
            <w:r>
              <w:rPr/>
              <w:t>Декабристів, 13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8.2015 ро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орі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Васил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иля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іна Іва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а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ія Олександ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колишня назва вул. Котовського, 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 року №46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тов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ій Григ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зу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Тимоф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лишня назва вул. Котовського, 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а вул. Котовського, 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 року №29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ем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ь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я Пет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Котовського, 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>будинок Котовського, 4</w:t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лишня назва вул. Котовського, 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а вул. Котовського, 1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 року №29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й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ій Григ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ран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Євге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иноградна,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Котовського, 10)</w:t>
            </w:r>
          </w:p>
        </w:tc>
        <w:tc>
          <w:tcPr>
            <w:tcW w:w="1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>будинок Котовського, 8</w:t>
            </w:r>
          </w:p>
        </w:tc>
      </w:tr>
      <w:tr>
        <w:trPr>
          <w:trHeight w:val="4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л. Володимира Івасюка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(колишня назва </w:t>
            </w:r>
            <w:r>
              <w:rPr>
                <w:sz w:val="20"/>
                <w:szCs w:val="20"/>
              </w:rPr>
              <w:t>вул. Ворошилова, 6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р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ій Василь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йцюц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 Миколайович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ій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 Пилипівна</w:t>
            </w:r>
          </w:p>
        </w:tc>
      </w:tr>
      <w:tr>
        <w:trPr>
          <w:trHeight w:val="1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асиля Порика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асиля Порика, 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ц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ґі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і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 Василь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н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ія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Василя Порика, 10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>будинок № 8 по вулиці Василя Порика</w:t>
            </w:r>
          </w:p>
        </w:tc>
      </w:tr>
      <w:tr>
        <w:trPr>
          <w:trHeight w:val="11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Івана Богуна, 81 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ас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Леоні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і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Юр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Олександ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л. Кульчицького Юрія,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(колишня назва вул. </w:t>
            </w:r>
            <w:r>
              <w:rPr>
                <w:sz w:val="20"/>
                <w:szCs w:val="20"/>
              </w:rPr>
              <w:t>Ватутіна, 14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рав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осип Вац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в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ій О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  <w:bCs/>
              </w:rPr>
              <w:t>Коновалюка Федора</w:t>
            </w:r>
            <w:r>
              <w:rPr>
                <w:b/>
              </w:rPr>
              <w:t>,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4 року № 13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кі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я Борис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аше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Володими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вул. </w:t>
            </w:r>
            <w:r>
              <w:rPr>
                <w:b/>
              </w:rPr>
              <w:t>Котляревського, 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вк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ій Андрій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 Потап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Лисенка,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о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дор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Володими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Володими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вул. </w:t>
            </w:r>
            <w:r>
              <w:rPr>
                <w:b/>
              </w:rPr>
              <w:t>Лисенка, 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хот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Іллі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Андр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Володими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Літописн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ву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Червоного Козацтва, 20)</w:t>
            </w:r>
          </w:p>
        </w:tc>
        <w:tc>
          <w:tcPr>
            <w:tcW w:w="1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витись</w:t>
            </w:r>
            <w:r>
              <w:rPr>
                <w:b/>
              </w:rPr>
              <w:t xml:space="preserve"> Проспект Свободи, 11 </w:t>
            </w:r>
            <w:r>
              <w:rPr>
                <w:bCs/>
                <w:i/>
                <w:iCs/>
              </w:rPr>
              <w:t>(колишня назва вул. Леніна, 17)</w:t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Монастирська,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Кірова, 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1.2021 ро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і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Франц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івсь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ія Іг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прін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Степ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Георг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Монастирська, 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Кірова, 5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ващ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ри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ик</w:t>
              <w:br/>
              <w:t>Інна Володими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льни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 Цезарів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ор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Монастирська, 7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Кірова, 79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ізі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Анатол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люб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 Леонід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ель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Васи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. Монастирська, 8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колишня назва вул. Кірова, 8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лі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Васи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льчи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є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н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Симоненка Василя,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колишня назва вул. </w:t>
            </w:r>
            <w:r>
              <w:rPr>
                <w:sz w:val="20"/>
              </w:rPr>
              <w:t>Кутузова, 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ола Григ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ил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Євге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ач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ій Пав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Небесної Сотні,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 3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Володими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ц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 Андрій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д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на Іва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Небесної Сотні, 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5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Небесної Сотні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 5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Небесної Сотні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 6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Небесної Сотні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 6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Небесної Сотні, 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 6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щ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іна Вікто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Єго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Ростислав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єє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Юр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Небесної Сотні, 2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 6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шк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ій  Вацлав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око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іч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Анатол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Небесної Сотні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 58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Небесної Сотні, 19 </w:t>
            </w:r>
            <w:r>
              <w:rPr>
                <w:i/>
                <w:iCs/>
              </w:rPr>
              <w:t>(колишня назва вул.  Леніна,5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Небесної Сотні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 60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Небесної Сотні, 19 </w:t>
            </w:r>
            <w:r>
              <w:rPr>
                <w:i/>
                <w:iCs/>
              </w:rPr>
              <w:t>(колишня назва вул.  Леніна,5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Небесної Сотні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Леніна, 62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Небесної Сотні, 19 </w:t>
            </w:r>
            <w:r>
              <w:rPr>
                <w:i/>
                <w:iCs/>
              </w:rPr>
              <w:t>(колишня назва вул.  Леніна,5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Небесної Сотні, 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Леніна, 66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Небесної Сотні, 19 </w:t>
            </w:r>
            <w:r>
              <w:rPr>
                <w:i/>
                <w:iCs/>
              </w:rPr>
              <w:t>(колишня назва вул.  Леніна,57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Північна,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лишня назва вул. Жданова, 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 року № 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ж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Вікторів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на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ола Микитови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им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вара Андрії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пект Свободи,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 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 року № 3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ка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ів Костянти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о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дія Ан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Юхим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пект Свободи, 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 1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 №1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євсь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гор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 Степ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ов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лан Григ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ект Свободи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Леніна, 1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Літописн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лишня наз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рвоного Козацтва, 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уг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Воло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ад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Борис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ч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Єфросинія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ект Свободи,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лишня назва вул.  Леніна, 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д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Іго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ндар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Вітал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ма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еліна Михай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пект Свободи, 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 Леніна, 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б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Тимоф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ін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Привокзальна, 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. назва вул. Привокзальна, 3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Привокзальна, 4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. назва вул. Привокзальна, 3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Привокзальна, 4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</w:rPr>
              <w:t>ст. назва вул. Привокзальна, 36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іщук (Донцо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і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Никиф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яч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Анатол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. Привокзальна, 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назва вул. Привокзальна, 3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Привокзальна, 40 </w:t>
            </w:r>
            <w:r>
              <w:rPr>
                <w:i/>
                <w:iCs/>
              </w:rPr>
              <w:t>(ст. адреса вул. Привокзальна, 3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Привокзальна,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назва вул. Привокзальна, 36)</w:t>
            </w:r>
          </w:p>
        </w:tc>
        <w:tc>
          <w:tcPr>
            <w:tcW w:w="1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витись </w:t>
            </w:r>
            <w:r>
              <w:rPr>
                <w:b/>
              </w:rPr>
              <w:t>вул. Привокзальна, 4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(ст. адреса вул. Привокзальна, 3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Слобідська,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Дзержинського, 1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тин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 Миколай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т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ій І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Слобідська,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Дзержинського, 2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ся Василівн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ч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Порфирович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ч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колаї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Старосидориська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Чапаєва, 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Старосидориська,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Чапаєва, 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юрпі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валь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ій Григ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Лаврент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. Старосидориська,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Чапаєва, 7)</w:t>
            </w:r>
          </w:p>
        </w:tc>
        <w:tc>
          <w:tcPr>
            <w:tcW w:w="1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витись  </w:t>
            </w:r>
            <w:r>
              <w:rPr>
                <w:b/>
              </w:rPr>
              <w:t xml:space="preserve">вул. Старосидориська, 5 </w:t>
            </w:r>
            <w:r>
              <w:rPr>
                <w:sz w:val="20"/>
                <w:szCs w:val="20"/>
              </w:rPr>
              <w:t>(колишня назва вул. Чапаєва, 5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Столярчука, 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 року №24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ил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мід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Алім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ка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жел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Столярчука, 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ама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 Вікент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Столярчука, 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Б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єстровано 18.03.2011 р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щев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ій Воло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hd w:fill="FFFFFF" w:val="clear"/>
              </w:rPr>
              <w:t>ОБ'ЄДНАННЯ СПІВВЛАСНИКІВ БАГАТОКВАРТИРНИХ БУДИНКІВ "СІМ "Я"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1 Травня, 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п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янтин Юрій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ола Ром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то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Павл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1 Травня, 1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8 року № 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а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ді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Дми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Микола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ра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шня назва вул. 1 Травня, 11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б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Анатолій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ла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Пет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ія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1 Травня, 1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юрпі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Андр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 Микола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Серг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1 Травня, 1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Олександ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г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Семе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пні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колишня назва вул. 1 Травня, 1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і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о І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а Іва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аше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Яківн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чи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 Іва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1 Травня, 2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 Василь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Олекс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мні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Микола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3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б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ій Анатол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4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иц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Олекс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ов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Михайл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Іванівн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ія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5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 року № 4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й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 Ві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и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рина Юрії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ребель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Георгійович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а Борис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5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 №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фія Фастіо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оя Севастянів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д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Фед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ро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Олекс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сі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на Васи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5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5 року №3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іп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Петрівн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зар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 Іванович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яж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їса Павлівна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6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ван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Воло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да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гор Васильович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ін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6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1.2020 рок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мос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Михайлівн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дориш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ій Васильович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ія Іванівна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колишня назва вул. 1 Травня, 6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ях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О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і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на Станіслав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ієв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Валенти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b/>
              </w:rPr>
              <w:t>Українця Владислава, 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олишня назва вул. 1 Травня, 6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і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Олексі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Іва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  <w:r>
              <w:rPr/>
              <w:t>вул. Пушкіна, 4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щ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ій Борис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ду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Пет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  <w:r>
              <w:rPr/>
              <w:t>вул. Пушкіна, 15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2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і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Анатол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ій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йціць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Ігорівн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 Василь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2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  <w:r>
              <w:rPr/>
              <w:t>вул. Пушкіна, 129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2 року №5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 О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игель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Серг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гл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Васил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29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  <w:r>
              <w:rPr/>
              <w:t>вул. Пушкіна, 129А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ББ «Комфорт Хміль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лова правління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ій Вітал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олишня назва </w:t>
            </w:r>
            <w:r>
              <w:rPr/>
              <w:t>вул. Пушкіна, 131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7 ро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вгал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Федо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врил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Вітал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іса Григ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колишня наз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Пушкіна, 131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Пушкіна, 131г,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131д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 О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з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І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колишня назва </w:t>
            </w:r>
            <w:r>
              <w:rPr>
                <w:sz w:val="20"/>
              </w:rPr>
              <w:t>вул. Пушкіна, 131г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</w:t>
            </w: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</w:t>
            </w:r>
            <w:r>
              <w:rPr>
                <w:b/>
              </w:rPr>
              <w:t xml:space="preserve">, 131б </w:t>
            </w:r>
            <w:r>
              <w:rPr>
                <w:bCs/>
                <w:sz w:val="20"/>
              </w:rPr>
              <w:t xml:space="preserve">(колишня назва </w:t>
            </w:r>
            <w:r>
              <w:rPr>
                <w:sz w:val="20"/>
              </w:rPr>
              <w:t>вул. Пушкіна, 131б</w:t>
            </w:r>
            <w:r>
              <w:rPr>
                <w:bCs/>
                <w:sz w:val="20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1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колишня назва </w:t>
            </w:r>
            <w:r>
              <w:rPr>
                <w:sz w:val="20"/>
              </w:rPr>
              <w:t>вул. Пушкіна, 131д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витись </w:t>
            </w:r>
            <w:r>
              <w:rPr>
                <w:b/>
              </w:rPr>
              <w:t xml:space="preserve">вул. </w:t>
            </w: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</w:t>
            </w:r>
            <w:r>
              <w:rPr>
                <w:b/>
              </w:rPr>
              <w:t xml:space="preserve">, 131б </w:t>
            </w:r>
            <w:r>
              <w:rPr>
                <w:bCs/>
                <w:sz w:val="20"/>
              </w:rPr>
              <w:t xml:space="preserve">(колишня назва </w:t>
            </w:r>
            <w:r>
              <w:rPr>
                <w:sz w:val="20"/>
              </w:rPr>
              <w:t>вул. Пушкіна, 131б</w:t>
            </w:r>
            <w:r>
              <w:rPr>
                <w:bCs/>
                <w:sz w:val="20"/>
              </w:rPr>
              <w:t>)</w:t>
            </w:r>
          </w:p>
        </w:tc>
      </w:tr>
      <w:tr>
        <w:trPr>
          <w:trHeight w:val="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колишня назва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133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цюби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Олекс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і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 І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Степ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3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колишня назва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133а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ц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Вікто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щинсь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талій Франц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колишня назва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135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с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ій Григ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я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ій Олексій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6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орновола В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чеслава, 1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колишня назва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137</w:t>
            </w:r>
            <w:r>
              <w:rPr>
                <w:bCs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 ро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я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ій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рина Серг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ілец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32:00Z</dcterms:created>
  <dc:creator>komar</dc:creator>
  <dc:description/>
  <dc:language>en-US</dc:language>
  <cp:lastModifiedBy>WIN7</cp:lastModifiedBy>
  <cp:lastPrinted>2022-12-24T12:31:00Z</cp:lastPrinted>
  <dcterms:modified xsi:type="dcterms:W3CDTF">2025-07-18T08:32:00Z</dcterms:modified>
  <cp:revision>2</cp:revision>
  <dc:subject/>
  <dc:title>СПИСОК</dc:title>
</cp:coreProperties>
</file>