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ru-RU" w:eastAsia="en-US"/>
        </w:rPr>
      </w:pPr>
      <w:r>
        <w:rPr>
          <w:sz w:val="1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9380</wp:posOffset>
            </wp:positionH>
            <wp:positionV relativeFrom="paragraph">
              <wp:posOffset>-262890</wp:posOffset>
            </wp:positionV>
            <wp:extent cx="418465" cy="57086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rPr>
          <w:b/>
          <w:b/>
          <w:lang w:val="ru-RU"/>
        </w:rPr>
      </w:pPr>
      <w:r>
        <w:rPr>
          <w:b/>
          <w:lang w:val="ru-RU"/>
        </w:rPr>
        <w:t>УКРАЇНА</w:t>
      </w:r>
    </w:p>
    <w:p>
      <w:pPr>
        <w:pStyle w:val="1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  міська    рада</w:t>
      </w:r>
    </w:p>
    <w:p>
      <w:pPr>
        <w:pStyle w:val="1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нницької  області</w:t>
      </w:r>
    </w:p>
    <w:p>
      <w:pPr>
        <w:pStyle w:val="11"/>
        <w:jc w:val="center"/>
        <w:rPr>
          <w:sz w:val="32"/>
          <w:lang w:val="uk-UA"/>
        </w:rPr>
      </w:pPr>
      <w:r>
        <w:rPr>
          <w:b/>
          <w:sz w:val="32"/>
          <w:lang w:val="uk-UA"/>
        </w:rPr>
        <w:t>Р І Ш Е Н Н Я № 320</w:t>
      </w:r>
    </w:p>
    <w:p>
      <w:pPr>
        <w:pStyle w:val="11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1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 04 » травня   2016 р.                               </w:t>
        <w:tab/>
        <w:tab/>
        <w:t xml:space="preserve">                                     12  сесія міської </w:t>
      </w:r>
    </w:p>
    <w:p>
      <w:pPr>
        <w:pStyle w:val="11"/>
        <w:ind w:left="216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</w:t>
        <w:tab/>
        <w:t>ради 7 скликанн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20 сесії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5 скликання від 26.04.2007 р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7 "Про затвердження Положення про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ічника – консультанта депутата міської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и та опису посвідчення" зі змінами,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ми рішенням 55 сесії міської рад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скликання від 20.03.2014 р. №16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вдосконалення бланку посвідчення депутата Хмільницької міської ради, відповідно до Закону України "Про статус депутатів місцевих рад", керуючись ст.26 Закону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 Внести зміни до додатку 2 рішення 20 сесії Хмільницької міської ради 5 скликання від 26.04.2007 р. №167 "Про затвердження Положення про помічника-консультанта депутата міської ради та опису посвідчення" (зі змінами), а саме: викласти додаток 2, затверджений  рішенням 55 сесії міської ради 6 скликання від 20.03.2014 р. №1604, в новій редакції (додається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Визнати таким, що втратило чинність рішення 55 сесії міської ради 6 скликання «</w:t>
      </w:r>
      <w:r>
        <w:rPr>
          <w:sz w:val="28"/>
          <w:szCs w:val="28"/>
        </w:rPr>
        <w:t>Про внесення змін до рішення 20 сесії Хмільницької міської ради 5 скликання від 26.04.2007 р. №167 "Про затвердження Положення про помічника – консультанта депутата міської ради та опису посвідчення"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від 20.03.2014 р. №1604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Контроль за виконанням цього рішення покласти на постійну комісію міської ради з питань </w:t>
      </w:r>
      <w:r>
        <w:rPr>
          <w:sz w:val="28"/>
          <w:szCs w:val="28"/>
        </w:rPr>
        <w:t>законності, охорони громадського порядку, соціального захисту  населення, регламенту та депутатської діяльності</w:t>
      </w:r>
      <w:r>
        <w:rPr>
          <w:rStyle w:val="StrongEmphasis"/>
          <w:b w:val="false"/>
          <w:bCs/>
          <w:sz w:val="28"/>
          <w:szCs w:val="28"/>
        </w:rPr>
        <w:t xml:space="preserve"> (Крепкий П.В.).</w:t>
      </w:r>
    </w:p>
    <w:p>
      <w:pPr>
        <w:pStyle w:val="Normal"/>
        <w:widowControl/>
        <w:autoSpaceDE w:val="true"/>
        <w:ind w:left="360" w:firstLine="5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      </w:t>
        <w:tab/>
        <w:tab/>
        <w:tab/>
        <w:t>С.Редчик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firstLine="6120"/>
        <w:rPr/>
      </w:pPr>
      <w:r>
        <w:rPr>
          <w:sz w:val="24"/>
          <w:szCs w:val="24"/>
        </w:rPr>
        <w:t xml:space="preserve">до рішення 12 сесії 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міської ради  7 скликання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від 04.05. 2016 р. №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до рішення 20 сесії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міської ради 5 скликання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від 26.04.2007 р. №1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Опис посвідчення помічника-консультанта депутата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відчення виготовляється поліграфічним способом та ламінується. Квиток є двостороннім з розмірами 9 см.* 6 с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ершій сторінці – зверху, ліворуч розташовано Державний герб України, праворуч – герб міста Хмільника. Посередині вказується назва ради та номер та термін скликання рад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іва стор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ржавний </w:t>
        <w:tab/>
        <w:tab/>
        <w:t xml:space="preserve">     Хмільницька міська</w:t>
        <w:tab/>
        <w:tab/>
        <w:t xml:space="preserve">       Герб Хмільника</w:t>
      </w:r>
    </w:p>
    <w:p>
      <w:pPr>
        <w:pStyle w:val="Normal"/>
        <w:ind w:left="3261" w:hanging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України</w:t>
        <w:tab/>
        <w:t>рада  __ скликання</w:t>
        <w:tab/>
        <w:tab/>
        <w:tab/>
        <w:t xml:space="preserve">        </w:t>
        <w:tab/>
        <w:tab/>
        <w:tab/>
        <w:tab/>
        <w:t xml:space="preserve"> 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-48895</wp:posOffset>
                </wp:positionV>
                <wp:extent cx="3420110" cy="216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401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snapToGrid w:val="false"/>
                                    <w:ind w:left="-179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518160" cy="685800"/>
                                        <wp:effectExtent l="0" t="0" r="0" b="0"/>
                                        <wp:docPr id="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52" r="-7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426" w:hanging="605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  <w:t>ХМІЛЬНИЦЬК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  <w:t>МІСЬК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3095" cy="791845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46" r="-5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АД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  <w:t>7 СКЛИКАННЯ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ind w:left="-17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8"/>
                                    </w:rPr>
                                    <w:t>2015 -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0.55pt;mso-wrap-distance-left:9pt;mso-wrap-distance-right:9pt;mso-wrap-distance-top:0pt;mso-wrap-distance-bottom:0pt;margin-top:-3.8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401" w:hRule="atLeast"/>
                          <w:cantSplit w:val="true"/>
                        </w:trPr>
                        <w:tc>
                          <w:tcPr>
                            <w:tcW w:w="53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snapToGrid w:val="false"/>
                              <w:ind w:left="-179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18160" cy="68580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426" w:hanging="605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  <w:t>ХМІЛЬНИЦЬ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  <w:t>МІСЬ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633095" cy="79184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АД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  <w:t>7 СКЛИКАНН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ind w:left="-17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8"/>
                              </w:rPr>
                              <w:t>2015 -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лі - № посвідчення, назва місцевої ради, прізвище, ім'я помічника-консультанта, прізвище депутата місцевої ради, а також те що помічник-консультант депутата місцевої ради працює на громадських засадах у Хмільницькій міській раді (малюнок додається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сторо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ІДЧЕННЯ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це для</w:t>
        <w:tab/>
        <w:tab/>
        <w:tab/>
        <w:t>Прізвище, ім’я, по батьков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картки </w:t>
        <w:tab/>
        <w:tab/>
        <w:t xml:space="preserve">помічник-консультант на громадсь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засадах депутата міської ради __скликання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(прізвище та ініціали депутата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іський голова </w:t>
        <w:tab/>
        <w:t>________</w:t>
        <w:tab/>
        <w:tab/>
        <w:t>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(підпис)</w:t>
        <w:tab/>
        <w:tab/>
        <w:tab/>
        <w:t>(Прізвище, ініціал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31750</wp:posOffset>
                </wp:positionV>
                <wp:extent cx="3532505" cy="2139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589"/>
                              <w:gridCol w:w="1575"/>
                              <w:gridCol w:w="3399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37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>3 х 4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00" w:after="0"/>
                                    <w:ind w:firstLine="39"/>
                                    <w:jc w:val="center"/>
                                    <w:rPr>
                                      <w:rFonts w:eastAsia="Times New Roman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>ПОСВІДЧЕННЯ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ізвищ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Ім.»я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0" w:hanging="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мічник-консультан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00" w:hanging="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громадських засада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0" w:hanging="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утата Хмільницько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0" w:hanging="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іської рад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ізвищ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Ім.»я по батькові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-321" w:hanging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іський голова    _________   П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68.5pt;mso-wrap-distance-left:9pt;mso-wrap-distance-right:9pt;mso-wrap-distance-top:0pt;mso-wrap-distance-bottom:0pt;margin-top:2.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589"/>
                        <w:gridCol w:w="1575"/>
                        <w:gridCol w:w="3399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37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>3 х 4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00" w:after="0"/>
                              <w:ind w:firstLine="39"/>
                              <w:jc w:val="center"/>
                              <w:rPr>
                                <w:rFonts w:eastAsia="Times New Roman"/>
                                <w:color w:val="00008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</w:rPr>
                              <w:t>ПОСВІДЧЕННЯ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Ім.»я по батькові</w:t>
                            </w:r>
                          </w:p>
                          <w:p>
                            <w:pPr>
                              <w:pStyle w:val="Normal"/>
                              <w:ind w:right="-22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мічник-консультант</w:t>
                            </w:r>
                          </w:p>
                          <w:p>
                            <w:pPr>
                              <w:pStyle w:val="Normal"/>
                              <w:ind w:right="-130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громадських засадах</w:t>
                            </w:r>
                          </w:p>
                          <w:p>
                            <w:pPr>
                              <w:pStyle w:val="Normal"/>
                              <w:ind w:right="-220" w:hanging="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утата Хмільницької</w:t>
                            </w:r>
                          </w:p>
                          <w:p>
                            <w:pPr>
                              <w:pStyle w:val="Normal"/>
                              <w:ind w:right="-220" w:hanging="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іської рад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7 склик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Ім.»я по батькові</w:t>
                            </w:r>
                          </w:p>
                          <w:p>
                            <w:pPr>
                              <w:pStyle w:val="Heading6"/>
                              <w:ind w:left="-321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іський голова    _________   П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А.А.Мор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uk-U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333399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color w:val="3333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4:00Z</dcterms:created>
  <dc:creator>User</dc:creator>
  <dc:description/>
  <dc:language>en-US</dc:language>
  <cp:lastModifiedBy>WIN7</cp:lastModifiedBy>
  <cp:lastPrinted>2016-05-11T08:58:00Z</cp:lastPrinted>
  <dcterms:modified xsi:type="dcterms:W3CDTF">2024-10-10T06:44:00Z</dcterms:modified>
  <cp:revision>2</cp:revision>
  <dc:subject/>
  <dc:title/>
</cp:coreProperties>
</file>