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Реєстр діючих регуляторних ак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мільницької міської ради та її виконавчого комітету станом на 01 січня 202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0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п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та, номер докумен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докумен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і Хмільницькою міською радо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 сесія 6 скликання від 25.12.2014 року  №198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13 сесії  Хмільницької міської ради 4 скликання від 18.12.2003р. № 258 «Про затвердження Правил торгівлі на ринках та торговельних майданчиках міста Хмільник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 сесія 7 скликання від 16.12.2019 року №240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Про затвердження Правил благоустрою території населених пунктів Хмільницької міської об’єднаної територіальної гром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есія 8 скликання від 24.06.2021 року № 57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встановлення  туристичного  збору на території Хмільниц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сесія 6 скликання від 23.06.2011 року №19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інімальної вартості місячної оренди 1 кв. метра загальної площі нерухомого май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сесія 6 скликання від 22.12.2011року №4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значення обсягів пайової участі власників будівель і споруд соціально-культурного, побутового, торговельного та іншого призначення в утриманні об’єктів благоустрою міста Хмільни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есія 8 скликання від 24.06.2021 року № 57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єдиного податку на території Хмільницької міської територіальної гром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  <w:r>
              <w:rPr/>
              <w:t>сесі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>8</w:t>
            </w:r>
            <w:r>
              <w:rPr/>
              <w:t xml:space="preserve"> скликання від </w:t>
            </w:r>
            <w:r>
              <w:rPr>
                <w:lang w:val="uk-UA"/>
              </w:rPr>
              <w:t>05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</w:t>
            </w:r>
            <w:r>
              <w:rPr>
                <w:lang w:val="uk-UA"/>
              </w:rPr>
              <w:t>21</w:t>
            </w:r>
            <w:r>
              <w:rPr/>
              <w:t xml:space="preserve"> року №</w:t>
            </w:r>
            <w:r>
              <w:rPr>
                <w:lang w:val="uk-UA"/>
              </w:rPr>
              <w:t>15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lang w:val="uk-UA"/>
              </w:rPr>
            </w:pPr>
            <w:r>
              <w:rPr/>
              <w:t>Про затвердження Полож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 проведення земляних робіт </w:t>
            </w:r>
            <w:r>
              <w:rPr>
                <w:lang w:val="uk-UA"/>
              </w:rPr>
              <w:t>на території населених пунктів Хмільницької міської ОТ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 </w:t>
            </w:r>
            <w:r>
              <w:rPr/>
              <w:t>сесі</w:t>
            </w:r>
            <w:r>
              <w:rPr>
                <w:lang w:val="uk-UA"/>
              </w:rPr>
              <w:t>я</w:t>
            </w:r>
            <w:r>
              <w:rPr/>
              <w:t xml:space="preserve"> 6 скликання від </w:t>
            </w:r>
            <w:r>
              <w:rPr>
                <w:lang w:val="uk-UA"/>
              </w:rPr>
              <w:t>21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1</w:t>
            </w:r>
            <w:r>
              <w:rPr>
                <w:lang w:val="uk-UA"/>
              </w:rPr>
              <w:t>3</w:t>
            </w:r>
            <w:r>
              <w:rPr/>
              <w:t xml:space="preserve"> року №</w:t>
            </w:r>
            <w:r>
              <w:rPr>
                <w:lang w:val="uk-UA"/>
              </w:rPr>
              <w:t>107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амоврядний контроль за використанням та охороною земель у місті Хмільни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 сесія 8 скликання від 24.06.2021 року № 57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податку на майно на території Хмільницької міської територіальної гром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 сесія 7 скликання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06.2018 року № 15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44 сесії міської ради 6 скликання від 12.09.2013р. №1301 «Про затвердження Положення п</w:t>
            </w:r>
            <w:r>
              <w:rPr/>
              <w:t>ро оренду комунального майна територіальної громади міста Хмільника</w:t>
            </w:r>
            <w:r>
              <w:rPr>
                <w:lang w:val="uk-UA"/>
              </w:rPr>
              <w:t>» (зі змінами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 сесія 7 скликання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08.2020 року № 273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Про затвердження Положення про порядок проведення інвестиційних конкурсів н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території населених пунктів Хмільницької міської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об’єднаної територіальної громади</w:t>
            </w:r>
          </w:p>
        </w:tc>
      </w:tr>
      <w:tr>
        <w:trPr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рийняті виконавчим комітетом Хмільницької міської р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01 від 30.08.2011р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оложення  про порядок встановлення режиму роботи об</w:t>
            </w:r>
            <w:r>
              <w:rPr/>
              <w:t>’</w:t>
            </w:r>
            <w:r>
              <w:rPr>
                <w:lang w:val="uk-UA"/>
              </w:rPr>
              <w:t>єктів торгів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сфери послуг на території м. Хмільни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5 від 20.04.2012р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507" w:leader="none"/>
              </w:tabs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 затвердження Положення про порядок  проведення на території  міста Хмільника виставково-ярмаркової та презентаційної діяльност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0 від 15.06.2022р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встановлення вартості проїзду на міських маршрутах загального користування в режимі маршрутного таксі у місті Хмільни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3 від 25.05.2023р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 території Хмільницької міської об’єднаної територіальної гром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1 від 25.03.2021р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ро внесення змін до рішення виконавчого комітету Хмільницької міської ради від 28.08.2015 року №259 «Про затвердження мережі міських автобусних маршрутів та умов організації проведення  конкурсу на перевезення  пасажирів  на міських автобусних  маршрутах  загального користування в місті Хмільнику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6 від 08.10.2019р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ро затвердження Правил приєднання до комунальних мереж централізованого водопостачання та водовідведення населених пунктів Хмільницької міської об’єднаної територіальної громад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92 від 12.12.2019р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тимчасових споруд для провадження підприємницької діяльності в м. Хмільник Вінницької об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1"/>
    <w:qFormat/>
    <w:rPr>
      <w:sz w:val="0"/>
      <w:szCs w:val="0"/>
      <w:lang w:val="ru-RU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2:00Z</dcterms:created>
  <dc:creator>Світлана</dc:creator>
  <dc:description/>
  <cp:keywords/>
  <dc:language>en-US</dc:language>
  <cp:lastModifiedBy>WIN7</cp:lastModifiedBy>
  <cp:lastPrinted>2025-01-02T11:33:00Z</cp:lastPrinted>
  <dcterms:modified xsi:type="dcterms:W3CDTF">2025-01-02T09:48:00Z</dcterms:modified>
  <cp:revision>4</cp:revision>
  <dc:subject/>
  <dc:title>Перелік</dc:title>
</cp:coreProperties>
</file>