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 xml:space="preserve">                   </w:t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02.07.2025 р.                                                                                            № 372 – р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Про підготовку звіту Хмільницьк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міського голови </w:t>
      </w:r>
      <w:r>
        <w:rPr>
          <w:i/>
          <w:sz w:val="28"/>
          <w:szCs w:val="28"/>
          <w:lang w:val="uk-UA"/>
        </w:rPr>
        <w:t>за І півріччя 2025 року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доведення до жителів Хмільницької міської територіальної громади інформації про роботу міського голови, міської ради та її виконавчих органів, відповідно до ст.4.3.8 Регламенту Хмільницької міської ради 8 скликання, затвердженого рішенням 2 сесії міської ради 8 скликання №27 від 18.12.2020 року (зі змінами), ст.31 Статуту Хмільницької міської територіальної громади, затвердженого рішенням 9 сесії міської ради 8 скликання № 288 від 26.03.2021 року (зі змінами), відповідно до Закону України «Про затвердження Указу Президента України «Про введення воєнного стану в Україні», керуючись ст.ст. 42, 59 Закону України “Про місцеве самоврядування в Україні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у серпні 2025 року звіту Хмільницького  міського голови про роботу міського голови, міської ради та її виконавчих органів за період з 1 січня по 30 червня 202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ділу інформаційної діяльності та комунікацій із громадськістю Хмільницької міської ради (Мазур Н.П.) оприлюднити тези щорічного звіту міського голови в інформаційному бюлетені міської ради «Хмільницька громада» та на офіційному вебсайті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гальному відділу міської ради (Прокопович О.Д.) довести це розпорядження до викона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>Микола ЮРЧИШИН</w:t>
      </w:r>
    </w:p>
    <w:p>
      <w:pPr>
        <w:pStyle w:val="Normal"/>
        <w:ind w:left="141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Маташ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Крепкий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дчик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Сташко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ойтенко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Прокопович  </w:t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  <w:lang w:val="uk-UA"/>
        </w:rPr>
        <w:t xml:space="preserve">Н. Мазур                      </w:t>
      </w:r>
    </w:p>
    <w:p>
      <w:pPr>
        <w:pStyle w:val="Normal"/>
        <w:spacing w:lineRule="auto" w:line="276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Буликова                                                                                                       </w:t>
      </w:r>
    </w:p>
    <w:p>
      <w:pPr>
        <w:pStyle w:val="TextBody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right"/>
        <w:rPr/>
      </w:pPr>
      <w:r>
        <w:rPr/>
        <w:t xml:space="preserve">    </w:t>
      </w:r>
      <w:r>
        <w:rPr>
          <w:szCs w:val="28"/>
        </w:rPr>
        <w:t>“</w:t>
      </w:r>
      <w:r>
        <w:rPr>
          <w:szCs w:val="28"/>
        </w:rPr>
        <w:t>З А Т В Е Р Д Ж У Ю”</w:t>
      </w:r>
    </w:p>
    <w:p>
      <w:pPr>
        <w:pStyle w:val="Normal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</w:rPr>
        <w:t>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икола ЮРЧИШИН</w:t>
      </w:r>
    </w:p>
    <w:p>
      <w:pPr>
        <w:pStyle w:val="Normal"/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7.2025р. №372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овки та проведення звіту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Хмільницького міського голови у </w:t>
      </w:r>
      <w:r>
        <w:rPr>
          <w:b/>
          <w:i/>
          <w:sz w:val="28"/>
          <w:szCs w:val="28"/>
          <w:lang w:val="uk-UA"/>
        </w:rPr>
        <w:t>2025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686"/>
        <w:gridCol w:w="2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підготовки звіту міського голови подати до організаційного відділу міської ради матеріали за напрямками діяльності кожного виконавчого органу міської ради (у паперовому та електронному вигляді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7.2025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к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підготовки презентаційних матеріалів до звіту надати якісні фото до організаційного відділу міської ради за напрямками робо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2025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к С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екст доповіді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25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ис О.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загальнити презентаційні матеріали та текст доповіді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25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ш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ис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євич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технічний та мультимедійний супровід звіту міського гол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 проведення звіт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євич О.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Oksana</dc:creator>
  <dc:description/>
  <cp:keywords/>
  <dc:language>en-US</dc:language>
  <cp:lastModifiedBy>PRIYMALNYA</cp:lastModifiedBy>
  <cp:lastPrinted>2025-07-02T14:49:00Z</cp:lastPrinted>
  <dcterms:modified xsi:type="dcterms:W3CDTF">2025-07-09T10:57:00Z</dcterms:modified>
  <cp:revision>50</cp:revision>
  <dc:subject/>
  <dc:title> </dc:title>
</cp:coreProperties>
</file>