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ГОЛІВ БУДИНКОВИХ КОМІТ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4"/>
        <w:gridCol w:w="1588"/>
        <w:gridCol w:w="3497"/>
        <w:gridCol w:w="3401"/>
        <w:gridCol w:w="125"/>
        <w:gridCol w:w="18"/>
        <w:gridCol w:w="3193"/>
        <w:gridCol w:w="9"/>
        <w:gridCol w:w="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алізаці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и ОСН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</w:rPr>
              <w:t>адреса(колишня назва вулиці), теле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ступника (ів) </w:t>
            </w:r>
            <w:r>
              <w:rPr>
                <w:i/>
              </w:rPr>
              <w:t>голови ОС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реса(колишня назва вулиці), телефон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кретаря ОСН, адреса(колишня назва вулиці), телефон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ул. Білокур Катерини,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колишня назва </w:t>
            </w:r>
            <w:r>
              <w:rPr/>
              <w:t>Декабристів, 1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15 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рі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аси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иля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і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а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колишня назва вул. Котовського, 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 №4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о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Тимоф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ишня назва вул. Котовського, 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а вул. Котовського, 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я Пе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отовського, 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4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ишня назва вул. Котовського, 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 вул. Котовського, 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ран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Євге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Котовського, 10)</w:t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8</w:t>
            </w:r>
          </w:p>
        </w:tc>
      </w:tr>
      <w:tr>
        <w:trPr>
          <w:trHeight w:val="4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Володимира Івасюк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(колишня назва </w:t>
            </w:r>
            <w:r>
              <w:rPr>
                <w:sz w:val="20"/>
                <w:szCs w:val="20"/>
              </w:rPr>
              <w:t>вул. Ворошилова, 6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р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Василь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цюц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илипівна</w:t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Василя Порик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ґі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ія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будинок № 8 по вулиці Василя Порика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Івана Богуна, 81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с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Леоні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Ю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Кульчицького Юрія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(колишня назва вул. </w:t>
            </w:r>
            <w:r>
              <w:rPr>
                <w:sz w:val="20"/>
                <w:szCs w:val="20"/>
              </w:rPr>
              <w:t>Ватутіна, 14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а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сип Вац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  <w:bCs/>
              </w:rPr>
              <w:t>Коновалюка Федора</w:t>
            </w:r>
            <w:r>
              <w:rPr>
                <w:b/>
              </w:rPr>
              <w:t>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 року № 1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Борис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/>
              </w:rPr>
              <w:t>Котляревського, 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ія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в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ій Анд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отап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Лисенка,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о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/>
              </w:rPr>
              <w:t>Лисенка,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хот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ллі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др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ву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Червоного Козацтва, 20)</w:t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итись</w:t>
            </w:r>
            <w:r>
              <w:rPr>
                <w:b/>
              </w:rPr>
              <w:t xml:space="preserve"> Проспект Свободи, 11 </w:t>
            </w:r>
            <w:r>
              <w:rPr>
                <w:bCs/>
                <w:i/>
                <w:iCs/>
              </w:rPr>
              <w:t>(колишня назва вул. Леніна, 17)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Монастирська,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ірова, 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.11.2021 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Франц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і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прін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Гео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ірова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ващ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ик</w:t>
              <w:br/>
              <w:t>Ін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Цезарів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ор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79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Кірова, 79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ізі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люб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Леонід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Монастирська, 8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колишня назва вул. Кірова, 8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л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ль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є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имоненка Василя,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ишня назва вул. </w:t>
            </w:r>
            <w:r>
              <w:rPr>
                <w:sz w:val="20"/>
              </w:rPr>
              <w:t>Кутузова, 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Євге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ач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 Анд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1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5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6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6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диг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 Георг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ц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 Вац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око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іч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58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60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Леніна, 62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Леніна, 66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івнічна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ишня назва вул. Жданова, 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року № 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ікторів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на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Микит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и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вара Андрії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 року № 3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в Костянти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дія Ан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Юхи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 №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є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Леніна, 1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ишня наз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ого Козацтва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г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д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Борис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Єфросин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го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а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еліна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б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Тимоф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і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са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</w:rPr>
              <w:t>ст. назва вул. Привокзальна, 36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щук (Донц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і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ена Никиф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яч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Привокзальна, 40 </w:t>
            </w:r>
            <w:r>
              <w:rPr>
                <w:i/>
                <w:iCs/>
              </w:rPr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6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вул. Привокзальна, 4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Слобідська,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Дзержинського, 1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т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кола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т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Слобідська,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Дзержинського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7.201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ся Васил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орфир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Чапаєва,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Чапаєва, 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валь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Лаврент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Чапаєва, 7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 </w:t>
            </w:r>
            <w:r>
              <w:rPr>
                <w:b/>
              </w:rPr>
              <w:t xml:space="preserve">вул. Старосидориська, 5 </w:t>
            </w:r>
            <w:r>
              <w:rPr>
                <w:sz w:val="20"/>
                <w:szCs w:val="20"/>
              </w:rPr>
              <w:t>(колишня назва вул. Чапаєва, 5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року №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мід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Алі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ел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ікент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ул. </w:t>
            </w:r>
            <w:r>
              <w:rPr>
                <w:b/>
              </w:rPr>
              <w:t>Столярчук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єстровано 18.03.2011 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ще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ОБ'ЄДНАННЯ СПІВВЛАСНИКІВ БАГАТОКВАРТИРНИХ БУДИНКІВ "СІМ "Я"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янтин Ю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Ром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т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Пав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 року № 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і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Дми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р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1 Травня, 11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Анатол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а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Пе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Андр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Семе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п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колишня назва вул. 1 Травня, 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Як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м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3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Анато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4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хай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 року № 4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 Ві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Юр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Георгій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а Борис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ія Фастіо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оя Севастянів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Фед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ро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с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 року №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іп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Петр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з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Іван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яжн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їса Павлівн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Воло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да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ор Василь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20 ро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ос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хайл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иш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Василь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ванівн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інс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нна Станіслав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іє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Валенти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і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4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5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ій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ціц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гор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29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игель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гл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29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ББ «Комфорт Хміль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лова правління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ій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31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вгал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ьга Фед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іса Гри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г,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1д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г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</w:t>
            </w: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</w:t>
            </w:r>
            <w:r>
              <w:rPr>
                <w:b/>
              </w:rPr>
              <w:t xml:space="preserve">, 131б </w:t>
            </w: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б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д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</w:t>
            </w: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</w:t>
            </w:r>
            <w:r>
              <w:rPr>
                <w:b/>
              </w:rPr>
              <w:t xml:space="preserve">, 131б </w:t>
            </w: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б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цюб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і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3а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ц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щ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Франц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5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с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я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7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іле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1:00Z</dcterms:created>
  <dc:creator>komar</dc:creator>
  <dc:description/>
  <cp:keywords/>
  <dc:language>en-US</dc:language>
  <cp:lastModifiedBy>ORGVID-405</cp:lastModifiedBy>
  <cp:lastPrinted>2022-12-24T12:31:00Z</cp:lastPrinted>
  <dcterms:modified xsi:type="dcterms:W3CDTF">2025-06-18T06:51:00Z</dcterms:modified>
  <cp:revision>852</cp:revision>
  <dc:subject/>
  <dc:title>СПИСОК</dc:title>
</cp:coreProperties>
</file>