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48640" cy="644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 xml:space="preserve">                  </w:t>
        <w:tab/>
        <w:t xml:space="preserve">                 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34340" cy="586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61" r="-8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. Хмільник Вінниц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ІСЬКОГО ГОЛОВ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18 грудня 2024 року                                                                      №680-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Про скликання та порядок підготовки</w:t>
        <w:tab/>
        <w:tab/>
        <w:tab/>
        <w:tab/>
        <w:tab/>
        <w:tab/>
        <w:tab/>
        <w:t xml:space="preserve">               позачергової 68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сесії міської ради 8 скликання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uk-UA" w:eastAsia="ru-RU"/>
        </w:rPr>
      </w:r>
    </w:p>
    <w:p>
      <w:pPr>
        <w:pStyle w:val="21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аховуючи службові записки начальника фінансового управління міської ради Тищенко Т.П. від 21.11.2024 року №5486/01-21, від 12.12.2024 року № 5857/01-20, від 12.12.2024 року № 5849/01-21,  від 12.12.2024 року № 5840/01-21, від 13.12.2024 року № 5888/01-21, депутата міської ради 8 скликання Рибака О.В. від 12.12.2024 року № 5841/01-20, заступника міського голови з питань діяльності виконавчих органів міської ради Сташка А.В. від 11.12.2024 року №5822/01-19, начальника управління агроекономічного розвитку та євроінтеграції міської ради Підвальнюка Ю.Г. від 16.12.2024 року №5894/01-20, начальника управління «Центр надання адміністративних послуг» міської ради Підгурського А.В. від 12.12.2024 року № 5862/01-20, від 17.12.2024 року № 5937/01-20, в.о. начальника організаційного відділу міської ради Войтенка М.В. від 16.12.2024 року № 5907/01-24, начальника управління житлово-комунального господарства та комунальної власності міської ради    Литвиненко І.С. від 16.12.2024 року №5904/01-18, секретаря міської ради Крепкого П.В. від 16.12.2024 року №5901/01-19, </w:t>
      </w:r>
      <w:r>
        <w:rPr>
          <w:sz w:val="28"/>
          <w:szCs w:val="28"/>
        </w:rPr>
        <w:t xml:space="preserve">начальника управління праці та соціального захисту населення міської ради Тимошенко І.Я. від 13.12.2024 року №5889/01-28, директора територіального центру соціального обслуговування (надання соціальних послуг)  міської ради Муляревич А.Г. від 13.12.2024 року № 5891/01-28, начальника Управління освіти, молоді та спорту міської ради Оліха В.В. від 16.12.2024 року  №5903/01-23, </w:t>
      </w:r>
      <w:r>
        <w:rPr>
          <w:color w:val="000000"/>
          <w:sz w:val="28"/>
          <w:szCs w:val="28"/>
        </w:rPr>
        <w:t xml:space="preserve">начальника відділу з питань охорони здоров'я міської ради Буликова С.Є. від 16.12.2024 року № 5912/01-25, </w:t>
      </w:r>
      <w:r>
        <w:rPr>
          <w:sz w:val="28"/>
          <w:szCs w:val="28"/>
        </w:rPr>
        <w:t xml:space="preserve">начальника управління містобудування та архітектури міської ради - головного архітектора Олійника О.А. від 16.12.2024 року №5917/01-18, </w:t>
      </w:r>
      <w:r>
        <w:rPr>
          <w:color w:val="000000"/>
          <w:sz w:val="28"/>
          <w:szCs w:val="28"/>
        </w:rPr>
        <w:t xml:space="preserve">начальника управління земельних відносин міської ради Тишкевич С.В. від 16.12.2024 року № 5934/01-18 </w:t>
      </w:r>
      <w:r>
        <w:rPr>
          <w:iCs/>
          <w:color w:val="000000"/>
          <w:sz w:val="28"/>
          <w:szCs w:val="28"/>
        </w:rPr>
        <w:t xml:space="preserve">відповідно до ст.2.4.4, ст.2.5.3 Регламенту Хмільницької міської ради 8 скликання, затвердженого рішенням 2 сесії Хмільницької міської ради від 18.12.2020 року №27 (зі змінами), </w:t>
      </w:r>
      <w:r>
        <w:rPr>
          <w:sz w:val="28"/>
          <w:szCs w:val="28"/>
        </w:rPr>
        <w:t xml:space="preserve">Положення про постійні комісії Хмільницької міської ради 8 скликання, затвердженого рішенням </w:t>
      </w:r>
      <w:r>
        <w:rPr>
          <w:iCs/>
          <w:color w:val="000000"/>
          <w:sz w:val="28"/>
          <w:szCs w:val="28"/>
        </w:rPr>
        <w:t xml:space="preserve">28 сесії Хмільницької міської ради від 18.12.2020 року №28 (зі змінами), </w:t>
      </w:r>
      <w:r>
        <w:rPr>
          <w:color w:val="000000"/>
          <w:sz w:val="28"/>
          <w:szCs w:val="28"/>
        </w:rPr>
        <w:t xml:space="preserve">керуючись </w:t>
      </w:r>
      <w:r>
        <w:rPr>
          <w:sz w:val="28"/>
          <w:szCs w:val="28"/>
        </w:rPr>
        <w:t>Законом України «Про правовий режим воєнного стану», ст. 42, ч.4 ст.46, ст. 59 Закону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кликати позачергову 68 сесію міської ради 8 скликання 20 грудня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024 року о 13:00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залі засідань міської ради /2 поверх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розгляд сесії винести питання згідно додатку (додається)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омендувати головам постійних комісій міської ради провести                  засідання комісій 20 грудня 2024 року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 10:30 засідання постійної комісії міськ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 питань 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 10:3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сідання постійної комісії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емельних відносин, агропромислового комплексу, містобудування, екології та природокористуванн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 11: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сідання постійної комісії міської ради з пита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конності, антикорупційної політики, охорони громадського порядку, регламенту, соціального захисту населення та депутатської діяльності;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об 11:00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ідання  постійної комісії міської ради  з питань охорони здоров'я, освіти, культури, молодіжної політик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та спорту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 11:1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сідання постійної комісії міської ради з пита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житлово-комунального господарства, благоустрою, комунальної власності, енергозбереженн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б 12:00 спільн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ідання постійних комісій міської ради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 Головам постійних комісій висновки до розглянутих на комісіях проєктів рішень, протоколи засідань направити секретарю міської ради до початку пленарного засідання міської рад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Організаційному відділу міської ради про місце, дату, час проведення та порядок денний сесії поінформувати депутатів міської рад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. Загальному відділу міської ради підготувати зал засідань міської рад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/2 поверх/.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 Контроль за виконанням цього розпорядження залишаю за собо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  Микола ЮРЧИШИН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.П. Маташ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.В. Крепкий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.В. Войтенко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.Д.Прокопович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.Б. Забарсь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М.М.Каспр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.А.Бул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8.12.2024 року №680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питань на позачергову 68 сесію міської ради 8 скликання</w:t>
      </w:r>
    </w:p>
    <w:p>
      <w:pPr>
        <w:pStyle w:val="Normal"/>
        <w:pBdr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 грудня 2024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7"/>
      </w:tblGrid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Про визнання повноважень депутата  Хмільницької міської ради 8 скликання Пастернака С.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Інформація: Іваниці І.В., секретаря Хмільницької міської територіальної виборчої комісії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Про внесення змін до рішення 1 сесії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міської ради 8 скликання від 08.12.2020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року №4 «Про утворення постійних комісій Хмільницької міської ради 8 скликання та затвердження їх складу», зі змінами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нформація: Крепкого П.В., секретаря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ро внесення змін  до Програми розвитку житлово-комунального господарства  та благоустрою територій населених пунктів Хмільницької міської територіальної громади на 2022-2026 роки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затвердженої рішенням 15 сесії міської ради 8 скликання від 21 липня 2021 року № 612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нформація: Литвиненко І.С.,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 внесення змін  до Програми управління комунальною власністю Хмільницької міської територіальної громади на 2021-2025 роки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нформація: Литвиненко І.С.,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 затвердження переліку об’єктів комунальної власності  Хмільницької міської   територіальної громади, що підлягають приватизації у 2025 році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Інформація: Литвиненко І.С.,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 затвердження висновку про вартість об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’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єкту оцінки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Інформація: Литвиненко І.С.,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ро затвердження в новій редакції Положення про Управління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тлово-комунального господарства та комунальної власності Хмільницької міської ради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Положення про  його структурні підрозділи, структур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та переліку посад Управління житлово-комунального господарства та комунальної власності 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Хмільницької міської ради  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Інформація: Литвиненко І.С.,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6"/>
                <w:szCs w:val="26"/>
              </w:rPr>
              <w:t>Про внесення змін до Програми економічного і соціального розвитку Хмільницької міської територіальної громади на 2022-2024 роки (в новій редакції)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6"/>
                <w:szCs w:val="26"/>
              </w:rPr>
              <w:t xml:space="preserve">Інформація: Підвальнюка Ю.Г., </w:t>
            </w:r>
            <w:bookmarkStart w:id="0" w:name="_Hlk179891236"/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6"/>
                <w:szCs w:val="26"/>
              </w:rPr>
              <w:t>начальника управління агроекономічного розвитку та євроінтеграції міської ради</w:t>
            </w:r>
            <w:bookmarkEnd w:id="0"/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eastAsia="TimesNewRomanPSMT;Times New Roman" w:cs="Times New Roman"/>
                <w:b w:val="false"/>
                <w:b w:val="false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6"/>
                <w:szCs w:val="26"/>
              </w:rPr>
              <w:t>Про затвердження Програми економічного і соціального розвитку Хмільницької міської територіальної громади на 2025 рі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uk-UA"/>
              </w:rPr>
              <w:t>Інформація: Підвальнюка Ю.Г., начальника управління агроекономічного розвитку та євроінтеграції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 xml:space="preserve">Про внесення змін та доповнень до комплексної Програм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підтримки Захисників і Захисниц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 Україн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 xml:space="preserve">та членів їх сімей  у Хмільницькій міській ТГ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 xml:space="preserve">на 2024 -2028рр.,  затвердженої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ішенням  45 сесії  Хмільницької  міської ради 8 скликання  від  28.07.2023р. №1925 (зі змінами)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Інформація: Тимошенко І.Я., начальника управління праці та соціального захисту населення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ро внесення змін та доповнень до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 xml:space="preserve">рішення 48 сесії міської ради 8 скликання від 06.10.2023 №2069 «Про затвердженн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орядків використання коштів  місцевого бюджету, передбачених на фінансування заходів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 xml:space="preserve">комплексної Програм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підтримки Захисників і Захисниц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 Україн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 xml:space="preserve">та членів їх сімей  у Хмільницькій міській ТГ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а 2024 -2028рр.» (зі змінами)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6"/>
                <w:szCs w:val="26"/>
              </w:rPr>
              <w:t>Інформація: Тимошенко І.Я., начальника управління праці та соціального захисту населення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ро затвердження тарифів на платні соціальні послуги, що надаються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иторіальним центром соціального обслуговування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надання соціальних послуг) Хмільницької міської ради на 2025 рік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6"/>
                <w:szCs w:val="26"/>
              </w:rPr>
              <w:t>Інформація: Муляревич А.Г., директора територіального центру  соціального обслуговування (надання соціальних послуг)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о внесення змін до штатної чисельності закладів загальної середньої освіти Хмільницької міської ради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Інформація: Оліха В.В., начальника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uk-UA"/>
              </w:rPr>
              <w:t xml:space="preserve">Про затвердження статуту Комунальної установи «Центр фінансово-господарського обслуговування установ та закладів освіти» в новій редакції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нформація: Оліха В.В., начальника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val="uk-UA" w:eastAsia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 затвердження Положення про Управління освіти, молоді та спорту Хмільницької міської ради в новій редак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нформація: Оліха В.В., начальника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 затвердження Положення про Молодіжну раду при Хмільницькій міській раді та затвердження її персонального склад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(нова редакці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нформація: Оліха В.В., начальника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 припинення дії рішення 61 сесії міської ради 8 скликання від «27» червня 2024 року №2719 «Про передачу з комунальної власності Хмільницької міської територіальної громади до державної власності України нерухомого майна»</w:t>
            </w:r>
          </w:p>
          <w:p>
            <w:pPr>
              <w:pStyle w:val="Normal"/>
              <w:tabs>
                <w:tab w:val="clear" w:pos="708"/>
                <w:tab w:val="left" w:pos="7780" w:leader="none"/>
              </w:tabs>
              <w:spacing w:lineRule="auto" w:line="240" w:before="0" w:after="0"/>
              <w:ind w:hanging="21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Інформація: Булик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ої Н.А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, начальника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 xml:space="preserve"> юридичного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відділу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0" w:leader="none"/>
              </w:tabs>
              <w:spacing w:lineRule="auto" w:line="240" w:before="0" w:after="0"/>
              <w:ind w:hanging="21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ро внесення змін та доповнень до рішення 24 сесії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Хмільницької міської ради  8 скликання від 10.12.2021 року  № 946 «Про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орядки використання коштів   міського бюджету, передбачених на фінансування заходів Комплексної програми </w:t>
            </w:r>
          </w:p>
          <w:p>
            <w:pPr>
              <w:pStyle w:val="Normal"/>
              <w:tabs>
                <w:tab w:val="clear" w:pos="708"/>
                <w:tab w:val="left" w:pos="7780" w:leader="none"/>
              </w:tabs>
              <w:spacing w:lineRule="auto" w:line="240" w:before="0" w:after="0"/>
              <w:ind w:hanging="214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озвитку культури та туризму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Хмільницької міської територіальної громади на 2022-2026 роки»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(зі змінами)</w:t>
            </w:r>
          </w:p>
          <w:p>
            <w:pPr>
              <w:pStyle w:val="Normal"/>
              <w:tabs>
                <w:tab w:val="clear" w:pos="708"/>
                <w:tab w:val="left" w:pos="7780" w:leader="none"/>
              </w:tabs>
              <w:spacing w:lineRule="auto" w:line="240" w:before="0" w:after="0"/>
              <w:ind w:hanging="214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Інформація:Войтенко М.В., в.о.начальника організаційного відділу міської ради 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 xml:space="preserve">Про внесення змін та доповнень д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рограми 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7 роки, </w:t>
            </w:r>
            <w:bookmarkStart w:id="1" w:name="_Hlk122341438"/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затвердженої  рішенням 34 сесії міської ради 8 скликання від 24.11.2022 р. №1448</w:t>
            </w:r>
            <w:bookmarkEnd w:id="1"/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 xml:space="preserve"> (зі змінами)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Інфор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ація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Буликова С.Є., начальника відділу з питань охорони здоров’я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6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 затвердження структури КНП «Хмільницька ЦЛ» (в новій редакції)</w:t>
            </w:r>
          </w:p>
          <w:p>
            <w:pPr>
              <w:pStyle w:val="Normal"/>
              <w:tabs>
                <w:tab w:val="clear" w:pos="708"/>
                <w:tab w:val="left" w:pos="1280" w:leader="none"/>
                <w:tab w:val="left" w:pos="6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Інформація: Буликова С.Є., начальника відділу з питань охорони здоров’я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2" w:name="_Hlk18532847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48 сесії Хмільницької міської ради 8 скликання  від 06.10.2023р. №2077 «Про делегування повноважень органам самоорганізації населення в м. Хмільнику» (зі змінами)</w:t>
            </w:r>
            <w:bookmarkEnd w:id="2"/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 xml:space="preserve"> Підгурського А.В.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 xml:space="preserve"> начальника управління «Центр надання адміністративних послуг» 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6"/>
                <w:szCs w:val="26"/>
                <w:lang w:val="ru-RU"/>
              </w:rPr>
              <w:t>«Про затвердження у новій редакції Положення про управління «Центр надання адміністративних послуг» Хмільницької міської ради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6"/>
                <w:szCs w:val="26"/>
              </w:rPr>
              <w:t xml:space="preserve">Інформація: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6"/>
                <w:szCs w:val="26"/>
                <w:lang w:val="ru-RU"/>
              </w:rPr>
              <w:t xml:space="preserve"> Підгурського А.В.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6"/>
                <w:szCs w:val="26"/>
                <w:lang w:val="ru-RU"/>
              </w:rPr>
              <w:t xml:space="preserve"> начальника управління «Центр надання адміністративних послуг» 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43634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Про затвердження проектної документації на будівництво за проектом "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ове будівництво багатоквартирного житлового будинку з нежитловими приміщеннями на І поверсі у рамках проєкту «Покращення житлових умов внутрішньо переміщених осіб на сході України» у співпраці з Міжнародною організацією з Міграції по вул. Українця Владислава в м. Хмільник Вінницької області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я: Олійника О.А., начальника управління містобудування та архітектури міської ради - головного архітектора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о визначення ФОП Цюрпіти Людмили Володимирівни податковим агентом зі справляння туристичного збору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Інформація: Тищенко Т.П., начальника фінансового управління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 затвердження принципів та пріоритетів формування бюджету Хмільницької </w:t>
            </w:r>
          </w:p>
          <w:p>
            <w:pPr>
              <w:pStyle w:val="14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іської територіальної громади на 2025 рі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нформація: Тищенко Т.П., начальника фінансового управління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 внесення змін до рішення 53 сесії міської ради 8 скликання від 20 грудня 2023 року №2315 «Про бюджет  Хмільницької міської територіальної громади на 2024 рік» (зі змінами)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Інформація: Тищенко Т.П., начальника фінансового управління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Про затвердження договорів про передачу коштів між місцевими бюджетами у 2025 році 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Інформація: Тищенко Т.П., начальника фінансового управління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 бюджет Хмільницької міської громади на 2025 рік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Інформація: Тищенко Т.П., начальника фінансового управління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договорів оренди землі  для обслуговування гаражів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фактичне користування земельною  ділянкою для обслуговування гаражу у м. Хмільн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3" w:name="_Hlk175039163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відведення земельних ділянок в користування на умовах строкового сервітуту </w:t>
            </w:r>
            <w:bookmarkStart w:id="4" w:name="_Hlk175039143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встановлення та обслуговування тимчасових гаражів</w:t>
            </w:r>
            <w:bookmarkEnd w:id="3"/>
            <w:bookmarkEnd w:id="4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розгляд клопотанн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 затвердження проекту землеустрою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а наданн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 користування на умовах строкового сервітут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х ділянок  у м. Хмільнику, для розміщення гараж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твердження документацій із землеустрою та безоплатну передачу у власність земельних ділянок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документації із землеустрою та передачу в користування на умовах оренди земельної ділянки у м. Хмільнику</w:t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lineRule="auto" w:line="240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дозволу на виготовлення документацій  щодо земельних ділянок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ля городниц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земельні ділянки для городництва у м. Хмільнику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земельні ділянки для городництва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надання дозволів на виготовлення документацій  із землеустрою для ведення особистого селянського господар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360" w:leader="none"/>
                <w:tab w:val="left" w:pos="3828" w:leader="none"/>
                <w:tab w:val="left" w:pos="3969" w:leader="none"/>
              </w:tabs>
              <w:spacing w:before="0" w:after="0"/>
              <w:jc w:val="both"/>
              <w:rPr>
                <w:bCs/>
                <w:sz w:val="26"/>
                <w:szCs w:val="26"/>
                <w:lang w:val="uk-UA"/>
              </w:rPr>
            </w:pPr>
            <w:bookmarkStart w:id="5" w:name="_Hlk164770794"/>
            <w:r>
              <w:rPr>
                <w:bCs/>
                <w:sz w:val="26"/>
                <w:szCs w:val="26"/>
                <w:lang w:val="uk-UA"/>
              </w:rPr>
              <w:t xml:space="preserve">Про погодження меж земельної ділянки </w:t>
            </w:r>
            <w:bookmarkEnd w:id="5"/>
          </w:p>
          <w:p>
            <w:pPr>
              <w:pStyle w:val="31"/>
              <w:tabs>
                <w:tab w:val="clear" w:pos="708"/>
                <w:tab w:val="left" w:pos="-360" w:leader="none"/>
                <w:tab w:val="left" w:pos="3828" w:leader="none"/>
                <w:tab w:val="left" w:pos="3969" w:leader="none"/>
              </w:tabs>
              <w:spacing w:before="0" w:after="0"/>
              <w:jc w:val="both"/>
              <w:rPr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  <w:tab w:val="left" w:pos="425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розгляд клопотання  щодо земельних ділянок для  сінокосіння і випасання худоби </w:t>
            </w:r>
          </w:p>
          <w:p>
            <w:pPr>
              <w:pStyle w:val="TextBody"/>
              <w:tabs>
                <w:tab w:val="clear" w:pos="708"/>
                <w:tab w:val="left" w:pos="2977" w:leader="none"/>
                <w:tab w:val="left" w:pos="4253" w:leader="none"/>
              </w:tabs>
              <w:spacing w:lineRule="auto" w:line="240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6" w:name="_Hlk151642032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твердження документацій із землеустрою на земельні ділянки для сінокосіння і випасання худоби</w:t>
            </w:r>
            <w:bookmarkEnd w:id="6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твердження документацій із землеустрою на земельні ділянки сільськогосподарського призначення за межами с. Соко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твердження документацій із землеустрою на земельні ділянки  сільськогосподарського призначення за межами с. Малий Ми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твердження документацій із землеустрою на земельні ділянки  сільськогосподарського призначення за межами с. Пор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зміну цільового призначення земельної ділянки  по вул. Столярчука, 44 у м. Хмільн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ередачу ТОВ СП «НІБУЛОН» в користування земельних ділянок на управління спадщиною на території Хмільницької міської територіальної громади за межами населених пунктів (територія колишньої Широкогребельської  сільської рад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діл земельної ділянки  зі зміною цільового призначення для обслуговування нерухомого майна за межами с. Журавне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озгляд заяви щодо продовження терміну користування земельною ділянкою по вул. Дмитришина Володимира, 5Б  у м. Хмільник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несення змін до договору оренди земельної ділянки для ведення товарного сільськогосподарського виробництва ПП «МТС»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озгляд заяви громадян щодо земельної ділянки по вул. Привокзальна, 27 у м. Хмільник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озгляд клопотання Ядвіжина Ігоря Васильовича щодо земельної ділянки по вул. Зарічанська, 8-Ж у с. Кушелі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твердження документацій із землеустрою на земельну ділянку та передачі її в користування на умовах оренд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затвердження проектів землеустрою щодо організації і встановлення меж територій природно-заповідного фонду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твердження проекту землеустрою щодо встановлення меж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val="uk-UA"/>
              </w:rPr>
              <w:t>Про розгляд заяви Левчука Володимира Васильовича щодо припинення права користування земельною ділянкою водного фонду (ставок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val="uk-UA"/>
              </w:rPr>
              <w:t>Про розгляд заяви Кубряка Олександра Васильовича щодо земельних ділянок у м.Хмільнику по проспекту Свобод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розгляд клопотання Горбачука Олега Анатолійович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 затвердження проекту землеустрою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а наданн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 користування на умовах строкового сервітут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ої ділянки по вул. Столярчука  у м. Хмільнику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озгляд листів Вінницької філії ТОВ «Газорозподільні мережі України» щодо земельних ділянок на території населених пунктів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86" w:leader="none"/>
                <w:tab w:val="left" w:pos="4111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внесення змін до рішень сесій </w:t>
            </w:r>
          </w:p>
          <w:p>
            <w:pPr>
              <w:pStyle w:val="21"/>
              <w:tabs>
                <w:tab w:val="clear" w:pos="708"/>
                <w:tab w:val="left" w:pos="3686" w:leader="none"/>
                <w:tab w:val="left" w:pos="4111" w:leader="none"/>
              </w:tabs>
              <w:spacing w:lineRule="auto" w:line="240" w:before="0" w:after="0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45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надання дозволу ГУНП у Вінницькій області 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використанн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коштів субвен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Інформація: Рибака О.В. депутата міської ради 8 скликання  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45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твердження Додаткової угоди №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о Договору про передачу видатків у 2024 роц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д 28 березня 2024р.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Інформація: Рибака О.В. депутата міської ради 8 скликання  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45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3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твердження Додаткової угоди №1до Договору про передачу видатків у 2024 роц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д 27 листопада 2024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нформація: Рибака О.В. депутата міської рад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8 скликання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Микола ЮРЧИШИН</w:t>
      </w:r>
    </w:p>
    <w:sectPr>
      <w:footerReference w:type="default" r:id="rId4"/>
      <w:type w:val="nextPage"/>
      <w:pgSz w:w="11906" w:h="16838"/>
      <w:pgMar w:left="1701" w:right="567" w:gutter="0" w:header="0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бычный (веб) Знак"/>
    <w:qFormat/>
    <w:rPr>
      <w:sz w:val="24"/>
      <w:szCs w:val="24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2" w:before="280" w:after="0"/>
      <w:jc w:val="both"/>
    </w:pPr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"/>
    <w:basedOn w:val="Normal"/>
    <w:next w:val="Style2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pacing w:lineRule="auto" w:line="252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25:00Z</dcterms:created>
  <dc:creator>User</dc:creator>
  <dc:description/>
  <cp:keywords/>
  <dc:language>en-US</dc:language>
  <cp:lastModifiedBy>ORG-405N</cp:lastModifiedBy>
  <cp:lastPrinted>2024-12-18T13:15:00Z</cp:lastPrinted>
  <dcterms:modified xsi:type="dcterms:W3CDTF">2024-12-26T07:26:00Z</dcterms:modified>
  <cp:revision>67</cp:revision>
  <dc:subject/>
  <dc:title/>
</cp:coreProperties>
</file>