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му голові</w:t>
      </w:r>
    </w:p>
    <w:p>
      <w:pPr>
        <w:pStyle w:val="Style14"/>
        <w:rPr/>
      </w:pPr>
      <w:r>
        <w:rPr>
          <w:rFonts w:eastAsia="Antiqua;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Редчику С.Б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мільницькою міською радою Вінницької області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тендує на зайняття посади) особа)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улко Світлани Юріївни 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****** р., Вінницька обл.,м.Хмільник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серія ******, виданий Хмільницьким РС УДМС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раїни у Вінницькій областіі ******* р.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************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інницька обл.,м.Хмільник, ***************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мільницька міська рада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пеціаліст 1 категорії відділу організаційно-кадрової роботи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мільницької міської ради</w:t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а також інших документів _</w:t>
      </w:r>
      <w:r>
        <w:rPr>
          <w:rFonts w:cs="Times New Roman" w:ascii="Times New Roman" w:hAnsi="Times New Roman"/>
          <w:u w:val="single"/>
        </w:rPr>
        <w:t xml:space="preserve">копія паспорту, ідентифікаційного номеру, трудової книжки                                                ,                                                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аються за наявності)</w:t>
      </w:r>
    </w:p>
    <w:p>
      <w:pPr>
        <w:pStyle w:val="Normal"/>
        <w:ind w:right="4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ind w:right="4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Запити про надання відомостей що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улко Світлани Юріївни 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дсилалися до </w:t>
      </w:r>
      <w:r>
        <w:rPr>
          <w:rFonts w:cs="Times New Roman" w:ascii="Times New Roman" w:hAnsi="Times New Roman"/>
          <w:u w:val="single"/>
        </w:rPr>
        <w:t xml:space="preserve"> Головного управління юстиції у Вінницькій області, Хмільницького відділення Калинівської об’єднаної державної податкової інспекції Головного управління ДФС у Вінницькій області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йменування органів перевірк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За результатами розгляду запитів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оловне управління юстиції у Вінницькій області, Хмільницьке відділення Калинівської об’єднаної державної податкової інспекції Головного управління ДФС у Вінницькій області повідомил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йменування органів перевірки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оловне управління юстиції у Вінницькій області</w:t>
      </w:r>
      <w:r>
        <w:rPr>
          <w:rFonts w:cs="Times New Roman" w:ascii="Times New Roman" w:hAnsi="Times New Roman"/>
          <w:u w:val="single"/>
        </w:rPr>
        <w:t xml:space="preserve">: за вказаними пошуковими відомостями в Єдиному державному реєстрі осіб, щодо яких застосовано положення Закону України «Про очищення влади», інформація відсутня.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ДФС України – Хмільницьке відділення Калинівської об’єднаної державної податкової інспекції Головного управління ДФС у Вінницькій області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результатами  проведеної перевірки та підтвердних документів встановлено,що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  <w:r>
        <w:rPr>
          <w:rFonts w:cs="Times New Roman" w:ascii="Times New Roman" w:hAnsi="Times New Roman"/>
        </w:rPr>
        <w:t xml:space="preserve"> у декларації про майно, доходи, витрати і зобов’язання фінансового характеру за 2015 рік вказано достовірні відомості щодо наявності майна( майнових прав), набутих 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  <w:r>
        <w:rPr>
          <w:rFonts w:cs="Times New Roman" w:ascii="Times New Roman" w:hAnsi="Times New Roman"/>
        </w:rPr>
        <w:t xml:space="preserve"> за час перебування на посадах ,визначених у пунктах 1-10 с.1 ст.2 Закону України «Про очищення влади», які відповідають наявній податковій інформації про майно (майнові права)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а  результатами проведеної перевірки  встановлено,що вартість майна(майнових прав) , вказаних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  <w:r>
        <w:rPr>
          <w:rFonts w:cs="Times New Roman" w:ascii="Times New Roman" w:hAnsi="Times New Roman"/>
        </w:rPr>
        <w:t xml:space="preserve"> у декларації про майно, доходи, витрати і зобов’язання фінансового характеру за 2015 рік, набутих 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  <w:r>
        <w:rPr>
          <w:rFonts w:cs="Times New Roman" w:ascii="Times New Roman" w:hAnsi="Times New Roman"/>
        </w:rPr>
        <w:t xml:space="preserve"> за час перебування на посадах, визначених у п. 1-10 ч.1 ст. 2 Закону України «Про очищення влади» , відповідає наявній податковій інформації про доходи, отримані </w:t>
      </w:r>
      <w:r>
        <w:rPr>
          <w:rFonts w:cs="Times New Roman" w:ascii="Times New Roman" w:hAnsi="Times New Roman"/>
          <w:sz w:val="28"/>
          <w:szCs w:val="28"/>
          <w:lang w:val="ru-RU"/>
        </w:rPr>
        <w:t>Магулко С.Ю.</w:t>
      </w:r>
      <w:r>
        <w:rPr>
          <w:rFonts w:cs="Times New Roman" w:ascii="Times New Roman" w:hAnsi="Times New Roman"/>
        </w:rPr>
        <w:t xml:space="preserve"> із законних джерел.  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о до Порядку проведення перевірки достовірності відомостей щодо застосування заборон,передбачених ч.3 і 4 ст.1 Закону України «Про очищення влади» затвердженого постановою КМУ № 563 від 16.10.2014р. (із змінами внесеними постановою КМУ № 167 від 25.03.2015р.) та за результатами проведеної перевірки встановлено, що до</w:t>
      </w:r>
      <w:r>
        <w:rPr/>
        <w:t xml:space="preserve"> </w:t>
      </w:r>
    </w:p>
    <w:p>
      <w:pPr>
        <w:pStyle w:val="Normal"/>
        <w:ind w:right="48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гулко Світлани Юріївни  </w:t>
      </w:r>
    </w:p>
    <w:p>
      <w:pPr>
        <w:pStyle w:val="Normal"/>
        <w:ind w:right="4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не застосовуються</w:t>
      </w:r>
      <w:r>
        <w:rPr>
          <w:rFonts w:cs="Times New Roman" w:ascii="Times New Roman" w:hAnsi="Times New Roman"/>
          <w:u w:val="single"/>
        </w:rPr>
        <w:t xml:space="preserve">     __ заборони, передбачені частиною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третьою і четвертою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 застосовуються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застосовуються)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третьою/четвертою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1 Закону України “Про очищення влади”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відділу організаційно-кадрової роботи міської ради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посади керівника відповідального </w:t>
              <w:br/>
              <w:t xml:space="preserve">структурного підрозділу органу державної </w:t>
              <w:br/>
              <w:t>влади/органу місцевого самоврядування)</w:t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.В.Тендери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3:00Z</dcterms:created>
  <dc:creator>User</dc:creator>
  <dc:description/>
  <cp:keywords/>
  <dc:language>en-US</dc:language>
  <cp:lastModifiedBy>XP GAME 2008</cp:lastModifiedBy>
  <cp:lastPrinted>2017-01-16T09:24:00Z</cp:lastPrinted>
  <dcterms:modified xsi:type="dcterms:W3CDTF">2017-03-20T13:06:00Z</dcterms:modified>
  <cp:revision>28</cp:revision>
  <dc:subject/>
  <dc:title>ДОВІДКА</dc:title>
</cp:coreProperties>
</file>